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rPr>
      </w:pPr>
      <w:r>
        <w:rPr>
          <w:rFonts w:ascii="Arial" w:hAnsi="Arial" w:cs="Arial"/>
          <w:b/>
          <w:color w:val="FF0000"/>
          <w:sz w:val="48"/>
          <w:szCs w:val="48"/>
          <w:u w:val="single"/>
        </w:rPr>
        <w:t>《</w:t>
      </w:r>
      <w:r>
        <w:rPr>
          <w:rFonts w:cs="Arial" w:ascii="Arial" w:hAnsi="Arial"/>
          <w:b/>
          <w:color w:val="FF0000"/>
          <w:sz w:val="48"/>
          <w:szCs w:val="48"/>
          <w:u w:val="single"/>
        </w:rPr>
        <w:t>The Expositor’s Bible – Nehemiah</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ANSWERED</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Nehemiah 2:1-8</w:t>
        </w:r>
      </w:hyperlink>
    </w:p>
    <w:p>
      <w:pPr>
        <w:pStyle w:val="Web"/>
        <w:snapToGrid w:val="false"/>
        <w:spacing w:lineRule="atLeast" w:line="360" w:before="0" w:after="0"/>
        <w:jc w:val="both"/>
        <w:rPr/>
      </w:pPr>
      <w:r>
        <w:rPr>
          <w:rFonts w:cs="Arial" w:ascii="Arial" w:hAnsi="Arial"/>
          <w:color w:val="000000"/>
        </w:rPr>
        <w:t>NEHEMIAH’S prayer had commenced on celestial heights of meditation among thoughts of Divine grace and glory, and when it had stooped to earth it had swept over the wide course of his nation’s history and poured out a confession of the whole people’s sin, but the final point of it was a definite request for the prospering of his contemplated interview with the king. Artaxerxes was an absolute despot, surrounded with the semi-divine honours that Orientals associate with the regal state, and yet in speaking of him before "the God of heaven," "the great and terrible God," Nehemiah loses all awe for his majestic pomp, and describes him boldly as "this man." [</w:t>
      </w:r>
      <w:hyperlink r:id="rId3">
        <w:r>
          <w:rPr>
            <w:rStyle w:val="InternetLink"/>
            <w:rFonts w:cs="Arial" w:ascii="Arial" w:hAnsi="Arial"/>
            <w:color w:val="000000"/>
          </w:rPr>
          <w:t>Nehemiah 1:10-11</w:t>
        </w:r>
      </w:hyperlink>
      <w:r>
        <w:rPr>
          <w:rFonts w:cs="Arial" w:ascii="Arial" w:hAnsi="Arial"/>
          <w:color w:val="000000"/>
        </w:rPr>
        <w:t>] In the supreme splendour of God’s presence all earthly glory fades out of the worshipper’s sight, like a glow-worm’s spark lost in the sunlight. Therefore no one can be dazzled by human magnificence so long as he walks in the light of God. Here, however, Nehemiah is speaking of an absent king. Now it is one thing to be fearless of man when alone with God in the seclusion of one’s own chamber, and quite another to be equally imperturbable in the world and away from the calming influence of undisturbed communion with Heaven. We must remember this if we would do justice to Nehemiah, because otherwise we might be surprised that his subsequent action did not show all the courage we should have expected.</w:t>
      </w:r>
    </w:p>
    <w:p>
      <w:pPr>
        <w:pStyle w:val="Web"/>
        <w:snapToGrid w:val="false"/>
        <w:spacing w:lineRule="atLeast" w:line="360" w:before="0" w:after="0"/>
        <w:jc w:val="both"/>
        <w:rPr>
          <w:rFonts w:ascii="Arial" w:hAnsi="Arial" w:cs="Arial"/>
          <w:color w:val="000000"/>
        </w:rPr>
      </w:pPr>
      <w:r>
        <w:rPr>
          <w:rFonts w:cs="Arial" w:ascii="Arial" w:hAnsi="Arial"/>
          <w:color w:val="000000"/>
        </w:rPr>
        <w:t>Four months passed away before Nehemiah attempted anything on behalf of the city of his fathers. The Jewish travellers probably thought that their visit to the court servant had been barren of all results. We cannot tell how this interval was occupied, but it is clear that Nehemiah was brooding over his plans all the time, and inwardly fortifying himself for his great undertaking. His ready reply when he was suddenly and quite unexpectedly questioned by the king shows that he had made the troubles of Jerusalem a subject of anxious thought, and that he had come to a clear decision as to the course which he should pursue. Time spent in such fruitful thinking is by no means wasted. There is a hasty sympathy that flashes up at the first sign of some great public calamity, eager "to do something," but too blind in its impetuosity to consider carefully what ought to be done, and this is often the source of greater evils, because it is inconsiderate. In social questions especially people are tempted to be misled by a blind, impatient philanthropy. The worst consequence of yielding to such an influence-and one is strongly urged to yield for fear of seeming cold and indifferent-is that the certain disappointment that follows is likely to provoke despair of all remedies, and to end in cynical callousness. Then, in the rebound, every enthusiastic effort for the public good is despised as but the froth of sentimentality.</w:t>
      </w:r>
    </w:p>
    <w:p>
      <w:pPr>
        <w:pStyle w:val="Web"/>
        <w:snapToGrid w:val="false"/>
        <w:spacing w:lineRule="atLeast" w:line="360" w:before="0" w:after="0"/>
        <w:jc w:val="both"/>
        <w:rPr>
          <w:rFonts w:ascii="Arial" w:hAnsi="Arial" w:cs="Arial"/>
          <w:color w:val="000000"/>
        </w:rPr>
      </w:pPr>
      <w:r>
        <w:rPr>
          <w:rFonts w:cs="Arial" w:ascii="Arial" w:hAnsi="Arial"/>
          <w:color w:val="000000"/>
        </w:rPr>
        <w:t>Very possibly Nehemiah had no opportunity of speaking to the king during these four months. A Persian sovereign was waited on by several cupbearers, and it is likely enough that Nehemiah’s terms of service were intermittent. On his return to the court in due course he may have had the first occasion for presenting his petition. Still it is not to be denied that he found great difficulty in bringing himself to utter it, and then only when it was dragged out of him by the king. It was a petition of no common kind. To request permission to leave the court might be misconstrued unfavourably. Herodotus says that people had been put to death both by Darius and by Xerxes for showing reluctance to accompany their king. Then had not this very Artaxerxes sanctioned the raid upon Jerusalem which had resulted in the devastation which Nehemiah deplored and which he desired to see reversed? If the king remembered his rescript to the Syrian governors, might he not regard a proposal for the reversal of its policy as a piece of unwarrantable impertinence on the part of his household slave-nay, as an indication of treasonable designs? All this would be apparent enough to Nehemiah as he handed the wine-cup on bended knee to the Great King. Is it wonderful then that he hesitated to speak, or that he was "very sore afraid" when the king questioned him about his sadness of countenance?</w:t>
      </w:r>
    </w:p>
    <w:p>
      <w:pPr>
        <w:pStyle w:val="Web"/>
        <w:snapToGrid w:val="false"/>
        <w:spacing w:lineRule="atLeast" w:line="360" w:before="0" w:after="0"/>
        <w:jc w:val="both"/>
        <w:rPr/>
      </w:pPr>
      <w:r>
        <w:rPr>
          <w:rFonts w:cs="Arial" w:ascii="Arial" w:hAnsi="Arial"/>
          <w:color w:val="000000"/>
        </w:rPr>
        <w:t xml:space="preserve">There is an apparent contradiction in Nehemiah’s statement concerning this sad appearance of his countenance which is obscured in our English translation by the unwarrantable insertion of the word "beforetime" in </w:t>
      </w:r>
      <w:hyperlink r:id="rId4">
        <w:r>
          <w:rPr>
            <w:rStyle w:val="InternetLink"/>
            <w:rFonts w:cs="Arial" w:ascii="Arial" w:hAnsi="Arial"/>
            <w:color w:val="000000"/>
          </w:rPr>
          <w:t>Nehemiah 2:1</w:t>
        </w:r>
      </w:hyperlink>
      <w:r>
        <w:rPr>
          <w:rFonts w:cs="Arial" w:ascii="Arial" w:hAnsi="Arial"/>
          <w:color w:val="000000"/>
        </w:rPr>
        <w:t>, so that the sentence reads, "Now I had not been beforetime sad in his presence." This word is a gloss of the translators. What Nehemiah really says is simply, "Now I had not been sad in his presence"-a statement that evidently refers to the occasion then being described, and not to previous times nor to the cup-bearer’s habitual bearing. Yet in the very next sentence we read how the king asked Nehemiah the reason for the sadness of his countenance. The contradiction would be as apparent to the writer as it is to us, and if he left it Nehemiah meant it to stand, no doubt intending to suggest by a dramatic description of the scene that he attempted to disguise his sorrow, but that his attempt was ineffectual-so strong, so marked was his grief. It was a rule of the court etiquette, apparently, that nobody should be sad in the king’s presence. A gloomy face would be unpleasant to the monarch. Shakespeare’s Caesar knew the security of cheerful associates when he sa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me have men about me that are fa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leek-headed men, and such as sleep o’ nigh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ond’ Cassius has a lean and hungry look;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thinks too much; such men are dangerous."</w:t>
      </w:r>
    </w:p>
    <w:p>
      <w:pPr>
        <w:pStyle w:val="Web"/>
        <w:snapToGrid w:val="false"/>
        <w:spacing w:lineRule="atLeast" w:line="360" w:before="0" w:after="0"/>
        <w:jc w:val="both"/>
        <w:rPr>
          <w:rFonts w:ascii="Arial" w:hAnsi="Arial" w:cs="Arial"/>
          <w:color w:val="000000"/>
        </w:rPr>
      </w:pPr>
      <w:r>
        <w:rPr>
          <w:rFonts w:cs="Arial" w:ascii="Arial" w:hAnsi="Arial"/>
          <w:color w:val="000000"/>
        </w:rPr>
        <w:t>Besides, was not the sunshine of the royal countenance enough to drive away all clouds of trouble from the minds of his attendants? Nehemiah had drilled himself into the courtier’s habitual pleasantness of demeanour. Nevertheless, though passing, superficial signs of emotion may be quite reined in by a person who is trained to control his features, indications of the permanent conditions of the inner life are so deeply cut in the lines and curves of the countenance that the most consummate art of an actor cannot disguise them. Nehemiah’s grief was profound and enduring. Therefore he could not hide it. Moreover, it is a king’s business to understand men, and long practice makes him an expert in it. So Artaxerxes was not deceived by the well-arranged smile of his servant; it was evident to him that something very serious was troubling the man. The sickness of a favourite attendant would not be unknown to a kind and observant king. Nehemiah was not ill, then. The source of his trouble must have been mental. Sympathy and curiosity combined to urge the king to probe the matter to the bottom. Though alarmed at his master’s inquiry, the trembling cup-bearer could not but give a true answer. Here was his great opportunity-thrust on him since he had not had the courage to find it for himself. Artaxerxes was not to be surprised that a man should grieve when the city of his ancestors was lying desolate. But this information did not satisfy the king. His keen eye saw that there was more behind. Nehemiah had some request which as yet he had not been daring enough to utter. With real kindness Artaxerxes invited him to declare it.</w:t>
      </w:r>
    </w:p>
    <w:p>
      <w:pPr>
        <w:pStyle w:val="Web"/>
        <w:snapToGrid w:val="false"/>
        <w:spacing w:lineRule="atLeast" w:line="360" w:before="0" w:after="0"/>
        <w:jc w:val="both"/>
        <w:rPr/>
      </w:pPr>
      <w:r>
        <w:rPr>
          <w:rFonts w:cs="Arial" w:ascii="Arial" w:hAnsi="Arial"/>
          <w:color w:val="000000"/>
        </w:rPr>
        <w:t>The critical moment had arrived. How much hangs upon the next sentence - not the continuance of the royal favour only, but perhaps the very life of the speaker, and, what is of far more value to a patriot, the future destiny of his people! Nehemiah’s perception of its intense importance is apparent in the brief statement which he here inserts in his narrative: "So I prayed to the God of heaven." [</w:t>
      </w:r>
      <w:hyperlink r:id="rId5">
        <w:r>
          <w:rPr>
            <w:rStyle w:val="InternetLink"/>
            <w:rFonts w:cs="Arial" w:ascii="Arial" w:hAnsi="Arial"/>
            <w:color w:val="000000"/>
          </w:rPr>
          <w:t>Nehemiah 2:4</w:t>
        </w:r>
      </w:hyperlink>
      <w:r>
        <w:rPr>
          <w:rFonts w:cs="Arial" w:ascii="Arial" w:hAnsi="Arial"/>
          <w:color w:val="000000"/>
        </w:rPr>
        <w:t>] He is accustomed to drop in suggestive notes on his own private feelings and behaviour along the course of his narrative. Only a few lines earlier we came upon one of these characteristic autobiographical touches in the words, "Now I had not been sad in his presence," [</w:t>
      </w:r>
      <w:hyperlink r:id="rId6">
        <w:r>
          <w:rPr>
            <w:rStyle w:val="InternetLink"/>
            <w:rFonts w:cs="Arial" w:ascii="Arial" w:hAnsi="Arial"/>
            <w:color w:val="000000"/>
          </w:rPr>
          <w:t>Nehemiah 2:1</w:t>
        </w:r>
      </w:hyperlink>
      <w:r>
        <w:rPr>
          <w:rFonts w:cs="Arial" w:ascii="Arial" w:hAnsi="Arial"/>
          <w:color w:val="000000"/>
        </w:rPr>
        <w:t>] soon followed by another, "Then I was very sore afraid." [</w:t>
      </w:r>
      <w:hyperlink r:id="rId7">
        <w:r>
          <w:rPr>
            <w:rStyle w:val="InternetLink"/>
            <w:rFonts w:cs="Arial" w:ascii="Arial" w:hAnsi="Arial"/>
            <w:color w:val="000000"/>
          </w:rPr>
          <w:t>Nehemiah 2:2</w:t>
        </w:r>
      </w:hyperlink>
      <w:r>
        <w:rPr>
          <w:rFonts w:cs="Arial" w:ascii="Arial" w:hAnsi="Arial"/>
          <w:color w:val="000000"/>
        </w:rPr>
        <w:t xml:space="preserve">] Such remarks vivify the narrative, and keep up an interest in the writer. In the present case the interjection is peculiarly suggestive. It was natural that Nehemiah should be startled at the king’s abrupt question, but it is an indication of his devout nature that as the crisis intensified his fear passed over into prayer. This was not a set season of prayer; the pious Jew was not in his temple, nor at any </w:t>
      </w:r>
      <w:r>
        <w:rPr>
          <w:rFonts w:cs="Arial" w:ascii="Arial" w:hAnsi="Arial"/>
          <w:i/>
          <w:iCs/>
          <w:color w:val="000000"/>
        </w:rPr>
        <w:t>proseuche</w:t>
      </w:r>
      <w:r>
        <w:rPr>
          <w:rFonts w:cs="Arial" w:ascii="Arial" w:hAnsi="Arial"/>
          <w:color w:val="000000"/>
        </w:rPr>
        <w:t>; there was no time for a full, elaborate, and orderly utterance, such as that previously recorded. Just at the moment of need, in the very presence of the king, with no time to spare, by a flash of thought, Nehemiah retires to that most lonely of all lonely places, "the inner city of the mind," there to seek the help of the Unseen God. And it is enough; the answer is as swift as the prayer; in a moment the weak man is made strong for his great effort.</w:t>
      </w:r>
    </w:p>
    <w:p>
      <w:pPr>
        <w:pStyle w:val="Web"/>
        <w:snapToGrid w:val="false"/>
        <w:spacing w:lineRule="atLeast" w:line="360" w:before="0" w:after="0"/>
        <w:jc w:val="both"/>
        <w:rPr/>
      </w:pPr>
      <w:r>
        <w:rPr>
          <w:rFonts w:cs="Arial" w:ascii="Arial" w:hAnsi="Arial"/>
          <w:color w:val="000000"/>
        </w:rPr>
        <w:t xml:space="preserve">Such a sudden uplifting of the soul to God is the most real of all prayers. This at least is genuine and heartfelt, whatever may be the case with the semiliturgical composition the thought and beauty of which engaged our attention in the previous chapter. But then the man who can thus find God in a moment must be in the habit of frequently resorting to the Divine Presence; like the patriarchs, he must be walking with God. The brief and sudden prayer reaches heaven as an arrow suddenly shot from the bow, but it goes right home, because he who lets it off in his surprise is a good marksman, well practised. This ready prayer only springs to the lips of a man who lives in a daily habit of praying. We must associate the two kinds of prayer in order to account for that which is now before us. The deliberate exercises of adoration, confession, and petition prepare for the one sudden ejaculation. There we see the deep river which supplies the sea of devotion from which the momentary prayer is cast up as the spray of a wave. Therefore it was in a great measure on account of his deliberate and unwearying daily prayers that Nehemiah was prepared with his quick cry to God in the crisis of need. We may compare his two kinds of prayer with our Lord’s full and calm intercession in </w:t>
      </w:r>
      <w:hyperlink r:id="rId8">
        <w:r>
          <w:rPr>
            <w:rStyle w:val="InternetLink"/>
            <w:rFonts w:cs="Arial" w:ascii="Arial" w:hAnsi="Arial"/>
            <w:color w:val="000000"/>
          </w:rPr>
          <w:t>John 17:1-26</w:t>
        </w:r>
      </w:hyperlink>
      <w:r>
        <w:rPr>
          <w:rFonts w:cs="Arial" w:ascii="Arial" w:hAnsi="Arial"/>
          <w:color w:val="000000"/>
        </w:rPr>
        <w:t xml:space="preserve"> and the short agonised cry from the cross. In each case we feel that the sudden appeal to God in the moment of dire necessity is the most intense and penetrating prayer. Still we must recognise that this comes from a man who is much in prayer. The truth is that beneath both of these prayers-the calm, meditative utterance, and the simple cry for help-there lies the deep, true essence of prayer, which is no thing of words at all, but which lives on, even when it is voiceless, in the heart of one of whom it can be said, as Tennyson says of Mar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r eyes are homes of silent prayer."</w:t>
      </w:r>
    </w:p>
    <w:p>
      <w:pPr>
        <w:pStyle w:val="Web"/>
        <w:snapToGrid w:val="false"/>
        <w:spacing w:lineRule="atLeast" w:line="360" w:before="0" w:after="0"/>
        <w:jc w:val="both"/>
        <w:rPr/>
      </w:pPr>
      <w:r>
        <w:rPr>
          <w:rFonts w:cs="Arial" w:ascii="Arial" w:hAnsi="Arial"/>
          <w:color w:val="000000"/>
        </w:rPr>
        <w:t>Fortified by his moment’s communion with God, Nehemiah now makes known his request. He asks to be sent to Jerusalem to repair its ruins and fortify the city. This petition contains more than lies on the surface of the words. Nehemiah does not say that he wishes to be appointed Governor of Jerusalem in the high office which had been held by Zerubbabel, but the subsequent narrative shows that he was assigned to this position, and his report of the king’s orders about the house he was to dwell in at Jerusalem almost implies as much. [</w:t>
      </w:r>
      <w:hyperlink r:id="rId9">
        <w:r>
          <w:rPr>
            <w:rStyle w:val="InternetLink"/>
            <w:rFonts w:cs="Arial" w:ascii="Arial" w:hAnsi="Arial"/>
            <w:color w:val="000000"/>
          </w:rPr>
          <w:t>Nehemiah 2:8</w:t>
        </w:r>
      </w:hyperlink>
      <w:r>
        <w:rPr>
          <w:rFonts w:cs="Arial" w:ascii="Arial" w:hAnsi="Arial"/>
          <w:color w:val="000000"/>
        </w:rPr>
        <w:t>] For one of the royal household servants to be appointed to such a position was doubtless not so strange an anomaly in the East, in Nehemiah’s day, as it would be with us now. The king’s will was the fountain of all honour, and the seclusion in which the Persian monarchs lived gave unusual opportunities for the few personal attendants who were admitted into their presence to obtain great favours from them. Still Nehemiah’s attitude seems to show some self-confidence in a young man not as yet holding any political office. Two or three considerations, however, will give a very different complexion to his request. In the first place, his city was in a desperate plight, deliverance was urgently needed, no help appeared to be forthcoming unless he stepped into the breach. If he failed, things could hardly become worse than they were already. Was this an occasion when a man should hold back from a sense of modesty? There is a false modesty which is really a product of the self-consciousness that is next door to vanity. The man who is entirely oblivious of self will sometimes forget to be modest. Moreover, Nehemiah’s request was at the peril of his life. When it was granted he would be launched on a most hazardous undertaking. The ambition-if we must use the word-which would covet such a career is at the very antipodes of that of the vulgar adventurer who simply seeks power in order to gratify his own sense of importance. "Seekest thou great things for thyself? seek them not." [</w:t>
      </w:r>
      <w:hyperlink r:id="rId10">
        <w:r>
          <w:rPr>
            <w:rStyle w:val="InternetLink"/>
            <w:rFonts w:cs="Arial" w:ascii="Arial" w:hAnsi="Arial"/>
            <w:color w:val="000000"/>
          </w:rPr>
          <w:t>Jeremiah 45:5</w:t>
        </w:r>
      </w:hyperlink>
      <w:r>
        <w:rPr>
          <w:rFonts w:cs="Arial" w:ascii="Arial" w:hAnsi="Arial"/>
          <w:color w:val="000000"/>
        </w:rPr>
        <w:t>] That humbling rebuke may be needed by many men, but it was not needed by Nehemiah, for he was not seeking the great things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It was a daring request, yet the king received it most favourably. Again, then, we have the pleasing spectacle of a Persian monarch showing kindness to the Jews. This is not the first time that Artaxerxes has proved himself their friend, for there can be no doubt that he is the same sovereign as the Artaxerxes who despatched Ezra with substantial presents to the aid of the citizens of Jerusalem some twelve or thirteen years before.</w:t>
      </w:r>
    </w:p>
    <w:p>
      <w:pPr>
        <w:pStyle w:val="Web"/>
        <w:snapToGrid w:val="false"/>
        <w:spacing w:lineRule="atLeast" w:line="360" w:before="0" w:after="0"/>
        <w:jc w:val="both"/>
        <w:rPr/>
      </w:pPr>
      <w:r>
        <w:rPr>
          <w:rFonts w:cs="Arial" w:ascii="Arial" w:hAnsi="Arial"/>
          <w:color w:val="000000"/>
        </w:rPr>
        <w:t xml:space="preserve">Here, however, a little difficulty emerges. In the interval between the mission of Ezra and that of Nehemiah an adverse decree had been extracted from the compliant sovereign-the decree referred to in </w:t>
      </w:r>
      <w:hyperlink r:id="rId11">
        <w:r>
          <w:rPr>
            <w:rStyle w:val="InternetLink"/>
            <w:rFonts w:cs="Arial" w:ascii="Arial" w:hAnsi="Arial"/>
            <w:color w:val="000000"/>
          </w:rPr>
          <w:t>Ezra 4:1-24</w:t>
        </w:r>
      </w:hyperlink>
      <w:r>
        <w:rPr>
          <w:rFonts w:cs="Arial" w:ascii="Arial" w:hAnsi="Arial"/>
          <w:color w:val="000000"/>
        </w:rPr>
        <w:t>. Now the semi-divinity that was ascribed to a Persian monarch involved the fiction of infallibility, and this was maintained by a rule making it unconstitutional for him to withdraw any command that he had once issued. How then could Artaxerxes now sanction the building of the walls of Jerusalem, which but a few years before he had expressly forbidden? The difficulty vanishes on a very little consideration. The king’s present action was not the withdrawal of his earlier decree, for the royal order to the Samaritans had been just to the effect that the building of the walls of Jerusalem should be stopped. [</w:t>
      </w:r>
      <w:hyperlink r:id="rId12">
        <w:r>
          <w:rPr>
            <w:rStyle w:val="InternetLink"/>
            <w:rFonts w:cs="Arial" w:ascii="Arial" w:hAnsi="Arial"/>
            <w:color w:val="000000"/>
          </w:rPr>
          <w:t>Ezra 4:21</w:t>
        </w:r>
      </w:hyperlink>
      <w:r>
        <w:rPr>
          <w:rFonts w:cs="Arial" w:ascii="Arial" w:hAnsi="Arial"/>
          <w:color w:val="000000"/>
        </w:rPr>
        <w:t>] This order had been fully executed; moreover it contained the significant words, "until another decree shall be made by me." [</w:t>
      </w:r>
      <w:hyperlink r:id="rId13">
        <w:r>
          <w:rPr>
            <w:rStyle w:val="InternetLink"/>
            <w:rFonts w:cs="Arial" w:ascii="Arial" w:hAnsi="Arial"/>
            <w:color w:val="000000"/>
          </w:rPr>
          <w:t>Ezra 4:21</w:t>
        </w:r>
      </w:hyperlink>
      <w:r>
        <w:rPr>
          <w:rFonts w:cs="Arial" w:ascii="Arial" w:hAnsi="Arial"/>
          <w:color w:val="000000"/>
        </w:rPr>
        <w:t>] Therefore a subsequent permission to resume the work, issued under totally different circumstances, would not be a contradiction to the earlier order, and now that a trusty servant of the king was to superintend the operations, no danger of insurrection need be apprehended. Then the pointed notice of the fact that the chief wife-described as "The Queen"-was sitting by Artaxerxes, is evidently intended to imply that her presence helped the request of Nehemiah. Orientalists have discovered her name, Damaspia, but nothing about her to throw light on her attitude towards the Jews. She may have been even a proselyte, or she may have simply shown herself friendly towards the young cup-bearer. No political or religious motives are assigned for the conduct of Artaxerxes here. Evidently Nehemiah regarded the granting of his request as a direct result of the royal favour shown towards himself. "Put not your trust in princes" [</w:t>
      </w:r>
      <w:hyperlink r:id="rId14">
        <w:r>
          <w:rPr>
            <w:rStyle w:val="InternetLink"/>
            <w:rFonts w:cs="Arial" w:ascii="Arial" w:hAnsi="Arial"/>
            <w:color w:val="000000"/>
          </w:rPr>
          <w:t>Psalms 146:3</w:t>
        </w:r>
      </w:hyperlink>
      <w:r>
        <w:rPr>
          <w:rFonts w:cs="Arial" w:ascii="Arial" w:hAnsi="Arial"/>
          <w:color w:val="000000"/>
        </w:rPr>
        <w:t>] is a wholesome warning, born of the melancholy disappointment of the pilgrims who had placed too much hope in the Messianic glamour with which the career of poor Zerubbabel opened, but it does not mean that a man is to fling away the advantages which accrue to him from the esteem he has won in high places. Ever since the Israelites showed no scruple in spoiling the Egyptians-and who could blame them for seizing at the eleventh hour the overdue wages of which they had been defrauded for generations?-"the people of God" have not been slow to reap harvests of advantage whenever persecution or cold indifference has given place to the brief, fickle favour of the world. Too often this has been purchased at the price of the loss of liberty-a ruinous exchange. Here is the critical point. The difficulty is to accept aid without any compromise of principle. Sycophancy is the besetting snare of the courtier, and when the Church turns courtier she is in imminent danger of that, in her, most fatal fault. But Nehemiah affords a splendid example to the contrary. In his grand independence of character we have a fine instance of a wise, strong use of worldly advantages, entirely free from the abuses that too commonly accompany them. Thus he anticipates the idea of the Apocalypse where it is said, "The earth helped the woman." [</w:t>
      </w:r>
      <w:hyperlink r:id="rId15">
        <w:r>
          <w:rPr>
            <w:rStyle w:val="InternetLink"/>
            <w:rFonts w:cs="Arial" w:ascii="Arial" w:hAnsi="Arial"/>
            <w:color w:val="000000"/>
          </w:rPr>
          <w:t>Revelation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nterest of the king in his cup-bearer is shown by his repeated questions, and by the determined manner in which he drags out of Nehemiah all his plans and wishes. Every request is granted. The favourite servant is too much valued to get his leave of absence without some limit of time, but even that is fixed in accordance with Nehemiah’s desire. He asks and obtains letters of introduction to the governors west of the Euphrates. The letters were most necessary, because these very men had bestirred themselves to obtain the adverse decree but a very few years before. It is not likely that they had all veered round to favour the hated people against whom they had just been exhibiting the most severe antagonism. Nehemiah therefore showed a wise caution in obtaining a sort of "safe conduct." The friendliness of Artaxerxes went still further. The king ordered timber to be provided for the building and fortifying operations contemplated by his cup-bearer; this was to be furnished from a royal hunting park-a "Paradise," to use the Persian word-probably one which formerly belonged to the royal demesne of Judah, somewhere in the neighbourhood of Jerusalem, as the head-forester bore a Hebrew name, "Asaph." [</w:t>
      </w:r>
      <w:hyperlink r:id="rId16">
        <w:r>
          <w:rPr>
            <w:rStyle w:val="InternetLink"/>
            <w:rFonts w:cs="Arial" w:ascii="Arial" w:hAnsi="Arial"/>
            <w:color w:val="000000"/>
          </w:rPr>
          <w:t>Nehemiah 2:8</w:t>
        </w:r>
      </w:hyperlink>
      <w:r>
        <w:rPr>
          <w:rFonts w:cs="Arial" w:ascii="Arial" w:hAnsi="Arial"/>
          <w:color w:val="000000"/>
        </w:rPr>
        <w:t>] Costly cedars for the temple had to be fetched all the way from the distant mountains of Lebanon, in Phoenician territory, but the city gates and the castle and house carpentry could be well supplied from the oaks and other indigenous timber of Palestine.</w:t>
      </w:r>
    </w:p>
    <w:p>
      <w:pPr>
        <w:pStyle w:val="Web"/>
        <w:snapToGrid w:val="false"/>
        <w:spacing w:lineRule="atLeast" w:line="360" w:before="0" w:after="0"/>
        <w:jc w:val="both"/>
        <w:rPr/>
      </w:pPr>
      <w:r>
        <w:rPr>
          <w:rFonts w:cs="Arial" w:ascii="Arial" w:hAnsi="Arial"/>
          <w:color w:val="000000"/>
        </w:rPr>
        <w:t>All these details evince the practical nature of Nehemiah’s patriotism. His last word on the happy conclusion of the interview with Artaxerxes, which he had anticipated with so much apprehension, shows that higher thoughts were not crushed out by the anxious consideration of external affairs. He concludes with a striking phrase, which we have met with earlier on the lips of Ezra. [</w:t>
      </w:r>
      <w:hyperlink r:id="rId17">
        <w:r>
          <w:rPr>
            <w:rStyle w:val="InternetLink"/>
            <w:rFonts w:cs="Arial" w:ascii="Arial" w:hAnsi="Arial"/>
            <w:color w:val="000000"/>
          </w:rPr>
          <w:t>Ezra 7:28</w:t>
        </w:r>
      </w:hyperlink>
      <w:r>
        <w:rPr>
          <w:rFonts w:cs="Arial" w:ascii="Arial" w:hAnsi="Arial"/>
          <w:color w:val="000000"/>
        </w:rPr>
        <w:t>] "And the king granted me, according to the good hand of my God upon me." [</w:t>
      </w:r>
      <w:hyperlink r:id="rId18">
        <w:r>
          <w:rPr>
            <w:rStyle w:val="InternetLink"/>
            <w:rFonts w:cs="Arial" w:ascii="Arial" w:hAnsi="Arial"/>
            <w:color w:val="000000"/>
          </w:rPr>
          <w:t>Nehemiah 2:8</w:t>
        </w:r>
      </w:hyperlink>
      <w:r>
        <w:rPr>
          <w:rFonts w:cs="Arial" w:ascii="Arial" w:hAnsi="Arial"/>
          <w:color w:val="000000"/>
        </w:rPr>
        <w:t>] Here is the same recognition of Divine Providence, and the same graphic image of the "hand" of God laid on the writer. It looks as though the younger man had been already a disciple of the Great Scribe. But his utterance is not the less genuine and heartfelt on that account. He perceives that his prayer has been heard and answered. The strength and beauty of his life throughout may be seen in his constant reference of all things to God in trust and prayer before the event, and in grateful acknowledgment after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Start w:id="5" w:name="14"/>
      <w:bookmarkStart w:id="6" w:name="15"/>
      <w:bookmarkStart w:id="7" w:name="16"/>
      <w:bookmarkStart w:id="8" w:name="17"/>
      <w:bookmarkStart w:id="9" w:name="18"/>
      <w:bookmarkStart w:id="10" w:name="19"/>
      <w:bookmarkStart w:id="11" w:name="20"/>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DNIGHT RIDE</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Nehemiah 2: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HEMIAH’S journey up to Jerusalem differed in many respects from Ezra’s great expedition, with a host of emigrants, rich stores, and all the accompaniments of a large caravan. Burdened with none of these encumbrances, the newly appointed governor would be able to travel in comparative ease. Yet while Ezra was "ashamed" to ask for a military escort to protect his defenceless multitude and the treasures which were only too likely to attract the vulture eyes of roving hordes of Bedouin, because, as he tells us, he feared such a request might be taken as a sign of distrust in his God, Nehemiah accepted a troop of cavalry without any hesitation. This difference, however, does not reflect any discredit on the faith of the younger man.</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his claims on the king were greater than those of Ezra, who would have had to petition for the help of soldiers if he had wanted it, whereas Nehemiah received his bodyguard as a matter of course. Ezra had been a private subject previous to his appointment, and though he had subsequently been endowed with large authority of an indefinite character, that authority was confined to the execution of the Jewish law; it had nothing to do with the general concerns of the Persian government in Syria or Palestine. But Nehemiah came straight from the court, where he had been a favourite servant of the king, and he was now made the official governor of Jerusalem. It was only in accordance with custom that he should have an escort assigned him when he went to take possession of his district. Then, probably to save time, Nehemiah would travel by the perilous desert route through Tadmor, and thus cover the whole journey in about two months-a route which Ezra’s heavy caravan may have avoided. When he reached Syria the fierce animosity which had been excited by Ezra’s domestic reformation-and which therefore had been broken out after Ezra’s expedition-would make it highly dangerous for a Jew who was going to aid the hated citizens of Jerusalem to travel through the mixed population.</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after allowing their full weight to these considerations, may we not still detect an interesting trait of the younger man’s character in Nehemiah’s ready acceptance of the guard with which Ezra had deliberately dispensed? In the eyes of the world the idealist Ezra must have figured as a most unpractical person. But Nehemiah, a courtier by trade, was evidently well accustomed to "affairs." Naturally a cautious man, he was always anxious in his preparations, though no one could blame him for lack of decision or promptness at the moment of action. Now the striking thing about his character in this relation-that which lifts it entirely above the level of purely secular prudence-is the fact that he closely associated his careful habits with. his faith in Providence. He would have regarded the rashness which excuses itself on the plea of faith as culpable presumption. His religion was all the more real and thorough because it did not confine itself to unearthly experiences, or refuse to acknowledge the Divine in any event that was not visibly miraculous. No man was ever more impressed with the great truth that God was with him. It was this truth, deeply rooted in his heart, that gave him the joy which became the strength, the very inspiration of his life. He was sure that his commonest secular concerns were moulded by the hand of his God. Therefore to his mind the detachment of Persian cavalry was as truly assigned to him by God as if it had been a troop of angels sent straight from the hosts of heaven.</w:t>
      </w:r>
    </w:p>
    <w:p>
      <w:pPr>
        <w:pStyle w:val="Web"/>
        <w:snapToGrid w:val="false"/>
        <w:spacing w:lineRule="atLeast" w:line="360" w:before="0" w:after="0"/>
        <w:jc w:val="both"/>
        <w:rPr/>
      </w:pPr>
      <w:r>
        <w:rPr>
          <w:rFonts w:cs="Arial" w:ascii="Arial" w:hAnsi="Arial"/>
          <w:color w:val="000000"/>
        </w:rPr>
        <w:t>The highly dangerous nature of his undertaking and the necessity for exercising the utmost caution were apparent to Nehemiah as soon as he approached Jerusalem. Watchful enemies at once showed themselves annoyed "that there was come a man to seek the welfare of the children of Israel." [</w:t>
      </w:r>
      <w:hyperlink r:id="rId20">
        <w:r>
          <w:rPr>
            <w:rStyle w:val="InternetLink"/>
            <w:rFonts w:cs="Arial" w:ascii="Arial" w:hAnsi="Arial"/>
            <w:color w:val="000000"/>
          </w:rPr>
          <w:t>Nehemiah 2:10</w:t>
        </w:r>
      </w:hyperlink>
      <w:r>
        <w:rPr>
          <w:rFonts w:cs="Arial" w:ascii="Arial" w:hAnsi="Arial"/>
          <w:color w:val="000000"/>
        </w:rPr>
        <w:t>] It was not any direct injury to themselves, it was the prospect of some favour to the hated Jews that grieved these people, though doubtless their jealousy was in part provoked by dread lest Jerusalem should regain the position of pre-eminence in Palestine which had been enjoyed during her depression by the rival city of Samaria. Under these circumstances Nehemiah followed the tactics which he had doubtless learnt during his life among the treacherous intrigues of an Oriental court. He did not at first reveal his plans. He spent three days quietly in Jerusalem. Then he took his famous ride round the ruins of the city walls. This was as secret as King Alfred’s exploration of the camp of the Danes. Without breathing a word of his intention to the Jews, and taking only a horse or an ass to ride on himself and a small body of trusty attendants on foot, Nehemiah set out on his tour in the dead of night. No doubt the primary purpose of this secrecy was that no suspicion of his design should reach the enemies of the Jews. Had these men suspected it they would have been beforehand with their plans for frustrating it; spies and traitors would have been in the field before Nehemiah was prepared to receive them; emissaries of the enemy would have perverted the minds even of loyal citizens. It would be difficult enough under any circumstances to rouse the dispirited people to undertake a work of great toil and danger. If they were divided in counsel from the first it would be hopeless. Moreover, in order to persuade the Jews to fortify their city, Nehemiah must be prepared with a clear and definite proposal. He must be able to show them that he understands exactly in what condition their ruined fortifications are lying. For his personal satisfaction, too, he must see the ruins with his own eyes. Ever since the travellers from Jerusalem who met him at Susa had shocked him with their evil tidings, a vision of the broken walls and charred gates had been before his imagination. Now he would really see the very ruins themselves, and ascertain whether all was as bad as it had been represented.</w:t>
      </w:r>
    </w:p>
    <w:p>
      <w:pPr>
        <w:pStyle w:val="Web"/>
        <w:snapToGrid w:val="false"/>
        <w:spacing w:lineRule="atLeast" w:line="360" w:before="0" w:after="0"/>
        <w:jc w:val="both"/>
        <w:rPr/>
      </w:pPr>
      <w:r>
        <w:rPr>
          <w:rFonts w:cs="Arial" w:ascii="Arial" w:hAnsi="Arial"/>
          <w:color w:val="000000"/>
        </w:rPr>
        <w:t xml:space="preserve">The uncertainty which still surrounds much of the topography of Jerusalem, owing to its very foundations having been turned over by the ploughshare of the invader, while some of its sacred sites have been buried under huge mounds of rubbish, renders it impossible to trace Nehemiah’s night ride in all its details. If we are to accept the latest theory, according to which the gorge hitherto regarded as the </w:t>
      </w:r>
      <w:r>
        <w:rPr>
          <w:rFonts w:cs="Arial" w:ascii="Arial" w:hAnsi="Arial"/>
          <w:i/>
          <w:iCs/>
          <w:color w:val="000000"/>
        </w:rPr>
        <w:t>Tyropaeon</w:t>
      </w:r>
      <w:r>
        <w:rPr>
          <w:rFonts w:cs="Arial" w:ascii="Arial" w:hAnsi="Arial"/>
          <w:color w:val="000000"/>
        </w:rPr>
        <w:t xml:space="preserve"> is really the ancient Valley of Hinnom, some other sites will need considerable readjustment. The "Gate of the Valley" seems to be one near the head of the Valley of Hinnom; we know nothing of the "Dragon Well": the "Dung Port" would be a gateway through which the city offal was flung out to the fires in the Valley of Hinnom; the "King’s Pool" is very likely that afterwards known as the "Pool of Siloam." The main direction of Nehemiah’s tour of inspection is fairly definite to us. He started at the western exit from the city and passed down to the left, to where the Valley of Hinnom joins the Valley of the Kidron; ascending this valley, he found the masses of stones and heaps of rubbish in such confusion that he was compelled to leave the animal he had been riding hitherto and to clamber over the ruins on foot. Reaching the northeastern corner of the valley of the Kidron, he would turn round by the northern side of the city, where most of the gates had been situated, because there the city, which was difficult of access to the south and the east on account of the encircling ravines, could be easily approached.</w:t>
      </w:r>
    </w:p>
    <w:p>
      <w:pPr>
        <w:pStyle w:val="Web"/>
        <w:snapToGrid w:val="false"/>
        <w:spacing w:lineRule="atLeast" w:line="360" w:before="0" w:after="0"/>
        <w:jc w:val="both"/>
        <w:rPr>
          <w:rFonts w:ascii="Arial" w:hAnsi="Arial" w:cs="Arial"/>
          <w:color w:val="000000"/>
        </w:rPr>
      </w:pPr>
      <w:r>
        <w:rPr>
          <w:rFonts w:cs="Arial" w:ascii="Arial" w:hAnsi="Arial"/>
          <w:color w:val="000000"/>
        </w:rPr>
        <w:t>And what did he gain by his journey? He gained knowledge. The reformation that is planned by the student at his desk, without any reference to the actual state of affairs, will be, at best, a Utopian dream. But if the dreamer is also a man of resources and opportunities, his impracticable schemes may issue in incalculable mischief. "Nothing is more terrible," says Goethe, "than active ignorance." We can smile at a knight-errant Don Quixote; but a Don Quixote in power would be as dangerous as a Nero. Most schemes of socialism, though they spring from the brains of amiable enthusiasts, break up like empty bubbles on the first contact with the real world. It is especially necessary, too, to know the worst. Optimism is very cheering in idea, but when it is indulged in to the neglect of truth, with an impatient disregard for the shady side of life, it simply leads its devotees into a fools’ paradise. The highest idealist must have something of the realist in him if he would ever have his ideas transformed into facts.</w:t>
      </w:r>
    </w:p>
    <w:p>
      <w:pPr>
        <w:pStyle w:val="Web"/>
        <w:snapToGrid w:val="false"/>
        <w:spacing w:lineRule="atLeast" w:line="360" w:before="0" w:after="0"/>
        <w:jc w:val="both"/>
        <w:rPr/>
      </w:pPr>
      <w:r>
        <w:rPr>
          <w:rFonts w:cs="Arial" w:ascii="Arial" w:hAnsi="Arial"/>
          <w:color w:val="000000"/>
        </w:rPr>
        <w:t>Further, it is to be noted that Nehemiah would gather his information for himself; he could not be content with hearsay evidence. Here again he reveals the practical man. It is not that he distrusts the honesty of any agents he might employ, nor merely that he is aware of the deplorable inaccuracy of observers generally and the inability of nearly all people to give an un-coloured account of what they have seen, but he knows that there is an impression to be obtained by personal observation which the most correct description cannot approach. No map or book will give a man a right idea of a place that he has never visited. If this is true of the external world, much more is it the case with those spiritual realities which the eye hath not seen, and which therefore it has not entered into the heart of man to conceive.. Wordsworth frequently refers to his sensations of surprise and disappointment passing over into a new delight when he first beheld scenes long ago described to him in verse or legend. He finds "Yarrow visited" very unlike "Yarrow unvisited." One commonplace distinction we must all have noticed under similar circumstances-</w:t>
      </w:r>
      <w:r>
        <w:rPr>
          <w:rFonts w:cs="Arial" w:ascii="Arial" w:hAnsi="Arial"/>
          <w:i/>
          <w:iCs/>
          <w:color w:val="000000"/>
        </w:rPr>
        <w:t>viz.</w:t>
      </w:r>
      <w:r>
        <w:rPr>
          <w:rFonts w:cs="Arial" w:ascii="Arial" w:hAnsi="Arial"/>
          <w:color w:val="000000"/>
        </w:rPr>
        <w:t>, that the imagination is never rich and varied enough to supply us with the complications of the realty. Before we have looked at it our idea of the landscape is too simple, and an invariable impression produced by the actual sight of it is to make us feel how much more elaborate it is. Indeed a personal investigation of most phenomena reveals an amount of complication previously unexpected. Where the investigation is, like Nehemiah’s, concerned with an evil we propose to attack, the result is that we begin to see that the remedy cannot be so simple as we imagined before we knew all the facts.</w:t>
      </w:r>
    </w:p>
    <w:p>
      <w:pPr>
        <w:pStyle w:val="Web"/>
        <w:snapToGrid w:val="false"/>
        <w:spacing w:lineRule="atLeast" w:line="360" w:before="0" w:after="0"/>
        <w:jc w:val="both"/>
        <w:rPr/>
      </w:pPr>
      <w:r>
        <w:rPr>
          <w:rFonts w:cs="Arial" w:ascii="Arial" w:hAnsi="Arial"/>
          <w:color w:val="000000"/>
        </w:rPr>
        <w:t>But the chief effect of Nehemiah’s night ride would be to impress him with an overwhelming sense of the desolation of Jerusalem. We may know much by report, but we feel most keenly that of which we have had personal experience. Thus the news of a gigantic cataclysm in China does not affect us with a hundredth part of the emotion that is excited in us by a simple street accident seen from our own windows. The man whose heart will be moved enough for him to sacrifice himself seriously in relieving misery is he who will first "visit the fatherless and widows in their affliction." [</w:t>
      </w:r>
      <w:hyperlink r:id="rId21">
        <w:r>
          <w:rPr>
            <w:rStyle w:val="InternetLink"/>
            <w:rFonts w:cs="Arial" w:ascii="Arial" w:hAnsi="Arial"/>
            <w:color w:val="000000"/>
          </w:rPr>
          <w:t>James 1:27</w:t>
        </w:r>
      </w:hyperlink>
      <w:r>
        <w:rPr>
          <w:rFonts w:cs="Arial" w:ascii="Arial" w:hAnsi="Arial"/>
          <w:color w:val="000000"/>
        </w:rPr>
        <w:t>] Then the proof that the impression is deep and real, and not a mere idle sentiment, will be seen in the fact that it prompts action. Nehemiah was moved to tears by the report of the ruinous condition of Jerusalem, which reached him in the far-off palace beyond the Euphrates. What the scene meant to him as he slowly picked his way among the huge masses of masonry is seen by his conduct immediately afterwards. It must have stirred him profoundly. The silence of the sleeping city, broken now and again by the dismal howls of packs of dogs scouring the streets, or perhaps by the half-human shrieks of jackals on the deserted hills in the outlying country; the dreary solitude of the interminable heaps of ruins, the mystery of strange objects half-descried in the distance by starlight, or, at best, by moonlight, the mournful discovery, on nearer view, of huge building stones tumbled over and strewn about on mountainous heaps of dust and rubbish, the gloom, the desolation, the terror, -all this was enough to make the heart of a patriot faint with despair. Was it possible to remedy such huge calamities?</w:t>
      </w:r>
    </w:p>
    <w:p>
      <w:pPr>
        <w:pStyle w:val="Web"/>
        <w:snapToGrid w:val="false"/>
        <w:spacing w:lineRule="atLeast" w:line="360" w:before="0" w:after="0"/>
        <w:jc w:val="both"/>
        <w:rPr>
          <w:rFonts w:ascii="Arial" w:hAnsi="Arial" w:cs="Arial"/>
          <w:color w:val="000000"/>
        </w:rPr>
      </w:pPr>
      <w:r>
        <w:rPr>
          <w:rFonts w:cs="Arial" w:ascii="Arial" w:hAnsi="Arial"/>
          <w:color w:val="000000"/>
        </w:rPr>
        <w:t>Nehemiah does not despair. He has no time to grieve. We hear no more of his weeping and lamentation and fasting. Now he is spurred on to decisive action.</w:t>
      </w:r>
    </w:p>
    <w:p>
      <w:pPr>
        <w:pStyle w:val="Web"/>
        <w:snapToGrid w:val="false"/>
        <w:spacing w:lineRule="atLeast" w:line="360" w:before="0" w:after="0"/>
        <w:jc w:val="both"/>
        <w:rPr>
          <w:rFonts w:ascii="Arial" w:hAnsi="Arial" w:cs="Arial"/>
          <w:color w:val="000000"/>
        </w:rPr>
      </w:pPr>
      <w:r>
        <w:rPr>
          <w:rFonts w:cs="Arial" w:ascii="Arial" w:hAnsi="Arial"/>
          <w:color w:val="000000"/>
        </w:rPr>
        <w:t>Fortified by the knowledge he has acquired in his adventurous night ride, and urged by the melancholy sights he has witnessed, Nehemiah loses no time in bringing his plans before the oligarchy of nobles who held the rule in Jerusalem previous to his coming, as well as the rest of the Jews. Though he is now the officially appointed governor, he cannot arrange matters with a high hand. He must enlist the sympathy and encourage the faith, both of the leaders and of the people generally.</w:t>
      </w:r>
    </w:p>
    <w:p>
      <w:pPr>
        <w:pStyle w:val="Web"/>
        <w:snapToGrid w:val="false"/>
        <w:spacing w:lineRule="atLeast" w:line="360" w:before="0" w:after="0"/>
        <w:jc w:val="both"/>
        <w:rPr/>
      </w:pPr>
      <w:r>
        <w:rPr>
          <w:rFonts w:cs="Arial" w:ascii="Arial" w:hAnsi="Arial"/>
          <w:color w:val="000000"/>
        </w:rPr>
        <w:t>The following points in his speech to the Jews may be noticed. First, he calls attention to the desolate condition of Jerusalem. [</w:t>
      </w:r>
      <w:hyperlink r:id="rId22">
        <w:r>
          <w:rPr>
            <w:rStyle w:val="InternetLink"/>
            <w:rFonts w:cs="Arial" w:ascii="Arial" w:hAnsi="Arial"/>
            <w:color w:val="000000"/>
          </w:rPr>
          <w:t>Nehemiah 2:17-18</w:t>
        </w:r>
      </w:hyperlink>
      <w:r>
        <w:rPr>
          <w:rFonts w:cs="Arial" w:ascii="Arial" w:hAnsi="Arial"/>
          <w:color w:val="000000"/>
        </w:rPr>
        <w:t>] This is a fact well known. "Ye see the evil case that we are in," he says, "how Jerusalem lieth waste, and the gates thereof are burned with fire." The danger was that apathy would succeed to despair, for it is possible for people to become accustomed to the most miserable condition. The reformer must infuse a "Divine discontent ," and the preliminary step is to get the evil plight well recognised and heartily disliked. In the second place, Nehemiah exhorts the nobles and people to join him in building the walls.</w:t>
      </w:r>
    </w:p>
    <w:p>
      <w:pPr>
        <w:pStyle w:val="Web"/>
        <w:snapToGrid w:val="false"/>
        <w:spacing w:lineRule="atLeast" w:line="360" w:before="0" w:after="0"/>
        <w:jc w:val="both"/>
        <w:rPr/>
      </w:pPr>
      <w:r>
        <w:rPr>
          <w:rFonts w:cs="Arial" w:ascii="Arial" w:hAnsi="Arial"/>
          <w:color w:val="000000"/>
        </w:rPr>
        <w:t xml:space="preserve">So now he clearly reveals his plan. The charm in his utterance here is in the use of the first person plural, not the first person singular- he cannot do the work alone, nor does he wish to, not the second person-though he is the authoritative governor, he does not enjoin on others a task the toil and responsibility of which he will not share himself. In the genuine use of this pronoun "we" there lies the secret of all effective exhortation. Next Nehemiah proceeds to adduce reasons for his appeal. He calls out the sense of patriotic pride in the remark, "that we be no more a reproach ," and he goes further, for the Jews are the people of God, and for them to fail is for reproach to be cast on the name of God Himself. Here is the great religious motive for not permitting the city of God to lie in ruins, as it is </w:t>
      </w:r>
      <w:r>
        <w:rPr>
          <w:rFonts w:cs="Arial" w:ascii="Arial" w:hAnsi="Arial"/>
          <w:i/>
          <w:iCs/>
          <w:color w:val="000000"/>
        </w:rPr>
        <w:t xml:space="preserve">today </w:t>
      </w:r>
      <w:r>
        <w:rPr>
          <w:rFonts w:cs="Arial" w:ascii="Arial" w:hAnsi="Arial"/>
          <w:color w:val="000000"/>
        </w:rPr>
        <w:t>the supreme motive for keeping all taint of dishonour from the Church of Christ.</w:t>
      </w:r>
    </w:p>
    <w:p>
      <w:pPr>
        <w:pStyle w:val="Web"/>
        <w:snapToGrid w:val="false"/>
        <w:spacing w:lineRule="atLeast" w:line="360" w:before="0" w:after="0"/>
        <w:jc w:val="both"/>
        <w:rPr/>
      </w:pPr>
      <w:r>
        <w:rPr>
          <w:rFonts w:cs="Arial" w:ascii="Arial" w:hAnsi="Arial"/>
          <w:color w:val="000000"/>
        </w:rPr>
        <w:t>But direct encouragements are needed. A sense of shame may rouse us from our lethargy, and yet in the end it will be depressing if it does not give place to the inspiration of a new hope. Now Nehemiah has two fresh grounds of encouragement. He first names that which he esteems highest - the presence and help of God in his work. "I told them," he says, "of the hand of my God which was good upon me." How could he despair, even at the spectacle of the ruined walls and gateways, with the consciousness of this great and wonderful truth glowing in his heart? Not that he was a mystic weaving fantastic dreams out of the filmy substance of his own vague feelings. It is true he felt impelled by the strong urging of his patriotism, and he knew that God was in that holy passion. Yet his was an objective mind and he recognised the hand of God chiefly in external events-in the Providence that opens doors and indicates paths, that levels mountains of difficulty and fills up impassable chasms, that even bends the wills of great kings to do its bidding. This action of Providence he had himself witnessed; his very presence at Jerusalem was a token of it. He, once a household slave in the jealous seclusion of an Oriental palace, was now the governor of Jerusalem, appointed to his post for the express purpose of restoring the miserable city to strength and safety. In all this Nehemiah felt the hand of God upon him. Then it was a gracious and merciful Providence that had led him. Therefore he could not but own further that the hand of God was "good." He perceived God’s work, and that work was to him most wonderfully full of loving kindness. Here indeed was the greatest of all encouragements to proceed. It was well that Nehemiah had the devout insight to perceive it; a less spiritually minded man might have received the marvellous favour without ever discovering the hand from which it came. Following the example of the miserable, worldly Jacob, some of us wake up in our Bethel to exclaim with surprise, "Surely the Lord is in this place, and I knew it not." [</w:t>
      </w:r>
      <w:hyperlink r:id="rId23">
        <w:r>
          <w:rPr>
            <w:rStyle w:val="InternetLink"/>
            <w:rFonts w:cs="Arial" w:ascii="Arial" w:hAnsi="Arial"/>
            <w:color w:val="000000"/>
          </w:rPr>
          <w:t>Genesis 28:16</w:t>
        </w:r>
      </w:hyperlink>
      <w:r>
        <w:rPr>
          <w:rFonts w:cs="Arial" w:ascii="Arial" w:hAnsi="Arial"/>
          <w:color w:val="000000"/>
        </w:rPr>
        <w:t>] But even that is better than to slumber on in dull indifference, too dead to recognise the Presence that guides and blesses every footstep, provoking the melancholy lamentation: "The ox knoweth his owner, and the ass his master’s crib, but Israel doth not know, My people doth not consider." [</w:t>
      </w:r>
      <w:hyperlink r:id="rId24">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stly, Nehemiah not only perceived the hand of God and took courage from his assurance of the fact, he made this glorious fact known to the nobles of Jerusalem in order to rouse their enthusiasm. He had the simplicity of earnestness, the openness of one who forgets self in advocating a great cause. Is not reticence in religion too often a consequence of the habit of turning one’s thoughts inward? Such a habit will vanish at the touch of a serious purpose. The man who is in dead earnest has no time to be self-conscious, he does not indulge in sickly reflections on the effect of what he says on other people’s opinions about himself, he will not care what they think about him so long as he moves them to do the thing it is laid on his soul to urge upon them. But it is difficult to escape from the selfish subjectivity of modern religion, and recover the grand naturalness of the saints alike of Old and of New Testament times.</w:t>
      </w:r>
    </w:p>
    <w:p>
      <w:pPr>
        <w:pStyle w:val="Web"/>
        <w:snapToGrid w:val="false"/>
        <w:spacing w:lineRule="atLeast" w:line="360" w:before="0" w:after="0"/>
        <w:jc w:val="both"/>
        <w:rPr>
          <w:rFonts w:ascii="Arial" w:hAnsi="Arial" w:cs="Arial"/>
          <w:color w:val="000000"/>
        </w:rPr>
      </w:pPr>
      <w:r>
        <w:rPr>
          <w:rFonts w:cs="Arial" w:ascii="Arial" w:hAnsi="Arial"/>
          <w:color w:val="000000"/>
        </w:rPr>
        <w:t>After this revelation of the Divine Presence, Nehemiah’s second ground of encouragement is of minor interest, it can be but one link in the chain of providential leading. Yet for a man who had not reached his lofty point of view, it would have filled the whole horizon. The king had given permission to the Jews to rebuild the walls, and he had allowed Nehemiah to visit Jerusalem for the very purpose of carrying out the work. This king, Artaxerxes, whose firman had stopped the earlier attempt and even sanctioned the devastating raid of the enemies of the Jews, was now proving himself the friend and champion of Jerusalem! Here was cheering news!</w:t>
      </w:r>
    </w:p>
    <w:p>
      <w:pPr>
        <w:pStyle w:val="Web"/>
        <w:snapToGrid w:val="false"/>
        <w:spacing w:lineRule="atLeast" w:line="360" w:before="0" w:after="0"/>
        <w:jc w:val="both"/>
        <w:rPr>
          <w:rFonts w:ascii="Arial" w:hAnsi="Arial" w:cs="Arial"/>
          <w:color w:val="000000"/>
        </w:rPr>
      </w:pPr>
      <w:r>
        <w:rPr>
          <w:rFonts w:cs="Arial" w:ascii="Arial" w:hAnsi="Arial"/>
          <w:color w:val="000000"/>
        </w:rPr>
        <w:t>It is not surprising that such a powerful appeal as this of Nehemiah’s was successful. It was like the magic horn that awoke the inmates of the enchanted castle. The spell was broken. The long, listless torpor of the Jews gave place to hope and energy, and the people braced themselves to commence the work. These Jews who had been so lethargic hitherto were now the very men to undertake it. Nehemiah brought no new laborers, but he brought what was better, the one essential requisite for every great enterprise-an inspiration. He brought what the world most needs in every age. We wait for better men to arise and undertake the tasks that seem to be too great for our strength; we cry for a new race of God-sent heroes to accomplish the Herculean labours before which we faint and fail. But we might ourselves become the better men; nay, assuredly we should become God’s heroes, if we would, but open our hearts to receive the Spirit by the breath of which the weakest are made strong and the most indolent are fired with a Divine energy. Today, as in the time of Nehemiah, the one supreme need is inspi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UARD</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Nehemiah 2:10</w:t>
        </w:r>
      </w:hyperlink>
      <w:r>
        <w:rPr>
          <w:rFonts w:cs="Arial" w:ascii="Arial" w:hAnsi="Arial"/>
          <w:color w:val="000000"/>
        </w:rPr>
        <w:t xml:space="preserve">;, </w:t>
      </w:r>
      <w:hyperlink r:id="rId26">
        <w:r>
          <w:rPr>
            <w:rStyle w:val="InternetLink"/>
            <w:rFonts w:cs="Arial" w:ascii="Arial" w:hAnsi="Arial"/>
            <w:color w:val="000000"/>
          </w:rPr>
          <w:t>Nehemiah 2:19</w:t>
        </w:r>
      </w:hyperlink>
      <w:r>
        <w:rPr>
          <w:rFonts w:cs="Arial" w:ascii="Arial" w:hAnsi="Arial"/>
          <w:color w:val="000000"/>
        </w:rPr>
        <w:t xml:space="preserve">;, </w:t>
      </w:r>
      <w:hyperlink r:id="rId27">
        <w:r>
          <w:rPr>
            <w:rStyle w:val="InternetLink"/>
            <w:rFonts w:cs="Arial" w:ascii="Arial" w:hAnsi="Arial"/>
            <w:color w:val="000000"/>
          </w:rPr>
          <w:t>Nehemiah 4: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his arrangements for rebuilding the walls of Jerusalem show that Nehemiah was awake to the dangers with which he was surrounded. The secrecy of his night ride was evidently intended to prevent a premature revelation of his plans. The thorough organisation, the mapping out of the whole line of the wall, and the dividing of the building operations among forty-two bands of workpeople secured equal and rapid progress on all sides. Evidently the idea was to "rush" the work, and to have it fairly well advanced, so as to afford a real protection for the citizens, before any successful attempts to frustrate it could be carried out. Even with all these precautions, Nehemiah was harassed and hindered for a time by the malignant devices of his enemies. It was only to be expected that he would meet with opposition. But a few years before all the Syrian colonists had united in extracting an order from Artaxerxes for the arrest of the earlier work of building the walls, because the Jews had made themselves intensely obnoxious to their neighbours by sending back the wives they had married from among the Gentile peoples. The jealousy of Samaria, which had taken the lead in Palestine so long as Jerusalem was in evidence, envenomed this animosity still more. Was it likely then that her watchful foes would hear with equanimity of the revival of the hated city-a city which must have seemed to them the very embodiment of the anti-social spirit?</w:t>
      </w:r>
    </w:p>
    <w:p>
      <w:pPr>
        <w:pStyle w:val="Web"/>
        <w:snapToGrid w:val="false"/>
        <w:spacing w:lineRule="atLeast" w:line="360" w:before="0" w:after="0"/>
        <w:jc w:val="both"/>
        <w:rPr/>
      </w:pPr>
      <w:r>
        <w:rPr>
          <w:rFonts w:cs="Arial" w:ascii="Arial" w:hAnsi="Arial"/>
          <w:color w:val="000000"/>
        </w:rPr>
        <w:t>Now, however, since a favourite servant of the Great King had been appointed governor of Jerusalem, the Satrap of the Syrian provinces could scarcely be expected to interfere. Therefore the initiative fell into the hands of smaller men, who found it necessary to abandon the method of direct hostility, and to proceed by means of intrigues and ambuscades. There were three who made themselves notorious in this undignified course of procedure. Two of them are mentioned in connection with the journey of Nehemiah up to Jerusalem. [</w:t>
      </w:r>
      <w:hyperlink r:id="rId28">
        <w:r>
          <w:rPr>
            <w:rStyle w:val="InternetLink"/>
            <w:rFonts w:cs="Arial" w:ascii="Arial" w:hAnsi="Arial"/>
            <w:color w:val="000000"/>
          </w:rPr>
          <w:t>Nehemiah 2:10</w:t>
        </w:r>
      </w:hyperlink>
      <w:r>
        <w:rPr>
          <w:rFonts w:cs="Arial" w:ascii="Arial" w:hAnsi="Arial"/>
          <w:color w:val="000000"/>
        </w:rPr>
        <w:t>] The first, the head of the whole opposition, is Sanballat, who is called the Horonite, seemingly because he is a native of one of the Beth-horons, and who appears to be the governor of the city of Samaria, although this is not stated. Throughout the history he comes before us repeatedly as the foe of the rival governor of Jerusalem. Next to him comes Tobiah, a chief of the little trans-Jordanic tribe of the Ammonites, some of whom had got into Samaria in the strange mixing up of peoples after the Babylonian conquest. He is called the servant, possibly because he once held some post at court, and if so he may have been personally jealous of Nehemiah’s promotion.</w:t>
      </w:r>
    </w:p>
    <w:p>
      <w:pPr>
        <w:pStyle w:val="Web"/>
        <w:snapToGrid w:val="false"/>
        <w:spacing w:lineRule="atLeast" w:line="360" w:before="0" w:after="0"/>
        <w:jc w:val="both"/>
        <w:rPr>
          <w:rFonts w:ascii="Arial" w:hAnsi="Arial" w:cs="Arial"/>
          <w:color w:val="000000"/>
        </w:rPr>
      </w:pPr>
      <w:r>
        <w:rPr>
          <w:rFonts w:cs="Arial" w:ascii="Arial" w:hAnsi="Arial"/>
          <w:color w:val="000000"/>
        </w:rPr>
        <w:t>Sanbaltat and his supporter Tobiah were subsequently joined by an Arabian Emir named Geshem. His presence in the group of conspirators would be surprising if we had not been unexpectedly supplied with the means of accounting for it in the recently deciphered inscription which tells how Sargon imported an Arabian colony into Samaria. The Arab would scent prey in the project of a warlike expedition</w:t>
      </w:r>
    </w:p>
    <w:p>
      <w:pPr>
        <w:pStyle w:val="Web"/>
        <w:snapToGrid w:val="false"/>
        <w:spacing w:lineRule="atLeast" w:line="360" w:before="0" w:after="0"/>
        <w:jc w:val="both"/>
        <w:rPr/>
      </w:pPr>
      <w:r>
        <w:rPr>
          <w:rFonts w:cs="Arial" w:ascii="Arial" w:hAnsi="Arial"/>
          <w:color w:val="000000"/>
        </w:rPr>
        <w:t>The opposition proceeded warily. At first we are only told that when Sanballat and his friend Tobiah heard of the coming of Nehemiah, "grieved them exceedingly that there was come a man to seek the welfare of the children of Israel." [</w:t>
      </w:r>
      <w:hyperlink r:id="rId29">
        <w:r>
          <w:rPr>
            <w:rStyle w:val="InternetLink"/>
            <w:rFonts w:cs="Arial" w:ascii="Arial" w:hAnsi="Arial"/>
            <w:color w:val="000000"/>
          </w:rPr>
          <w:t>Nehemiah 2:10</w:t>
        </w:r>
      </w:hyperlink>
      <w:r>
        <w:rPr>
          <w:rFonts w:cs="Arial" w:ascii="Arial" w:hAnsi="Arial"/>
          <w:color w:val="000000"/>
        </w:rPr>
        <w:t>] In writing these caustic words Nehemiah implies that the jealous men had no occasion to fear that he meant any harm to them, and that they knew this. It seems very hard to him, then, that they should begrudge any alleviation of the misery of the poor citizens of Jerusalem. What was that to them? Jealousy might foresee the possibility of future loss from the recovery of the rival city, and in this they might find the excuse for their action, an excuse for not anticipating which so fervent a patriot as Nehemiah may be forgiven; nevertheless the most greedy sense of self-interest on the part of these men is lost sight of in the virulence of their hatred to the Jews. This is always the case with that cruel infatuation-the Anti-Semitic rage. Here it is that hatred passes beyond mere anger. Hatred is actually pained at the welfare of its object. It suffers from a Satanic misery. The venom which it fails to plant in its victim rankles in its own breast.</w:t>
      </w:r>
    </w:p>
    <w:p>
      <w:pPr>
        <w:pStyle w:val="Web"/>
        <w:snapToGrid w:val="false"/>
        <w:spacing w:lineRule="atLeast" w:line="360" w:before="0" w:after="0"/>
        <w:jc w:val="both"/>
        <w:rPr/>
      </w:pPr>
      <w:r>
        <w:rPr>
          <w:rFonts w:cs="Arial" w:ascii="Arial" w:hAnsi="Arial"/>
          <w:color w:val="000000"/>
        </w:rPr>
        <w:t>At first we only hear of this odious distress of the jealous neighbours. But the prosecutions of Nehemiah’s designs immediately lead to a manifestation of open hostility-verbal in the beginning. No sooner had the Jews made it evident that they were responsive to their leader’s appeal and intended to rise and build, than they were assailed with mockery. The Samaritan and Ammonite leaders were now joined by the Arabian, and together they sent a message of scorn and contempt, asking the handful of poor Jews whether they were fortifying the city in order to rebel against the king. The charge of a similar intention had been the cause of stopping the work on the previous occasion. [</w:t>
      </w:r>
      <w:hyperlink r:id="rId30">
        <w:r>
          <w:rPr>
            <w:rStyle w:val="InternetLink"/>
            <w:rFonts w:cs="Arial" w:ascii="Arial" w:hAnsi="Arial"/>
            <w:color w:val="000000"/>
          </w:rPr>
          <w:t>Ezra 4:13</w:t>
        </w:r>
      </w:hyperlink>
      <w:r>
        <w:rPr>
          <w:rFonts w:cs="Arial" w:ascii="Arial" w:hAnsi="Arial"/>
          <w:color w:val="000000"/>
        </w:rPr>
        <w:t>] Now that Artaxerxes’ favourite cup-bearer was at the head of affairs, any suspicion of treason was absurd, but since hatred is singularly blind-far more blind than love-it is barely possible that the malignant mockers hoped to raise a suspicion. On the other hand, there is no evidence to show that they followed the example of the previous opposition and reported to headquarters. For the present they seem to have contented themselves with bitter raillery. This is a weapon before which weak men too often give way. But Nehemiah was not so foolish as to succumb beneath a shower of poor, ill-natured jokes.</w:t>
      </w:r>
    </w:p>
    <w:p>
      <w:pPr>
        <w:pStyle w:val="Web"/>
        <w:snapToGrid w:val="false"/>
        <w:spacing w:lineRule="atLeast" w:line="360" w:before="0" w:after="0"/>
        <w:jc w:val="both"/>
        <w:rPr/>
      </w:pPr>
      <w:r>
        <w:rPr>
          <w:rFonts w:cs="Arial" w:ascii="Arial" w:hAnsi="Arial"/>
          <w:color w:val="000000"/>
        </w:rPr>
        <w:t>His answer is firm and dignified. [</w:t>
      </w:r>
      <w:hyperlink r:id="rId31">
        <w:r>
          <w:rPr>
            <w:rStyle w:val="InternetLink"/>
            <w:rFonts w:cs="Arial" w:ascii="Arial" w:hAnsi="Arial"/>
            <w:color w:val="000000"/>
          </w:rPr>
          <w:t>Nehemiah 2:20</w:t>
        </w:r>
      </w:hyperlink>
      <w:r>
        <w:rPr>
          <w:rFonts w:cs="Arial" w:ascii="Arial" w:hAnsi="Arial"/>
          <w:color w:val="000000"/>
        </w:rPr>
        <w:t>] It contains three assertions. The first is the most important. Nehemiah is not ashamed to confess the faith which is the source of all his confidence. In the eyes of men the Jews may appear but a feeble folk, quite unequal to the task of holding their ground in the midst of a swarm of angry foes. If Nehemiah had only taken account of the political and military aspects of affairs, he might have shrunk from proceeding. But it is just the mark of his true greatness that he always has his eye fixed on a Higher Power. He knows that God is in the project, and therefore he is sure that it must prosper. When a man can reach this conviction, mockery and insult do not move him. He has climbed to a serene altitude, from which he can look down with equanimity on the boiling clouds that are now far beneath his feet. Having this sublime ground of confidence, Nehemiah is able to proceed to his second point-his assertion of the determination of the Jews to arise and build. This is quite positive and absolute. The brave man states it, too, in the clearest possible language. Now the work is about to begin there is to be no subterfuge or disguise. Nehemiah’s unflinching determination is based on the religious confession that precedes it. The Jews are God’s servants, they are engaged in His work, they know He will prosper them, therefore they most certainly will not stay their hand for all the gibes and taunts of their neighbours. Lastly, Nehemiah contemptuously repudiates the claim of these impertinent intruders to interfere in the work of the Jews, he tells them that they have no excuse for their meddling, for they own no property in Jerusalem, they have no right of citizenship or of control from without, and there are no tombs of their ancestors in the sacred city.</w:t>
      </w:r>
    </w:p>
    <w:p>
      <w:pPr>
        <w:pStyle w:val="Web"/>
        <w:snapToGrid w:val="false"/>
        <w:spacing w:lineRule="atLeast" w:line="360" w:before="0" w:after="0"/>
        <w:jc w:val="both"/>
        <w:rPr>
          <w:rFonts w:ascii="Arial" w:hAnsi="Arial" w:cs="Arial"/>
          <w:color w:val="000000"/>
        </w:rPr>
      </w:pPr>
      <w:r>
        <w:rPr>
          <w:rFonts w:cs="Arial" w:ascii="Arial" w:hAnsi="Arial"/>
          <w:color w:val="000000"/>
        </w:rPr>
        <w:t>In this message of Nehemiah’s we seem to hear an echo of the old words with which the temple-builders rejected the offer of assistance from the Samaritans, and which were the beginning of the whole course of jealous antagonism on the part of the irritated neighbours. But the circumstances are entirely altered. It is not a friendly offer of co-operation, but its very opposite, a hostile and insulting message designed to hinder the Jews, that is here so proudly resented. In the reply of Nehemiah we hear the church refusing to bend to the will of the world, because the world has no right to trespass on her territory. God’s work is not to be tampered with by insolent meddlers. Jewish exclusiveness is painfully narrow, at least in our estimation of it, when it refuses to welcome strangers or to recognise the good that lies outside the sacred enclosure, but this same characteristic becomes a noble quality, with high ethical and religious aims, when it firmly refuses to surrender its duty to God at the bidding of the outside world. The Christian can scarcely imitate Nehemiah’s tone and temper in this matter, and yet if he is loyal to his God he will feel that he must be equally decided and uncompromising in declining to give up any part of what he believes to be his service of Christ to please men who unhappily as yet have "no part, or right, or memorial" in the New Jerusalem, although, unlike the Jew of old, he will be only too glad that all men should come in and share his privileges.</w:t>
      </w:r>
    </w:p>
    <w:p>
      <w:pPr>
        <w:pStyle w:val="Web"/>
        <w:snapToGrid w:val="false"/>
        <w:spacing w:lineRule="atLeast" w:line="360" w:before="0" w:after="0"/>
        <w:jc w:val="both"/>
        <w:rPr/>
      </w:pPr>
      <w:r>
        <w:rPr>
          <w:rFonts w:cs="Arial" w:ascii="Arial" w:hAnsi="Arial"/>
          <w:color w:val="000000"/>
        </w:rPr>
        <w:t>After receiving an annoying answer it was only natural that the antagonistic neighbours of the Jews should be still more embittered in their animosity. At the first news of his coming to befriend the children of Israel, as Nehemiah says, Sanballat and Tobiah were grieved, but when the building operations were actually in process the Samaritan leader passed from vexation to rage-"he was wroth and took great indignation." [</w:t>
      </w:r>
      <w:hyperlink r:id="rId32">
        <w:r>
          <w:rPr>
            <w:rStyle w:val="InternetLink"/>
            <w:rFonts w:cs="Arial" w:ascii="Arial" w:hAnsi="Arial"/>
            <w:color w:val="000000"/>
          </w:rPr>
          <w:t>Nehemiah 4:1</w:t>
        </w:r>
      </w:hyperlink>
      <w:r>
        <w:rPr>
          <w:rFonts w:cs="Arial" w:ascii="Arial" w:hAnsi="Arial"/>
          <w:color w:val="000000"/>
        </w:rPr>
        <w:t>] This man now assumed the lead in opposition to the Jews. His mockery became more bitter and insulting. In this he was joined by his friend the Ammonite, who declared that if only one of the foxes that prowl on the neighbouring hills were to jump upon the wall the creature would break it down. [</w:t>
      </w:r>
      <w:hyperlink r:id="rId33">
        <w:r>
          <w:rPr>
            <w:rStyle w:val="InternetLink"/>
            <w:rFonts w:cs="Arial" w:ascii="Arial" w:hAnsi="Arial"/>
            <w:color w:val="000000"/>
          </w:rPr>
          <w:t>Nehemiah 4:3</w:t>
        </w:r>
      </w:hyperlink>
      <w:r>
        <w:rPr>
          <w:rFonts w:cs="Arial" w:ascii="Arial" w:hAnsi="Arial"/>
          <w:color w:val="000000"/>
        </w:rPr>
        <w:t>] Perhaps he had received a hint from some of his spies that the new work that had been so hastily pressed forward was not any too solid. The "Palestine Exploration Fund" has brought to light the foundations of what is believed to be a part of Nehemiah’s wall at Ophel, and the base of it is seen to be of rubble, not founded on the rock, but built on the clay above, so that it has been possible to drive a mine under it from one side to the other-a rough piece of work, very different from the beautifully finished temple walls.</w:t>
      </w:r>
    </w:p>
    <w:p>
      <w:pPr>
        <w:pStyle w:val="Web"/>
        <w:snapToGrid w:val="false"/>
        <w:spacing w:lineRule="atLeast" w:line="360" w:before="0" w:after="0"/>
        <w:jc w:val="both"/>
        <w:rPr/>
      </w:pPr>
      <w:r>
        <w:rPr>
          <w:rFonts w:cs="Arial" w:ascii="Arial" w:hAnsi="Arial"/>
          <w:color w:val="000000"/>
        </w:rPr>
        <w:t>Nehemiah met the renewed shower of insults in a startling manner. He cursed his enemies. [</w:t>
      </w:r>
      <w:hyperlink r:id="rId34">
        <w:r>
          <w:rPr>
            <w:rStyle w:val="InternetLink"/>
            <w:rFonts w:cs="Arial" w:ascii="Arial" w:hAnsi="Arial"/>
            <w:color w:val="000000"/>
          </w:rPr>
          <w:t>Nehemiah 4:4</w:t>
        </w:r>
      </w:hyperlink>
      <w:r>
        <w:rPr>
          <w:rFonts w:cs="Arial" w:ascii="Arial" w:hAnsi="Arial"/>
          <w:color w:val="000000"/>
        </w:rPr>
        <w:t>] Deploring before God the contempt that was heaped on the Jews, he prayed that the reproach of the enemies might be turned on their own head, devoted them to the horrors of a new captivity, and even went so far as to beg that no atonement might be found for their iniquity, that their sin might not be blotted out. In a word, instead of himself forgiving his enemies, he besought that they might not be forgiven by God. We shudder as we read his terrible words. This is not the Christ spirit. It is even contrary to the less merciful spirit of the Old Testament. Yet, to be just to Nehemiah, we must consider the whole case. It is most unfair to tear his curse out of the history and gibbet it as a specimen of Jewish piety. Even strong men who will not give way before ridicule may feel its stabs-for strength is not inconsistent with sensitiveness. Evidently Nehemiah was irritated, but then he was much provoked. For the moment he lost his self-possession. We must remember that the strain of his great undertaking was most exhausting, and we must be patient with the utterances of one so sorely tried. If lethargic people criticise adversely the hasty utterances of a more intense nature, they forget that, though they may never lose their self-control, neither do they ever rouse themselves to the daring energy of the man whose failings they blame. Then it was not any personal insults hurled against himself that Nehemiah resented so fiercely. It was his work that the Samaritans were trying to hinder. This he believed to be really God’s work, so that the insults offered to the Jews were also directed against God, who must have been angry also. We cannot justify the curse by the standard of the Christian law, but it is not reasonable to apply that standard to it. We must set it by the side of the Maledictory Psalms. From the standpoint of its author it can be fully accounted for. To say that even in this way it can be defended, however, is to go too far. We have no occasion to persuade ourselves that any of the Old Testament saints were immaculate, even in the light of Judaism. Nehemiah was a great and good man, yet he was not an Old Testament Christ.</w:t>
      </w:r>
    </w:p>
    <w:p>
      <w:pPr>
        <w:pStyle w:val="Web"/>
        <w:snapToGrid w:val="false"/>
        <w:spacing w:lineRule="atLeast" w:line="360" w:before="0" w:after="0"/>
        <w:jc w:val="both"/>
        <w:rPr/>
      </w:pPr>
      <w:r>
        <w:rPr>
          <w:rFonts w:cs="Arial" w:ascii="Arial" w:hAnsi="Arial"/>
          <w:color w:val="000000"/>
        </w:rPr>
        <w:t>But now more serious opposition was to be encountered. Such enemies as those angry men of Samaria were not likely to be content with venting their spleen in idle mockery. When they saw that the keenest shafts of their wit failed to stop the work of the citizens of Jerusalem, Sanballat and his friends found it necessary to proceed to more active measures, and accordingly they entered into a conspiracy for the double purpose of carrying on actual warfare and of intriguing with disaffected citizens of Jerusalem-"to cause confusion therein." [</w:t>
      </w:r>
      <w:hyperlink r:id="rId35">
        <w:r>
          <w:rPr>
            <w:rStyle w:val="InternetLink"/>
            <w:rFonts w:cs="Arial" w:ascii="Arial" w:hAnsi="Arial"/>
            <w:color w:val="000000"/>
          </w:rPr>
          <w:t>Nehemiah 4:8</w:t>
        </w:r>
      </w:hyperlink>
      <w:r>
        <w:rPr>
          <w:rFonts w:cs="Arial" w:ascii="Arial" w:hAnsi="Arial"/>
          <w:color w:val="000000"/>
        </w:rPr>
        <w:t xml:space="preserve">; </w:t>
      </w:r>
      <w:hyperlink r:id="rId36">
        <w:r>
          <w:rPr>
            <w:rStyle w:val="InternetLink"/>
            <w:rFonts w:cs="Arial" w:ascii="Arial" w:hAnsi="Arial"/>
            <w:color w:val="000000"/>
          </w:rPr>
          <w:t>Nehemiah 4:11</w:t>
        </w:r>
      </w:hyperlink>
      <w:r>
        <w:rPr>
          <w:rFonts w:cs="Arial" w:ascii="Arial" w:hAnsi="Arial"/>
          <w:color w:val="000000"/>
        </w:rPr>
        <w:t>] Nehemiah was too observant and penetrating a statesman not to become aware of what was going on, the knowledge that the plots existed revealed the extent of his danger, and compelled him to make active preparations for thwarting them. We may notice several important points in the process of the defence.</w:t>
      </w:r>
    </w:p>
    <w:p>
      <w:pPr>
        <w:pStyle w:val="Web"/>
        <w:snapToGrid w:val="false"/>
        <w:spacing w:lineRule="atLeast" w:line="360" w:before="0" w:after="0"/>
        <w:jc w:val="both"/>
        <w:rPr/>
      </w:pPr>
      <w:r>
        <w:rPr>
          <w:rFonts w:cs="Arial" w:ascii="Arial" w:hAnsi="Arial"/>
          <w:color w:val="000000"/>
        </w:rPr>
        <w:t>1. Prayer.- This was the first, and in Nehemiah’s mind the most essential defensive measure. We find him resorting to it in every important juncture of his life. It is his sheet-anchor. But now "he uses the plural number. Hitherto we have met only with his private prayers." In the present case he says, "We made our prayer unto our God." [</w:t>
      </w:r>
      <w:hyperlink r:id="rId37">
        <w:r>
          <w:rPr>
            <w:rStyle w:val="InternetLink"/>
            <w:rFonts w:cs="Arial" w:ascii="Arial" w:hAnsi="Arial"/>
            <w:color w:val="000000"/>
          </w:rPr>
          <w:t>Nehemiah 4:9</w:t>
        </w:r>
      </w:hyperlink>
      <w:r>
        <w:rPr>
          <w:rFonts w:cs="Arial" w:ascii="Arial" w:hAnsi="Arial"/>
          <w:color w:val="000000"/>
        </w:rPr>
        <w:t>] Had the infection of his prayerful spirit reached his fellow-citizens, so that they now shared it? Was it that the imminence of fearful danger drove to prayer men who under ordinary circumstances forgot their need of God? Or were both influences at work? However it was brought about, this association in prayer of some of the Jews with their governor must have been the greatest comfort to him, as it was the best ground for the hope that God would not now let them fall into the hands of the enemy. Hitherto there had been a melancholy solitariness about the earnest devotion of Nehemiah. The success of his mission began to show itself when the citizens began to participate in the same spirit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2. Watchfulness.- Nehemiah was not the fanatic to blunder into the delusion that prayer was a substitute for duty, instead of being its inspiration. All that followed the prayer was really based upon it. The calmness, hope, and courage won in the high act of communion with God made it possible to take the necessary steps in the outer world. Since the greatest danger was not expected as an open assault, it was most necessary that an unbroken watch should be maintained, day and night. Nehemiah had spies out in the surrounding country, who reported to him every planned attack. So thorough was this system of espionage, that though no less than ten plots were concocted by the enemy, they were all discovered to Nehemiah, and all frustrated by him.</w:t>
      </w:r>
    </w:p>
    <w:p>
      <w:pPr>
        <w:pStyle w:val="Web"/>
        <w:snapToGrid w:val="false"/>
        <w:spacing w:lineRule="atLeast" w:line="360" w:before="0" w:after="0"/>
        <w:jc w:val="both"/>
        <w:rPr>
          <w:rFonts w:ascii="Arial" w:hAnsi="Arial" w:cs="Arial"/>
          <w:color w:val="000000"/>
        </w:rPr>
      </w:pPr>
      <w:r>
        <w:rPr>
          <w:rFonts w:cs="Arial" w:ascii="Arial" w:hAnsi="Arial"/>
          <w:color w:val="000000"/>
        </w:rPr>
        <w:t>3. Encouragement.- The Jews were losing heart. The men of Judah came to Nehemiah with the complaint that the labourers who were at work on the great heaps of rubbish were suffering from exhaustion. The reduction in the numbers of workmen, owing to the appointment of the guard, would have still further increased the strain of those who were left to toil among the mounds. But it would have been fatal to draw back at this juncture. That would have been to invite the enemy to rush in and complete the discomfiture of the Jews. On Nehemiah came the obligation of cheering the dispirited citizens. Even the leading men who should have rallied the people, like officers at the head of their troops, shared the general depression. Nehemiah was again alone-or at best supported by the silent sympathy of his companions in prayer, There was very nearly a panic, and for one man to stand out under such circumstances as these in solitary courage, not only resisting the strong contagion of fear, but stemming the tide ant counteracting its movement, this would be indeed the sublimity of heroism. It was a severe test for Nehemiah, and he came out of it triumphant. His faith was the inspiration of his own courage, and it became the ground for the encouragement of others. He addressed the people and their nobles in a spirited appeal. First, he exhorted them to banish fear. The very tone of his voice must have been reassuring; the presence of one brave man in a crowd of cowards often shames them out of their weakness. But Nehemiah proceeded to give reasons for his encouragement. Let the men remember their God Jehovah, how great and terrible He is! The cause is His, and His might and terror will defend it. Let them think of their people and their families, and fight for brethren and children, for wives and homes! Cowardice is unbelief and selfishness combined. Trust in God and a sense of duty to others will master the weakness.</w:t>
      </w:r>
    </w:p>
    <w:p>
      <w:pPr>
        <w:pStyle w:val="Web"/>
        <w:snapToGrid w:val="false"/>
        <w:spacing w:lineRule="atLeast" w:line="360" w:before="0" w:after="0"/>
        <w:jc w:val="both"/>
        <w:rPr>
          <w:rFonts w:ascii="Arial" w:hAnsi="Arial" w:cs="Arial"/>
          <w:color w:val="000000"/>
        </w:rPr>
      </w:pPr>
      <w:r>
        <w:rPr>
          <w:rFonts w:cs="Arial" w:ascii="Arial" w:hAnsi="Arial"/>
          <w:color w:val="000000"/>
        </w:rPr>
        <w:t>4. Arms.- Nehemiah gave the first place to the spiritual and moral defences of Jerusalem. Yet his material defences were none the less thorough on account of his prayers to God or his eloquent exhortation of the people and their leaders. They were most complete.</w:t>
      </w:r>
    </w:p>
    <w:p>
      <w:pPr>
        <w:pStyle w:val="Web"/>
        <w:snapToGrid w:val="false"/>
        <w:spacing w:lineRule="atLeast" w:line="360" w:before="0" w:after="0"/>
        <w:jc w:val="both"/>
        <w:rPr>
          <w:rFonts w:ascii="Arial" w:hAnsi="Arial" w:cs="Arial"/>
          <w:color w:val="000000"/>
        </w:rPr>
      </w:pPr>
      <w:r>
        <w:rPr>
          <w:rFonts w:cs="Arial" w:ascii="Arial" w:hAnsi="Arial"/>
          <w:color w:val="000000"/>
        </w:rPr>
        <w:t>His arrangements for the military protection of Jerusalem converted the whole city into an armed camp. Half the citizens in turn were to leave their work, and stand at arms with swords and spears and bows. Even in the midst of the building operations the clatter of weapons was heard among the stones, because the masons at work on the walls and the labourers while they poised on their heads baskets full of rubbish from the excavations had swords attached to their sashes. Residents of the suburbs were required to stay in the city instead of returning home for the night, and no man could put off a single article of clothing when he lay down to sleep. Nor was this martial array deemed sufficient without some special provision against a surprise. Nehemiah therefore went about with a trumpeter, ready to summon all hands to any point of danger on the first alarm.</w:t>
      </w:r>
    </w:p>
    <w:p>
      <w:pPr>
        <w:pStyle w:val="Web"/>
        <w:snapToGrid w:val="false"/>
        <w:spacing w:lineRule="atLeast" w:line="360" w:before="0" w:after="0"/>
        <w:jc w:val="both"/>
        <w:rPr>
          <w:rFonts w:ascii="Arial" w:hAnsi="Arial" w:cs="Arial"/>
          <w:color w:val="000000"/>
        </w:rPr>
      </w:pPr>
      <w:r>
        <w:rPr>
          <w:rFonts w:cs="Arial" w:ascii="Arial" w:hAnsi="Arial"/>
          <w:color w:val="000000"/>
        </w:rPr>
        <w:t>Still, though the Jews were hampered with these preparations for battle, tired with toil and watching, and troubled by dreadful apprehensions, the work went on. This is a great proof of the excellency of Nehemiah’s generalship. He did not sacrifice the building to the fighting. The former was itself designed to produce a permanent defence, while the arms were only for temporary use. When the walls were up the citizens could give the laugh back to their foes. But in itself the very act of working was reassuring. Idleness is a prey to fears which industry has no time to entertain. Every man who tries to do his duty as a servant of God is unconsciously building a wall about himself that will be his shelter in the hour of per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UARD</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Nehemiah 2:10</w:t>
        </w:r>
      </w:hyperlink>
      <w:r>
        <w:rPr>
          <w:rFonts w:cs="Arial" w:ascii="Arial" w:hAnsi="Arial"/>
          <w:color w:val="000000"/>
        </w:rPr>
        <w:t xml:space="preserve">;, </w:t>
      </w:r>
      <w:hyperlink r:id="rId39">
        <w:r>
          <w:rPr>
            <w:rStyle w:val="InternetLink"/>
            <w:rFonts w:cs="Arial" w:ascii="Arial" w:hAnsi="Arial"/>
            <w:color w:val="000000"/>
          </w:rPr>
          <w:t>Nehemiah 2:19</w:t>
        </w:r>
      </w:hyperlink>
      <w:r>
        <w:rPr>
          <w:rFonts w:cs="Arial" w:ascii="Arial" w:hAnsi="Arial"/>
          <w:color w:val="000000"/>
        </w:rPr>
        <w:t xml:space="preserve">;, </w:t>
      </w:r>
      <w:hyperlink r:id="rId40">
        <w:r>
          <w:rPr>
            <w:rStyle w:val="InternetLink"/>
            <w:rFonts w:cs="Arial" w:ascii="Arial" w:hAnsi="Arial"/>
            <w:color w:val="000000"/>
          </w:rPr>
          <w:t>Nehemiah 4: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his arrangements for rebuilding the walls of Jerusalem show that Nehemiah was awake to the dangers with which he was surrounded. The secrecy of his night ride was evidently intended to prevent a premature revelation of his plans. The thorough organisation, the mapping out of the whole line of the wall, and the dividing of the building operations among forty-two bands of workpeople secured equal and rapid progress on all sides. Evidently the idea was to "rush" the work, and to have it fairly well advanced, so as to afford a real protection for the citizens, before any successful attempts to frustrate it could be carried out. Even with all these precautions, Nehemiah was harassed and hindered for a time by the malignant devices of his enemies. It was only to be expected that he would meet with opposition. But a few years before all the Syrian colonists had united in extracting an order from Artaxerxes for the arrest of the earlier work of building the walls, because the Jews had made themselves intensely obnoxious to their neighbours by sending back the wives they had married from among the Gentile peoples. The jealousy of Samaria, which had taken the lead in Palestine so long as Jerusalem was in evidence, envenomed this animosity still more. Was it likely then that her watchful foes would hear with equanimity of the revival of the hated city-a city which must have seemed to them the very embodiment of the anti-social spirit?</w:t>
      </w:r>
    </w:p>
    <w:p>
      <w:pPr>
        <w:pStyle w:val="Web"/>
        <w:snapToGrid w:val="false"/>
        <w:spacing w:lineRule="atLeast" w:line="360" w:before="0" w:after="0"/>
        <w:jc w:val="both"/>
        <w:rPr/>
      </w:pPr>
      <w:r>
        <w:rPr>
          <w:rFonts w:cs="Arial" w:ascii="Arial" w:hAnsi="Arial"/>
          <w:color w:val="000000"/>
        </w:rPr>
        <w:t>Now, however, since a favourite servant of the Great King had been appointed governor of Jerusalem, the Satrap of the Syrian provinces could scarcely be expected to interfere. Therefore the initiative fell into the hands of smaller men, who found it necessary to abandon the method of direct hostility, and to proceed by means of intrigues and ambuscades. There were three who made themselves notorious in this undignified course of procedure. Two of them are mentioned in connection with the journey of Nehemiah up to Jerusalem. [</w:t>
      </w:r>
      <w:hyperlink r:id="rId41">
        <w:r>
          <w:rPr>
            <w:rStyle w:val="InternetLink"/>
            <w:rFonts w:cs="Arial" w:ascii="Arial" w:hAnsi="Arial"/>
            <w:color w:val="000000"/>
          </w:rPr>
          <w:t>Nehemiah 2:10</w:t>
        </w:r>
      </w:hyperlink>
      <w:r>
        <w:rPr>
          <w:rFonts w:cs="Arial" w:ascii="Arial" w:hAnsi="Arial"/>
          <w:color w:val="000000"/>
        </w:rPr>
        <w:t>] The first, the head of the whole opposition, is Sanballat, who is called the Horonite, seemingly because he is a native of one of the Beth-horons, and who appears to be the governor of the city of Samaria, although this is not stated. Throughout the history he comes before us repeatedly as the foe of the rival governor of Jerusalem. Next to him comes Tobiah, a chief of the little trans-Jordanic tribe of the Ammonites, some of whom had got into Samaria in the strange mixing up of peoples after the Babylonian conquest. He is called the servant, possibly because he once held some post at court, and if so he may have been personally jealous of Nehemiah’s promotion.</w:t>
      </w:r>
    </w:p>
    <w:p>
      <w:pPr>
        <w:pStyle w:val="Web"/>
        <w:snapToGrid w:val="false"/>
        <w:spacing w:lineRule="atLeast" w:line="360" w:before="0" w:after="0"/>
        <w:jc w:val="both"/>
        <w:rPr>
          <w:rFonts w:ascii="Arial" w:hAnsi="Arial" w:cs="Arial"/>
          <w:color w:val="000000"/>
        </w:rPr>
      </w:pPr>
      <w:r>
        <w:rPr>
          <w:rFonts w:cs="Arial" w:ascii="Arial" w:hAnsi="Arial"/>
          <w:color w:val="000000"/>
        </w:rPr>
        <w:t>Sanbaltat and his supporter Tobiah were subsequently joined by an Arabian Emir named Geshem. His presence in the group of conspirators would be surprising if we had not been unexpectedly supplied with the means of accounting for it in the recently deciphered inscription which tells how Sargon imported an Arabian colony into Samaria. The Arab would scent prey in the project of a warlike expedition</w:t>
      </w:r>
    </w:p>
    <w:p>
      <w:pPr>
        <w:pStyle w:val="Web"/>
        <w:snapToGrid w:val="false"/>
        <w:spacing w:lineRule="atLeast" w:line="360" w:before="0" w:after="0"/>
        <w:jc w:val="both"/>
        <w:rPr/>
      </w:pPr>
      <w:r>
        <w:rPr>
          <w:rFonts w:cs="Arial" w:ascii="Arial" w:hAnsi="Arial"/>
          <w:color w:val="000000"/>
        </w:rPr>
        <w:t>The opposition proceeded warily. At first we are only told that when Sanballat and his friend Tobiah heard of the coming of Nehemiah, "grieved them exceedingly that there was come a man to seek the welfare of the children of Israel." [</w:t>
      </w:r>
      <w:hyperlink r:id="rId42">
        <w:r>
          <w:rPr>
            <w:rStyle w:val="InternetLink"/>
            <w:rFonts w:cs="Arial" w:ascii="Arial" w:hAnsi="Arial"/>
            <w:color w:val="000000"/>
          </w:rPr>
          <w:t>Nehemiah 2:10</w:t>
        </w:r>
      </w:hyperlink>
      <w:r>
        <w:rPr>
          <w:rFonts w:cs="Arial" w:ascii="Arial" w:hAnsi="Arial"/>
          <w:color w:val="000000"/>
        </w:rPr>
        <w:t>] In writing these caustic words Nehemiah implies that the jealous men had no occasion to fear that he meant any harm to them, and that they knew this. It seems very hard to him, then, that they should begrudge any alleviation of the misery of the poor citizens of Jerusalem. What was that to them? Jealousy might foresee the possibility of future loss from the recovery of the rival city, and in this they might find the excuse for their action, an excuse for not anticipating which so fervent a patriot as Nehemiah may be forgiven; nevertheless the most greedy sense of self-interest on the part of these men is lost sight of in the virulence of their hatred to the Jews. This is always the case with that cruel infatuation-the Anti-Semitic rage. Here it is that hatred passes beyond mere anger. Hatred is actually pained at the welfare of its object. It suffers from a Satanic misery. The venom which it fails to plant in its victim rankles in its own breast.</w:t>
      </w:r>
    </w:p>
    <w:p>
      <w:pPr>
        <w:pStyle w:val="Web"/>
        <w:snapToGrid w:val="false"/>
        <w:spacing w:lineRule="atLeast" w:line="360" w:before="0" w:after="0"/>
        <w:jc w:val="both"/>
        <w:rPr/>
      </w:pPr>
      <w:r>
        <w:rPr>
          <w:rFonts w:cs="Arial" w:ascii="Arial" w:hAnsi="Arial"/>
          <w:color w:val="000000"/>
        </w:rPr>
        <w:t>At first we only hear of this odious distress of the jealous neighbours. But the prosecutions of Nehemiah’s designs immediately lead to a manifestation of open hostility-verbal in the beginning. No sooner had the Jews made it evident that they were responsive to their leader’s appeal and intended to rise and build, than they were assailed with mockery. The Samaritan and Ammonite leaders were now joined by the Arabian, and together they sent a message of scorn and contempt, asking the handful of poor Jews whether they were fortifying the city in order to rebel against the king. The charge of a similar intention had been the cause of stopping the work on the previous occasion. [</w:t>
      </w:r>
      <w:hyperlink r:id="rId43">
        <w:r>
          <w:rPr>
            <w:rStyle w:val="InternetLink"/>
            <w:rFonts w:cs="Arial" w:ascii="Arial" w:hAnsi="Arial"/>
            <w:color w:val="000000"/>
          </w:rPr>
          <w:t>Ezra 4:13</w:t>
        </w:r>
      </w:hyperlink>
      <w:r>
        <w:rPr>
          <w:rFonts w:cs="Arial" w:ascii="Arial" w:hAnsi="Arial"/>
          <w:color w:val="000000"/>
        </w:rPr>
        <w:t>] Now that Artaxerxes’ favourite cup-bearer was at the head of affairs, any suspicion of treason was absurd, but since hatred is singularly blind-far more blind than love-it is barely possible that the malignant mockers hoped to raise a suspicion. On the other hand, there is no evidence to show that they followed the example of the previous opposition and reported to headquarters. For the present they seem to have contented themselves with bitter raillery. This is a weapon before which weak men too often give way. But Nehemiah was not so foolish as to succumb beneath a shower of poor, ill-natured jokes.</w:t>
      </w:r>
    </w:p>
    <w:p>
      <w:pPr>
        <w:pStyle w:val="Web"/>
        <w:snapToGrid w:val="false"/>
        <w:spacing w:lineRule="atLeast" w:line="360" w:before="0" w:after="0"/>
        <w:jc w:val="both"/>
        <w:rPr/>
      </w:pPr>
      <w:r>
        <w:rPr>
          <w:rFonts w:cs="Arial" w:ascii="Arial" w:hAnsi="Arial"/>
          <w:color w:val="000000"/>
        </w:rPr>
        <w:t>His answer is firm and dignified. [</w:t>
      </w:r>
      <w:hyperlink r:id="rId44">
        <w:r>
          <w:rPr>
            <w:rStyle w:val="InternetLink"/>
            <w:rFonts w:cs="Arial" w:ascii="Arial" w:hAnsi="Arial"/>
            <w:color w:val="000000"/>
          </w:rPr>
          <w:t>Nehemiah 2:20</w:t>
        </w:r>
      </w:hyperlink>
      <w:r>
        <w:rPr>
          <w:rFonts w:cs="Arial" w:ascii="Arial" w:hAnsi="Arial"/>
          <w:color w:val="000000"/>
        </w:rPr>
        <w:t>] It contains three assertions. The first is the most important. Nehemiah is not ashamed to confess the faith which is the source of all his confidence. In the eyes of men the Jews may appear but a feeble folk, quite unequal to the task of holding their ground in the midst of a swarm of angry foes. If Nehemiah had only taken account of the political and military aspects of affairs, he might have shrunk from proceeding. But it is just the mark of his true greatness that he always has his eye fixed on a Higher Power. He knows that God is in the project, and therefore he is sure that it must prosper. When a man can reach this conviction, mockery and insult do not move him. He has climbed to a serene altitude, from which he can look down with equanimity on the boiling clouds that are now far beneath his feet. Having this sublime ground of confidence, Nehemiah is able to proceed to his second point-his assertion of the determination of the Jews to arise and build. This is quite positive and absolute. The brave man states it, too, in the clearest possible language. Now the work is about to begin there is to be no subterfuge or disguise. Nehemiah’s unflinching determination is based on the religious confession that precedes it. The Jews are God’s servants, they are engaged in His work, they know He will prosper them, therefore they most certainly will not stay their hand for all the gibes and taunts of their neighbours. Lastly, Nehemiah contemptuously repudiates the claim of these impertinent intruders to interfere in the work of the Jews, he tells them that they have no excuse for their meddling, for they own no property in Jerusalem, they have no right of citizenship or of control from without, and there are no tombs of their ancestors in the sacred city.</w:t>
      </w:r>
    </w:p>
    <w:p>
      <w:pPr>
        <w:pStyle w:val="Web"/>
        <w:snapToGrid w:val="false"/>
        <w:spacing w:lineRule="atLeast" w:line="360" w:before="0" w:after="0"/>
        <w:jc w:val="both"/>
        <w:rPr>
          <w:rFonts w:ascii="Arial" w:hAnsi="Arial" w:cs="Arial"/>
          <w:color w:val="000000"/>
        </w:rPr>
      </w:pPr>
      <w:r>
        <w:rPr>
          <w:rFonts w:cs="Arial" w:ascii="Arial" w:hAnsi="Arial"/>
          <w:color w:val="000000"/>
        </w:rPr>
        <w:t>In this message of Nehemiah’s we seem to hear an echo of the old words with which the temple-builders rejected the offer of assistance from the Samaritans, and which were the beginning of the whole course of jealous antagonism on the part of the irritated neighbours. But the circumstances are entirely altered. It is not a friendly offer of co-operation, but its very opposite, a hostile and insulting message designed to hinder the Jews, that is here so proudly resented. In the reply of Nehemiah we hear the church refusing to bend to the will of the world, because the world has no right to trespass on her territory. God’s work is not to be tampered with by insolent meddlers. Jewish exclusiveness is painfully narrow, at least in our estimation of it, when it refuses to welcome strangers or to recognise the good that lies outside the sacred enclosure, but this same characteristic becomes a noble quality, with high ethical and religious aims, when it firmly refuses to surrender its duty to God at the bidding of the outside world. The Christian can scarcely imitate Nehemiah’s tone and temper in this matter, and yet if he is loyal to his God he will feel that he must be equally decided and uncompromising in declining to give up any part of what he believes to be his service of Christ to please men who unhappily as yet have "no part, or right, or memorial" in the New Jerusalem, although, unlike the Jew of old, he will be only too glad that all men should come in and share his privileges.</w:t>
      </w:r>
    </w:p>
    <w:p>
      <w:pPr>
        <w:pStyle w:val="Web"/>
        <w:snapToGrid w:val="false"/>
        <w:spacing w:lineRule="atLeast" w:line="360" w:before="0" w:after="0"/>
        <w:jc w:val="both"/>
        <w:rPr/>
      </w:pPr>
      <w:r>
        <w:rPr>
          <w:rFonts w:cs="Arial" w:ascii="Arial" w:hAnsi="Arial"/>
          <w:color w:val="000000"/>
        </w:rPr>
        <w:t>After receiving an annoying answer it was only natural that the antagonistic neighbours of the Jews should be still more embittered in their animosity. At the first news of his coming to befriend the children of Israel, as Nehemiah says, Sanballat and Tobiah were grieved, but when the building operations were actually in process the Samaritan leader passed from vexation to rage-"he was wroth and took great indignation." [</w:t>
      </w:r>
      <w:hyperlink r:id="rId45">
        <w:r>
          <w:rPr>
            <w:rStyle w:val="InternetLink"/>
            <w:rFonts w:cs="Arial" w:ascii="Arial" w:hAnsi="Arial"/>
            <w:color w:val="000000"/>
          </w:rPr>
          <w:t>Nehemiah 4:1</w:t>
        </w:r>
      </w:hyperlink>
      <w:r>
        <w:rPr>
          <w:rFonts w:cs="Arial" w:ascii="Arial" w:hAnsi="Arial"/>
          <w:color w:val="000000"/>
        </w:rPr>
        <w:t>] This man now assumed the lead in opposition to the Jews. His mockery became more bitter and insulting. In this he was joined by his friend the Ammonite, who declared that if only one of the foxes that prowl on the neighbouring hills were to jump upon the wall the creature would break it down. [</w:t>
      </w:r>
      <w:hyperlink r:id="rId46">
        <w:r>
          <w:rPr>
            <w:rStyle w:val="InternetLink"/>
            <w:rFonts w:cs="Arial" w:ascii="Arial" w:hAnsi="Arial"/>
            <w:color w:val="000000"/>
          </w:rPr>
          <w:t>Nehemiah 4:3</w:t>
        </w:r>
      </w:hyperlink>
      <w:r>
        <w:rPr>
          <w:rFonts w:cs="Arial" w:ascii="Arial" w:hAnsi="Arial"/>
          <w:color w:val="000000"/>
        </w:rPr>
        <w:t>] Perhaps he had received a hint from some of his spies that the new work that had been so hastily pressed forward was not any too solid. The "Palestine Exploration Fund" has brought to light the foundations of what is believed to be a part of Nehemiah’s wall at Ophel, and the base of it is seen to be of rubble, not founded on the rock, but built on the clay above, so that it has been possible to drive a mine under it from one side to the other-a rough piece of work, very different from the beautifully finished temple walls.</w:t>
      </w:r>
    </w:p>
    <w:p>
      <w:pPr>
        <w:pStyle w:val="Web"/>
        <w:snapToGrid w:val="false"/>
        <w:spacing w:lineRule="atLeast" w:line="360" w:before="0" w:after="0"/>
        <w:jc w:val="both"/>
        <w:rPr/>
      </w:pPr>
      <w:r>
        <w:rPr>
          <w:rFonts w:cs="Arial" w:ascii="Arial" w:hAnsi="Arial"/>
          <w:color w:val="000000"/>
        </w:rPr>
        <w:t>Nehemiah met the renewed shower of insults in a startling manner. He cursed his enemies. [</w:t>
      </w:r>
      <w:hyperlink r:id="rId47">
        <w:r>
          <w:rPr>
            <w:rStyle w:val="InternetLink"/>
            <w:rFonts w:cs="Arial" w:ascii="Arial" w:hAnsi="Arial"/>
            <w:color w:val="000000"/>
          </w:rPr>
          <w:t>Nehemiah 4:4</w:t>
        </w:r>
      </w:hyperlink>
      <w:r>
        <w:rPr>
          <w:rFonts w:cs="Arial" w:ascii="Arial" w:hAnsi="Arial"/>
          <w:color w:val="000000"/>
        </w:rPr>
        <w:t>] Deploring before God the contempt that was heaped on the Jews, he prayed that the reproach of the enemies might be turned on their own head, devoted them to the horrors of a new captivity, and even went so far as to beg that no atonement might be found for their iniquity, that their sin might not be blotted out. In a word, instead of himself forgiving his enemies, he besought that they might not be forgiven by God. We shudder as we read his terrible words. This is not the Christ spirit. It is even contrary to the less merciful spirit of the Old Testament. Yet, to be just to Nehemiah, we must consider the whole case. It is most unfair to tear his curse out of the history and gibbet it as a specimen of Jewish piety. Even strong men who will not give way before ridicule may feel its stabs-for strength is not inconsistent with sensitiveness. Evidently Nehemiah was irritated, but then he was much provoked. For the moment he lost his self-possession. We must remember that the strain of his great undertaking was most exhausting, and we must be patient with the utterances of one so sorely tried. If lethargic people criticise adversely the hasty utterances of a more intense nature, they forget that, though they may never lose their self-control, neither do they ever rouse themselves to the daring energy of the man whose failings they blame. Then it was not any personal insults hurled against himself that Nehemiah resented so fiercely. It was his work that the Samaritans were trying to hinder. This he believed to be really God’s work, so that the insults offered to the Jews were also directed against God, who must have been angry also. We cannot justify the curse by the standard of the Christian law, but it is not reasonable to apply that standard to it. We must set it by the side of the Maledictory Psalms. From the standpoint of its author it can be fully accounted for. To say that even in this way it can be defended, however, is to go too far. We have no occasion to persuade ourselves that any of the Old Testament saints were immaculate, even in the light of Judaism. Nehemiah was a great and good man, yet he was not an Old Testament Christ.</w:t>
      </w:r>
    </w:p>
    <w:p>
      <w:pPr>
        <w:pStyle w:val="Web"/>
        <w:snapToGrid w:val="false"/>
        <w:spacing w:lineRule="atLeast" w:line="360" w:before="0" w:after="0"/>
        <w:jc w:val="both"/>
        <w:rPr/>
      </w:pPr>
      <w:r>
        <w:rPr>
          <w:rFonts w:cs="Arial" w:ascii="Arial" w:hAnsi="Arial"/>
          <w:color w:val="000000"/>
        </w:rPr>
        <w:t>But now more serious opposition was to be encountered. Such enemies as those angry men of Samaria were not likely to be content with venting their spleen in idle mockery. When they saw that the keenest shafts of their wit failed to stop the work of the citizens of Jerusalem, Sanballat and his friends found it necessary to proceed to more active measures, and accordingly they entered into a conspiracy for the double purpose of carrying on actual warfare and of intriguing with disaffected citizens of Jerusalem-"to cause confusion therein." [</w:t>
      </w:r>
      <w:hyperlink r:id="rId48">
        <w:r>
          <w:rPr>
            <w:rStyle w:val="InternetLink"/>
            <w:rFonts w:cs="Arial" w:ascii="Arial" w:hAnsi="Arial"/>
            <w:color w:val="000000"/>
          </w:rPr>
          <w:t>Nehemiah 4:8</w:t>
        </w:r>
      </w:hyperlink>
      <w:r>
        <w:rPr>
          <w:rFonts w:cs="Arial" w:ascii="Arial" w:hAnsi="Arial"/>
          <w:color w:val="000000"/>
        </w:rPr>
        <w:t xml:space="preserve">; </w:t>
      </w:r>
      <w:hyperlink r:id="rId49">
        <w:r>
          <w:rPr>
            <w:rStyle w:val="InternetLink"/>
            <w:rFonts w:cs="Arial" w:ascii="Arial" w:hAnsi="Arial"/>
            <w:color w:val="000000"/>
          </w:rPr>
          <w:t>Nehemiah 4:11</w:t>
        </w:r>
      </w:hyperlink>
      <w:r>
        <w:rPr>
          <w:rFonts w:cs="Arial" w:ascii="Arial" w:hAnsi="Arial"/>
          <w:color w:val="000000"/>
        </w:rPr>
        <w:t>] Nehemiah was too observant and penetrating a statesman not to become aware of what was going on, the knowledge that the plots existed revealed the extent of his danger, and compelled him to make active preparations for thwarting them. We may notice several important points in the process of the defence.</w:t>
      </w:r>
    </w:p>
    <w:p>
      <w:pPr>
        <w:pStyle w:val="Web"/>
        <w:snapToGrid w:val="false"/>
        <w:spacing w:lineRule="atLeast" w:line="360" w:before="0" w:after="0"/>
        <w:jc w:val="both"/>
        <w:rPr/>
      </w:pPr>
      <w:r>
        <w:rPr>
          <w:rFonts w:cs="Arial" w:ascii="Arial" w:hAnsi="Arial"/>
          <w:color w:val="000000"/>
        </w:rPr>
        <w:t>1. Prayer.- This was the first, and in Nehemiah’s mind the most essential defensive measure. We find him resorting to it in every important juncture of his life. It is his sheet-anchor. But now "he uses the plural number. Hitherto we have met only with his private prayers." In the present case he says, "We made our prayer unto our God." [</w:t>
      </w:r>
      <w:hyperlink r:id="rId50">
        <w:r>
          <w:rPr>
            <w:rStyle w:val="InternetLink"/>
            <w:rFonts w:cs="Arial" w:ascii="Arial" w:hAnsi="Arial"/>
            <w:color w:val="000000"/>
          </w:rPr>
          <w:t>Nehemiah 4:9</w:t>
        </w:r>
      </w:hyperlink>
      <w:r>
        <w:rPr>
          <w:rFonts w:cs="Arial" w:ascii="Arial" w:hAnsi="Arial"/>
          <w:color w:val="000000"/>
        </w:rPr>
        <w:t>] Had the infection of his prayerful spirit reached his fellow-citizens, so that they now shared it? Was it that the imminence of fearful danger drove to prayer men who under ordinary circumstances forgot their need of God? Or were both influences at work? However it was brought about, this association in prayer of some of the Jews with their governor must have been the greatest comfort to him, as it was the best ground for the hope that God would not now let them fall into the hands of the enemy. Hitherto there had been a melancholy solitariness about the earnest devotion of Nehemiah. The success of his mission began to show itself when the citizens began to participate in the same spirit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2. Watchfulness.- Nehemiah was not the fanatic to blunder into the delusion that prayer was a substitute for duty, instead of being its inspiration. All that followed the prayer was really based upon it. The calmness, hope, and courage won in the high act of communion with God made it possible to take the necessary steps in the outer world. Since the greatest danger was not expected as an open assault, it was most necessary that an unbroken watch should be maintained, day and night. Nehemiah had spies out in the surrounding country, who reported to him every planned attack. So thorough was this system of espionage, that though no less than ten plots were concocted by the enemy, they were all discovered to Nehemiah, and all frustrated by him.</w:t>
      </w:r>
    </w:p>
    <w:p>
      <w:pPr>
        <w:pStyle w:val="Web"/>
        <w:snapToGrid w:val="false"/>
        <w:spacing w:lineRule="atLeast" w:line="360" w:before="0" w:after="0"/>
        <w:jc w:val="both"/>
        <w:rPr>
          <w:rFonts w:ascii="Arial" w:hAnsi="Arial" w:cs="Arial"/>
          <w:color w:val="000000"/>
        </w:rPr>
      </w:pPr>
      <w:r>
        <w:rPr>
          <w:rFonts w:cs="Arial" w:ascii="Arial" w:hAnsi="Arial"/>
          <w:color w:val="000000"/>
        </w:rPr>
        <w:t>3. Encouragement.- The Jews were losing heart. The men of Judah came to Nehemiah with the complaint that the labourers who were at work on the great heaps of rubbish were suffering from exhaustion. The reduction in the numbers of workmen, owing to the appointment of the guard, would have still further increased the strain of those who were left to toil among the mounds. But it would have been fatal to draw back at this juncture. That would have been to invite the enemy to rush in and complete the discomfiture of the Jews. On Nehemiah came the obligation of cheering the dispirited citizens. Even the leading men who should have rallied the people, like officers at the head of their troops, shared the general depression. Nehemiah was again alone-or at best supported by the silent sympathy of his companions in prayer, There was very nearly a panic, and for one man to stand out under such circumstances as these in solitary courage, not only resisting the strong contagion of fear, but stemming the tide ant counteracting its movement, this would be indeed the sublimity of heroism. It was a severe test for Nehemiah, and he came out of it triumphant. His faith was the inspiration of his own courage, and it became the ground for the encouragement of others. He addressed the people and their nobles in a spirited appeal. First, he exhorted them to banish fear. The very tone of his voice must have been reassuring; the presence of one brave man in a crowd of cowards often shames them out of their weakness. But Nehemiah proceeded to give reasons for his encouragement. Let the men remember their God Jehovah, how great and terrible He is! The cause is His, and His might and terror will defend it. Let them think of their people and their families, and fight for brethren and children, for wives and homes! Cowardice is unbelief and selfishness combined. Trust in God and a sense of duty to others will master the weakness.</w:t>
      </w:r>
    </w:p>
    <w:p>
      <w:pPr>
        <w:pStyle w:val="Web"/>
        <w:snapToGrid w:val="false"/>
        <w:spacing w:lineRule="atLeast" w:line="360" w:before="0" w:after="0"/>
        <w:jc w:val="both"/>
        <w:rPr>
          <w:rFonts w:ascii="Arial" w:hAnsi="Arial" w:cs="Arial"/>
          <w:color w:val="000000"/>
        </w:rPr>
      </w:pPr>
      <w:r>
        <w:rPr>
          <w:rFonts w:cs="Arial" w:ascii="Arial" w:hAnsi="Arial"/>
          <w:color w:val="000000"/>
        </w:rPr>
        <w:t>4. Arms.- Nehemiah gave the first place to the spiritual and moral defences of Jerusalem. Yet his material defences were none the less thorough on account of his prayers to God or his eloquent exhortation of the people and their leaders. They were most complete.</w:t>
      </w:r>
    </w:p>
    <w:p>
      <w:pPr>
        <w:pStyle w:val="Web"/>
        <w:snapToGrid w:val="false"/>
        <w:spacing w:lineRule="atLeast" w:line="360" w:before="0" w:after="0"/>
        <w:jc w:val="both"/>
        <w:rPr>
          <w:rFonts w:ascii="Arial" w:hAnsi="Arial" w:cs="Arial"/>
          <w:color w:val="000000"/>
        </w:rPr>
      </w:pPr>
      <w:r>
        <w:rPr>
          <w:rFonts w:cs="Arial" w:ascii="Arial" w:hAnsi="Arial"/>
          <w:color w:val="000000"/>
        </w:rPr>
        <w:t>His arrangements for the military protection of Jerusalem converted the whole city into an armed camp. Half the citizens in turn were to leave their work, and stand at arms with swords and spears and bows. Even in the midst of the building operations the clatter of weapons was heard among the stones, because the masons at work on the walls and the labourers while they poised on their heads baskets full of rubbish from the excavations had swords attached to their sashes. Residents of the suburbs were required to stay in the city instead of returning home for the night, and no man could put off a single article of clothing when he lay down to sleep. Nor was this martial array deemed sufficient without some special provision against a surprise. Nehemiah therefore went about with a trumpeter, ready to summon all hands to any point of danger on the first alarm.</w:t>
      </w:r>
    </w:p>
    <w:p>
      <w:pPr>
        <w:pStyle w:val="Web"/>
        <w:snapToGrid w:val="false"/>
        <w:spacing w:lineRule="atLeast" w:line="360" w:before="0" w:after="0"/>
        <w:jc w:val="both"/>
        <w:rPr>
          <w:rFonts w:ascii="Arial" w:hAnsi="Arial" w:cs="Arial"/>
          <w:color w:val="000000"/>
        </w:rPr>
      </w:pPr>
      <w:r>
        <w:rPr>
          <w:rFonts w:cs="Arial" w:ascii="Arial" w:hAnsi="Arial"/>
          <w:color w:val="000000"/>
        </w:rPr>
        <w:t>Still, though the Jews were hampered with these preparations for battle, tired with toil and watching, and troubled by dreadful apprehensions, the work went on. This is a great proof of the excellency of Nehemiah’s generalship. He did not sacrifice the building to the fighting. The former was itself designed to produce a permanent defence, while the arms were only for temporary use. When the walls were up the citizens could give the laugh back to their foes. But in itself the very act of working was reassuring. Idleness is a prey to fears which industry has no time to entertain. Every man who tries to do his duty as a servant of God is unconsciously building a wall about himself that will be his shelter in the hour of per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THE WALLS</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Nehemiah 3:1-32</w:t>
        </w:r>
      </w:hyperlink>
    </w:p>
    <w:p>
      <w:pPr>
        <w:pStyle w:val="Web"/>
        <w:snapToGrid w:val="false"/>
        <w:spacing w:lineRule="atLeast" w:line="360" w:before="0" w:after="0"/>
        <w:jc w:val="both"/>
        <w:rPr/>
      </w:pPr>
      <w:r>
        <w:rPr>
          <w:rFonts w:cs="Arial" w:ascii="Arial" w:hAnsi="Arial"/>
          <w:color w:val="000000"/>
        </w:rPr>
        <w:t>THE third chapter of the Book of Nehemiah supplies a striking illustration of the constructive character of the history of the Jews in the Persian period. Nor is that all. A mechanical, Chinese industry may be found side by side with indications of moral littleness. But the activity displayed in the restoration of the city walls is more than industrious, more than productive. We must be struck with the breadth of the picture. This characteristic was manifest in the earlier work of building the temple, and it pervades the subsequent religious movement of the shaping of Judaism and the development of The Law. Here it is apparent in the fact that the Jews unite in a great common work for the good of the whole community. It was right and necessary that they should rebuild their private houses, but though it would appear that some of these houses must have been in a very ruinous condition, for this was the case even with the governor’s residence, [</w:t>
      </w:r>
      <w:hyperlink r:id="rId52">
        <w:r>
          <w:rPr>
            <w:rStyle w:val="InternetLink"/>
            <w:rFonts w:cs="Arial" w:ascii="Arial" w:hAnsi="Arial"/>
            <w:color w:val="000000"/>
          </w:rPr>
          <w:t>Nehemiah 2:8</w:t>
        </w:r>
      </w:hyperlink>
      <w:r>
        <w:rPr>
          <w:rFonts w:cs="Arial" w:ascii="Arial" w:hAnsi="Arial"/>
          <w:color w:val="000000"/>
        </w:rPr>
        <w:t>] the great scheme now set on foot was for the public advantage. There is something almost socialistic about the execution of it; at all events we meet with that comprehensiveness of view, that elevation of tone, that sinking of self in the interests of society, which we should look for in true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ore noteworthy because the object of the Jews in the present undertaking was what is now called "secular." The earlier public building operations carried out by their fathers had been confessedly and formally religious. Zerubbabel and Jeshua had led a band of pilgrims up to Jerusalem for the express purpose of rebuilding the temple, and at first the returned exiles had confined their attention to this work and its associated sacrificial rites, without revealing any political ambition, and apparently without even coveting any civic privileges. Subsequently some sense of citizenship had begun to appear in Ezra’s reformation, but every expression of it had been since checked by jealous and hostile influences from without. At length Nehemiah succeeded in rousing the spirit of citizenship by means of the inspiration of religious faith. The new enthusiasm was not directly concerned with the temple; it aimed at fortifying the city. Yet it sprang from prayer and faith. Thus the Jews were feeling their way to that sacredness of civic duties which we in the freer air of Christianity have been so slow to ac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form of this activity in the public interest is also significant. The process of drawing a line round Jerusalem by enclosing it within the definite circuit of a wall helped to mark the individuality and unity of the place as a city, which an amorphous congeries of houses could not be, according to the ancient estimate, because the chief distinction between a city and a village was just this, that the city was walled while the village was unwalled. The first privilege enjoyed by the city would be its security-its strength to withstand assaults. But the walls that shut out foes shut in the citizens-a fact which seems to have been present to the mind of the poet who wro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ur feet are stand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in thy gates, O Jerusale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rusalem, that art builded </w:t>
      </w:r>
    </w:p>
    <w:p>
      <w:pPr>
        <w:pStyle w:val="Web"/>
        <w:snapToGrid w:val="false"/>
        <w:spacing w:lineRule="atLeast" w:line="360" w:before="0" w:after="0"/>
        <w:ind w:left="360" w:hanging="0"/>
        <w:jc w:val="both"/>
        <w:rPr/>
      </w:pPr>
      <w:r>
        <w:rPr>
          <w:rFonts w:cs="Arial" w:ascii="Arial" w:hAnsi="Arial"/>
          <w:color w:val="000000"/>
        </w:rPr>
        <w:t>As a city that is compact together." [</w:t>
      </w:r>
      <w:hyperlink r:id="rId53">
        <w:r>
          <w:rPr>
            <w:rStyle w:val="InternetLink"/>
            <w:rFonts w:cs="Arial" w:ascii="Arial" w:hAnsi="Arial"/>
            <w:color w:val="000000"/>
          </w:rPr>
          <w:t>Psalms 1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ity is "compact together." City life is corporate life. It is not at all easy for us to appreciate this fact while our idea of a city is only represented by a crowd of men, women, and children crammed into a limited space, but with scarcely any sense of common life and aims, still less when we look behind the garish splendour of the streets to the misery and degradation, the disease and famine and vice, that make their nests under the very shadow of wealth and pleasure. Naturally we turn with loathing from such sights, and long for the fresh, quiet country life. But this accidental conglomerate of bricks and human beings is in no sense a city. The true city-such a city as Jerusalem, or Athens, or Rome in its best days-is a focus of the very highest development of life known to man. The word "civilisation" should remind us that it is the city which indicates the difference between the cultivated man and the savage. Originally it was the </w:t>
      </w:r>
      <w:r>
        <w:rPr>
          <w:rFonts w:cs="Arial" w:ascii="Arial" w:hAnsi="Arial"/>
          <w:i/>
          <w:iCs/>
          <w:color w:val="000000"/>
        </w:rPr>
        <w:t>civis</w:t>
      </w:r>
      <w:r>
        <w:rPr>
          <w:rFonts w:cs="Arial" w:ascii="Arial" w:hAnsi="Arial"/>
          <w:color w:val="000000"/>
        </w:rPr>
        <w:t>, the citizen, who marched in the van of the world’s progress. Nor is it difficult to account for his position. Inter-communication of ideas sharpening intelligence-"as iron sharpeneth iron,"-division of labour permitting the specialisation of industry, combination in work making it possible for great undertakings to be carried out, the necessity for mutual considerateness among the members of a community and the consequent development of the social sympathies, all tend to progress. And the sense of a common life realised in this way has weighty moral issues. The larger the social unit becomes, the more will people be freed from pettiness of thought and selfishness of aim. The first step in this direction is made when we regard the family rather than the individual as the true unit. If we pass beyond this in modern times, we commonly advance straight on to the whole nation for our notion of a compact community. But the stride is too great. Very few people are able to reach the patriotism that sinks self in the larger life of a nation. With a Mazzini, and even with smaller men who are magnetised by the passion of such an enthusiast in times of excitement, this may be possible. But with ordinary men in ordinary times it is not very attainable. How many Englishmen leave legacies for the payment of the National Debt? Still more difficult is it to become really cosmopolitan, and acquire a sense of the supreme duty of living for mankind. Our Lord has come to our aid here in giving us a new unit-the Church, so that to be a citizen of this "City of God" is to be called out of the circle of the narrow, selfish interests into the large place where great, common duties and an all-comprehensive good of the whole body are set before us as the chief aims to be pursued.</w:t>
      </w:r>
    </w:p>
    <w:p>
      <w:pPr>
        <w:pStyle w:val="Web"/>
        <w:snapToGrid w:val="false"/>
        <w:spacing w:lineRule="atLeast" w:line="360" w:before="0" w:after="0"/>
        <w:jc w:val="both"/>
        <w:rPr>
          <w:rFonts w:ascii="Arial" w:hAnsi="Arial" w:cs="Arial"/>
          <w:color w:val="000000"/>
        </w:rPr>
      </w:pPr>
      <w:r>
        <w:rPr>
          <w:rFonts w:cs="Arial" w:ascii="Arial" w:hAnsi="Arial"/>
          <w:color w:val="000000"/>
        </w:rPr>
        <w:t>In rebuilding the city walls, then, Nehemiah was accomplishing two good objects; he was fortifying the place, and he was restoring its organic unity. The two advantages would be mutually helpful, because the weakness of Jerusalem was destroying the peculiar character of her life. The aristocracy, thinking it impossible to preserve the community in isolation, had encouraged and practised intermarriage with neighbouring people, no doubt from a politic regard to the advantage of foreign alliances. Although Nehemiah was not yet prepared to grapple with this great question, his fortification of Jerusalem would help the citizens to maintain their Jewish separateness, according to the principle that only the strong can be free.</w:t>
      </w:r>
    </w:p>
    <w:p>
      <w:pPr>
        <w:pStyle w:val="Web"/>
        <w:snapToGrid w:val="false"/>
        <w:spacing w:lineRule="atLeast" w:line="360" w:before="0" w:after="0"/>
        <w:jc w:val="both"/>
        <w:rPr>
          <w:rFonts w:ascii="Arial" w:hAnsi="Arial" w:cs="Arial"/>
          <w:color w:val="000000"/>
        </w:rPr>
      </w:pPr>
      <w:r>
        <w:rPr>
          <w:rFonts w:cs="Arial" w:ascii="Arial" w:hAnsi="Arial"/>
          <w:color w:val="000000"/>
        </w:rPr>
        <w:t>The careful report which Nehemiah has preserved of the organisation of this work shows us how complete it was. The whole circuit of the walls was restored. Of course it was most necessary that nothing less should be attempted, because, like the strength of a chain, the strength of a fortress is limited to that of its weakest part. And yet-obvious as it is-probably most failures, not only in public works, but also in private lives, are directly attributable to the neglect of this elementary principle of defence. The difficulty always is to reach that kind of perfection which is suggested by the circle, rather than the pinnacle-the perfection of completeness. Now in the present instance the completion of the circuit of the walls of Jerusalem testifies to the admirable organising power of Nehemiah, his tact in putting the right men in the right places-the most important and difficult duty of a leader of men, and his perseverance in overcoming the obstacles and objections that must have been thrust in his path-all of them what people call secular qualities, yet all sustained and perfected by a noble zeal and by that transparent unselfishness which is the most powerful solvent of the selfishness of other people. There are more moral qualities involved in the art of organisation than they would suppose who regard it as a hard, mechanical contrivance in which human beings are treated like parts of a machine. The highest form of organisation is never attained in that brutal manner. Directly we approach men as persons endowed with rights, convictions, and feelings, an element of sympathy is called for which makes the organising process a much more delicate concern.</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calls for remark here. Nehemiah’s description of his organisation of the people for the purpose of building the walls links the several groups of men who were responsible for the different parts with their several districts. The method of division shows a devolution of responsibility. Each gang had its own bit of wall or its own gate to see to. The rule regulating the assignment of districts was that, as far as practicable, every man should undertake the work opposite his own house. He was literally to "do the thing that lay nearest" to him in this business. It was in every way a wise arrangement. It would prevent the disorder and vexation that would be excited if people were running about to select favourite sites-choosing the easiest place, or the most prominent, or the safest, or any other desirable spot. Surely there is no principle of organisation so simple or so wise as that which directs us to work near home in the first instance. With the Jews this rule would commend itself to the instinct of self-interest. Nobody would wish the enemy to make a breach opposite his own door, of all places. Therefore the most selfish man would be likely to see to it that the wall near his house was solidly built. If, however, no other inducements had been felt in the end, the work would have failed of any great public good, as all purely selfish work must ultimately fail. There would have been gaps which it was nobody’s interest in particular to fill.</w:t>
      </w:r>
    </w:p>
    <w:p>
      <w:pPr>
        <w:pStyle w:val="Web"/>
        <w:snapToGrid w:val="false"/>
        <w:spacing w:lineRule="atLeast" w:line="360" w:before="0" w:after="0"/>
        <w:jc w:val="both"/>
        <w:rPr/>
      </w:pPr>
      <w:r>
        <w:rPr>
          <w:rFonts w:cs="Arial" w:ascii="Arial" w:hAnsi="Arial"/>
          <w:color w:val="000000"/>
        </w:rPr>
        <w:t>Next it is to be observed that this building was done by "piece work," and that with the names of the workmen attached to it, so that if any of them did their work ill the fact would be known and recorded to their lasting disgrace, but also so that if any put an extra amount of finish on their work this too should be known and remembered to their credit. The idle and negligent workman would willingly be lost in the crowd, but this escape was not to be permitted, he must be dragged out and set in the pillory of notoriety. On the other hand, the humble and devoted citizen would crave no recognition, doing his task lovingly for the sake of his God and his city, feeling that the work was everything-the worker nothing. For his own sake one who labours in this beautiful spirit seems to deserve to be sheltered from the blaze of admiration at the thought of which he shrinks back in dismay. And yet this is not always possible. St. Paul writes of the day when every man’s work shall be made manifest. [</w:t>
      </w:r>
      <w:hyperlink r:id="rId54">
        <w:r>
          <w:rPr>
            <w:rStyle w:val="InternetLink"/>
            <w:rFonts w:cs="Arial" w:ascii="Arial" w:hAnsi="Arial"/>
            <w:color w:val="000000"/>
          </w:rPr>
          <w:t>1 Corinthians 3:13</w:t>
        </w:r>
      </w:hyperlink>
      <w:r>
        <w:rPr>
          <w:rFonts w:cs="Arial" w:ascii="Arial" w:hAnsi="Arial"/>
          <w:color w:val="000000"/>
        </w:rPr>
        <w:t>] If the honour is really offered to God, who inspires the work, the modesty which leads the human agent to seek the shade may be overstrained, for the servant need not blush to stand in the light when all eyes are directed to his Master. But when honour is offered to the servant also, this may not be without its advantages. Rightly taken it will humble him. He will feel that his unworthiness would not have permitted this if God had not been very gracious to him. Then he will feel also that he has a character to maintain. If it is ruinous to lose a reputation-"the better part of me," as poor Cassio exclaims in his agony of remorse-it must be helpful to have one to guard from reproach. "A good name is rather to be chosen than great riches," [</w:t>
      </w:r>
      <w:hyperlink r:id="rId55">
        <w:r>
          <w:rPr>
            <w:rStyle w:val="InternetLink"/>
            <w:rFonts w:cs="Arial" w:ascii="Arial" w:hAnsi="Arial"/>
            <w:color w:val="000000"/>
          </w:rPr>
          <w:t>Proverbs 22:1</w:t>
        </w:r>
      </w:hyperlink>
      <w:r>
        <w:rPr>
          <w:rFonts w:cs="Arial" w:ascii="Arial" w:hAnsi="Arial"/>
          <w:color w:val="000000"/>
        </w:rPr>
        <w:t>] not only because of the indirect advantages it brings from the consideration of the world-its mere purchasing power in the market of human favour; this is its least advantage. Its chief value is in the very possession of it by one whose honour is involved in living worthily of it.</w:t>
      </w:r>
    </w:p>
    <w:p>
      <w:pPr>
        <w:pStyle w:val="Web"/>
        <w:snapToGrid w:val="false"/>
        <w:spacing w:lineRule="atLeast" w:line="360" w:before="0" w:after="0"/>
        <w:jc w:val="both"/>
        <w:rPr>
          <w:rFonts w:ascii="Arial" w:hAnsi="Arial" w:cs="Arial"/>
          <w:color w:val="000000"/>
        </w:rPr>
      </w:pPr>
      <w:r>
        <w:rPr>
          <w:rFonts w:cs="Arial" w:ascii="Arial" w:hAnsi="Arial"/>
          <w:color w:val="000000"/>
        </w:rPr>
        <w:t>From another point of view the record of the names of people who have rendered good service may be valuable. It will be a stimulus to their successors. The early church preserved the names of her confessors and martyrs in the diptychs which were expressly provided for use in public worship, that God might be praised for their noble lives, and that the living might be stimulated to follow their example. Here is one of the great uses of history. We cannot afford to forget the loyal service of the past, because out of it we draw inspiration for the present. The people with a great history have come into a rich heritage. To be a child of a really noble house, to spring from a family truly without reproach-a family all whose sons are pure and all whose daughters are brave-surely this is to receive a high commission to cherish the good name unsullied. As the later Jews gazed at the towers of Jerusalem and marked well her bulwarks, with the thought that this massive strength was the fruit of the toil and sacrifice of their own forefathers-so that the very names of individual ancestors were linked with exact spots on the grey walls-they would hear a call to loyal service worthy of their noble predecessors.</w:t>
      </w:r>
    </w:p>
    <w:p>
      <w:pPr>
        <w:pStyle w:val="Web"/>
        <w:snapToGrid w:val="false"/>
        <w:spacing w:lineRule="atLeast" w:line="360" w:before="0" w:after="0"/>
        <w:jc w:val="both"/>
        <w:rPr/>
      </w:pPr>
      <w:r>
        <w:rPr>
          <w:rFonts w:cs="Arial" w:ascii="Arial" w:hAnsi="Arial"/>
          <w:color w:val="000000"/>
        </w:rPr>
        <w:t>To proceed, we may observe further that the groups of builders fall into several classes. The first place is given to the priestly order-"the high-priest and his brethren the priests." [</w:t>
      </w:r>
      <w:hyperlink r:id="rId56">
        <w:r>
          <w:rPr>
            <w:rStyle w:val="InternetLink"/>
            <w:rFonts w:cs="Arial" w:ascii="Arial" w:hAnsi="Arial"/>
            <w:color w:val="000000"/>
          </w:rPr>
          <w:t>Nehemiah 3:1</w:t>
        </w:r>
      </w:hyperlink>
      <w:r>
        <w:rPr>
          <w:rFonts w:cs="Arial" w:ascii="Arial" w:hAnsi="Arial"/>
          <w:color w:val="000000"/>
        </w:rPr>
        <w:t>] This is quite in accordance with the sacerdotal spirit of the times, when the theocracy was emerging into power to take the place left vacant by the decay of the house of David. But the priests are not only named first. Nehemiah states that they were the first to respond to his appeal. "Then" -</w:t>
      </w:r>
      <w:r>
        <w:rPr>
          <w:rFonts w:cs="Arial" w:ascii="Arial" w:hAnsi="Arial"/>
          <w:i/>
          <w:iCs/>
          <w:color w:val="000000"/>
        </w:rPr>
        <w:t xml:space="preserve"> i.e.</w:t>
      </w:r>
      <w:r>
        <w:rPr>
          <w:rFonts w:cs="Arial" w:ascii="Arial" w:hAnsi="Arial"/>
          <w:color w:val="000000"/>
        </w:rPr>
        <w:t xml:space="preserve">, after he had addressed the assembled Jews-"Then Eliashib the high-priest rose up," </w:t>
      </w:r>
      <w:r>
        <w:rPr>
          <w:rFonts w:cs="Arial" w:ascii="Arial" w:hAnsi="Arial"/>
          <w:i/>
          <w:iCs/>
          <w:color w:val="000000"/>
        </w:rPr>
        <w:t>etc.</w:t>
      </w:r>
      <w:r>
        <w:rPr>
          <w:rFonts w:cs="Arial" w:ascii="Arial" w:hAnsi="Arial"/>
          <w:color w:val="000000"/>
        </w:rPr>
        <w:t xml:space="preserve"> This man-the grandson of Jeshua, from whom so much was expected by Zechariah-was the first to set his hand to the tremendous task. First in honour, he was first in service. The beauty of his action lies in its silence. Not a word is recorded as spoken by him. But he was not satisfied to sanction the work of humbler men. He led the people in the best possible way, by beginning the work himself, by directly taking upon him his share of it. In this noble simplicity of service Eliashib was followed by the priesthood generally. These men put forth no claims to immunity from the obligation of civic duties or secular occupations. It never occurred to them to object that such employments were in the least degree inconsistent with their high office. The priestly order was hampered by the strictest rules of artificial separation, but the quaint notion-so common in the East, and not quite unknown in the West-that there is something degrading in hard work did not enter into them.</w:t>
      </w:r>
    </w:p>
    <w:p>
      <w:pPr>
        <w:pStyle w:val="Web"/>
        <w:snapToGrid w:val="false"/>
        <w:spacing w:lineRule="atLeast" w:line="360" w:before="0" w:after="0"/>
        <w:jc w:val="both"/>
        <w:rPr/>
      </w:pPr>
      <w:r>
        <w:rPr>
          <w:rFonts w:cs="Arial" w:ascii="Arial" w:hAnsi="Arial"/>
          <w:color w:val="000000"/>
        </w:rPr>
        <w:t>There are two points to be noticed in the special work of the priests. First, its locality. These ministers of the temple set up the "Sheep Gate," which was the gate nearest to the temple. Thus they made themselves responsible for their own quarters, guarding what was especially entrusted to their care. This was in accordance with the plan observed all round the city, that the inhabitants should work in the neighbourhood of their respective houses. The priests, who have the honour of special connection with the temple, feel that a special charge accompanies that honour, and rightly, for responsibility always follows privilege. Second, its consecration. The priests sanctified their work-</w:t>
      </w:r>
      <w:r>
        <w:rPr>
          <w:rFonts w:cs="Arial" w:ascii="Arial" w:hAnsi="Arial"/>
          <w:i/>
          <w:iCs/>
          <w:color w:val="000000"/>
        </w:rPr>
        <w:t>i.e</w:t>
      </w:r>
      <w:r>
        <w:rPr>
          <w:rFonts w:cs="Arial" w:ascii="Arial" w:hAnsi="Arial"/>
          <w:color w:val="000000"/>
        </w:rPr>
        <w:t xml:space="preserve">., they dedicated it to God. This was not in the sacred enclosure-the </w:t>
      </w:r>
      <w:r>
        <w:rPr>
          <w:rFonts w:cs="Arial" w:ascii="Arial" w:hAnsi="Arial"/>
          <w:i/>
          <w:iCs/>
          <w:color w:val="000000"/>
        </w:rPr>
        <w:t>Haram</w:t>
      </w:r>
      <w:r>
        <w:rPr>
          <w:rFonts w:cs="Arial" w:ascii="Arial" w:hAnsi="Arial"/>
          <w:color w:val="000000"/>
        </w:rPr>
        <w:t>, as it is now called. Nevertheless, their gate and wall, as well as their temple, were to be reckoned holy. They did not hold the strange modern notion that while the cemetery, the city of the dead, is to be consecrated, the city of the living requires no consecration. They saw that the very stones and timbers of Jerusalem belonged to God, and needed His presence to keep them safe and pure. They were wise, for is He not "the God of the living" and of all the concern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ext class of workmen is comprised of men who were taken according to their families. These would probably be all of them citizens of Jerusalem, some present by right of birth as descendants of former citizens, others perhaps sprung from the inhabitants of distant towns not yet restored to Israel who had made Jerusalem their home. Their duty to fortify their own city was indubitable.</w:t>
      </w:r>
    </w:p>
    <w:p>
      <w:pPr>
        <w:pStyle w:val="Web"/>
        <w:snapToGrid w:val="false"/>
        <w:spacing w:lineRule="atLeast" w:line="360" w:before="0" w:after="0"/>
        <w:jc w:val="both"/>
        <w:rPr>
          <w:rFonts w:ascii="Arial" w:hAnsi="Arial" w:cs="Arial"/>
          <w:color w:val="000000"/>
        </w:rPr>
      </w:pPr>
      <w:r>
        <w:rPr>
          <w:rFonts w:cs="Arial" w:ascii="Arial" w:hAnsi="Arial"/>
          <w:color w:val="000000"/>
        </w:rPr>
        <w:t>But now, as in the earlier lists, there is another class among the laity, consisting of the inhabitants of neighbouring towns, who are arranged, not according to families, but according to their residence. Most likely these men were living in Jerusalem at the time, and yet it is probable that they retained their interest in their provincial localities. But Jerusalem was the capital, the centre of the nation, the Holy City. Therefore the inhabitants of other cities must care for her welfare. In a great scheme of religious centralisation at Jerusalem Josiah had found the best means of establishing unity of worship, and so of impressing upon the worshippers the idea of the unity of God. The same method was still pursued. People were not yet ripe for the larger thoughts of God and His worship which Jesus expressed by Jacob’s well. Until that was reached, external unity with a visible centre was essential if a multiplex division of divinity was to be avoided. After these neighbours who thus helped the metropolis we have two other groups-the temple servants and the trade guilds of goldsmiths and merchants.</w:t>
      </w:r>
    </w:p>
    <w:p>
      <w:pPr>
        <w:pStyle w:val="Web"/>
        <w:snapToGrid w:val="false"/>
        <w:spacing w:lineRule="atLeast" w:line="360" w:before="0" w:after="0"/>
        <w:jc w:val="both"/>
        <w:rPr/>
      </w:pPr>
      <w:r>
        <w:rPr>
          <w:rFonts w:cs="Arial" w:ascii="Arial" w:hAnsi="Arial"/>
          <w:color w:val="000000"/>
        </w:rPr>
        <w:t>Now, while on all sides ready volunteers press forward to the work, just one painful exception is found to mar the harmony of the scene, or rather to lessen its volume-for this was found in abstention, not in active opposition. To their shame it is recorded that the nobles of Tekoa "put not their necks to the work of their Lord." [</w:t>
      </w:r>
      <w:hyperlink r:id="rId57">
        <w:r>
          <w:rPr>
            <w:rStyle w:val="InternetLink"/>
            <w:rFonts w:cs="Arial" w:ascii="Arial" w:hAnsi="Arial"/>
            <w:color w:val="000000"/>
          </w:rPr>
          <w:t>Nehemiah 3:5</w:t>
        </w:r>
      </w:hyperlink>
      <w:r>
        <w:rPr>
          <w:rFonts w:cs="Arial" w:ascii="Arial" w:hAnsi="Arial"/>
          <w:color w:val="000000"/>
        </w:rPr>
        <w:t>] The general body of citizens from this town took part. We are not told why the aristocracy held back. Did they consider the labour beneath their dignity? or was there a breach between them and the townsfolk? The people of Tekoa may have been especially democratic. Ages before, a herdsman from this same town, the rough prophet Amos, had shown little respect for the great ones of the earth. Possibly the Tekoites had vexed their princes by showing a similar spirit of independence. But if so, Nehemiah would regard their conduct as affording the princes no excuse. For it was the Lord’s work that these nobles refused to undertake, and there is no justification for letting God’s service suffer when a quarrel has broken out between His servants. Yet how common is this miserable result of divisions among men who should be united in the service of God. Whatever was the cause-whether it was some petty personal offence or some grave difference of opinion-these nobles go down the ages, like those unhappy men in the early days of the Judges who earned the "curse of Meroz," disgraced eternally, for no positive offence, but simply because they left undone what they ought to have done. Nehemiah pronounces no curse. He chronicles the bare fact. But his ominous silence in regard to any explanation is severely condemnatory. The man who builds his house on the sand in hearing Christ’s words and doing them not, the servant who is beaten with many stripes because he knows his lord’s will and does not perform it, that other servant who buries his talent, the virgins who forget to fill their vessels with oil, the people represented by goats on the left hand whose sole ground of accusation is that they refused to exercise the common charities-all these illustrate the important but neglected truth that our Lord’s most frequent words of condemnation were expressed for what we call negative evil-the evil of harmless but useless lives.</w:t>
      </w:r>
    </w:p>
    <w:p>
      <w:pPr>
        <w:pStyle w:val="Web"/>
        <w:snapToGrid w:val="false"/>
        <w:spacing w:lineRule="atLeast" w:line="360" w:before="0" w:after="0"/>
        <w:jc w:val="both"/>
        <w:rPr/>
      </w:pPr>
      <w:r>
        <w:rPr>
          <w:rFonts w:cs="Arial" w:ascii="Arial" w:hAnsi="Arial"/>
          <w:color w:val="000000"/>
        </w:rPr>
        <w:t>Happily we may set exceptional devotion in another quarter over against the exceptional remissness of the nobles of Tekoa. Brief as is his summary of the division of the work, Nehemiah is careful to slip in a word of praise for one Baruch the son of Zabbai, saying that this man "earnestly repaired" his portion. [</w:t>
      </w:r>
      <w:hyperlink r:id="rId58">
        <w:r>
          <w:rPr>
            <w:rStyle w:val="InternetLink"/>
            <w:rFonts w:cs="Arial" w:ascii="Arial" w:hAnsi="Arial"/>
            <w:color w:val="000000"/>
          </w:rPr>
          <w:t>Nehemiah 3:20</w:t>
        </w:r>
      </w:hyperlink>
      <w:r>
        <w:rPr>
          <w:rFonts w:cs="Arial" w:ascii="Arial" w:hAnsi="Arial"/>
          <w:color w:val="000000"/>
        </w:rPr>
        <w:t>] That one word "earnestly" is a truer stamp of worth than all the honours claimed by the abstaining nobles on grounds of rank or pedigree; it goes down the centuries as the patent of true nobility in the realm of indu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 YE WELL HER BULWARKS."</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Nehemiah 3: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ok of Nehemiah is our principal authority for the ancient topography of Jerusalem. But, as we have been already reminded, the sieges from which the city has suffered, and the repeated destruction of its walls and buildings, have obliterated many of the old landmarks beyond recovery. In some places the ground is now found to be raised sixty feet above the original surface, and in one spot it was even necessary to dig down a hundred and twenty feet to reach the level of the old pavement. It is therefore not at all wonderful that the attempt to identify the sites here named should have occasioned not a little perplexity. Still the explorations of underground Jerusalem have brought some important facts to light, and others can be fairly divined from a consideration of the historical record in the light of the more general features of the country, which no wars or works of man can alt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because the most obvious, thing to be noted in considering the site of Jerusalem is its mountainous character. Jerusalem is a mountain city, as high as a Dartmoor tor, some two thousand feet above the Mediterranean, with a drop of nearly four thousand feet on the farther side, beyond the Mount of Olives, towards the deep pit where the Dead Sea steams in tropical heat. Looked at from the wilderness, through a gap in the hills round Bethlehem, she soars above us, with her white domes and towers clean-cut against the burning sky, like a city of clouds. In spite of the blazing southern sunshine, the air bites keenly on that fine altitude. It would be only reasonable to suppose that the vigour of the highlanders who dwelt in Jerusalem was braced by the very atmosphere of their home. And yet we have had to trace every impulse of zeal and energy after the restoration to the relaxing plains of the Euphrates and the Tigris! In all history the moral element counts for more than the material. Race is more than habitat, and religion is more than race.</w:t>
      </w:r>
    </w:p>
    <w:p>
      <w:pPr>
        <w:pStyle w:val="Web"/>
        <w:snapToGrid w:val="false"/>
        <w:spacing w:lineRule="atLeast" w:line="360" w:before="0" w:after="0"/>
        <w:jc w:val="both"/>
        <w:rPr>
          <w:rFonts w:ascii="Arial" w:hAnsi="Arial" w:cs="Arial"/>
          <w:color w:val="000000"/>
        </w:rPr>
      </w:pPr>
      <w:r>
        <w:rPr>
          <w:rFonts w:cs="Arial" w:ascii="Arial" w:hAnsi="Arial"/>
          <w:color w:val="000000"/>
        </w:rPr>
        <w:t>Closely associated with this mountainous character of Jerusalem is a second feature. It is clear that the site for the city was chosen because of its singularly valuable ready-made defences. Jerusalem is a natural fortress. Protected on three sides by deep ravines, it would seem that she could be easily made impregnable. How awful, then, is the irony of her destiny! This city, so rarely favoured by nature for security against attack, has been more often assaulted and captured, and has suffered more of the horrors of war, than any other spot on earth.</w:t>
      </w:r>
    </w:p>
    <w:p>
      <w:pPr>
        <w:pStyle w:val="Web"/>
        <w:snapToGrid w:val="false"/>
        <w:spacing w:lineRule="atLeast" w:line="360" w:before="0" w:after="0"/>
        <w:jc w:val="both"/>
        <w:rPr/>
      </w:pPr>
      <w:r>
        <w:rPr>
          <w:rFonts w:cs="Arial" w:ascii="Arial" w:hAnsi="Arial"/>
          <w:color w:val="000000"/>
        </w:rPr>
        <w:t xml:space="preserve">The next fact to be noticed is the small size of Jerusalem. The dimensions of the city have varied in different ages. Under the Herods the buildings extended far beyond the ancient limits, and villas were dotted about on the outlying hills. But in Nehemiah’s day the city was confined within a surprisingly contracted area. The discovery of the Siloam inscription, leading to the identification of the gorge known to the Romans as the </w:t>
      </w:r>
      <w:r>
        <w:rPr>
          <w:rFonts w:cs="Arial" w:ascii="Arial" w:hAnsi="Arial"/>
          <w:i/>
          <w:iCs/>
          <w:color w:val="000000"/>
        </w:rPr>
        <w:t>Tyropaeon</w:t>
      </w:r>
      <w:r>
        <w:rPr>
          <w:rFonts w:cs="Arial" w:ascii="Arial" w:hAnsi="Arial"/>
          <w:color w:val="000000"/>
        </w:rPr>
        <w:t xml:space="preserve"> with the ancient "Valley of Hinnom" or "Tophet," cuts off the whole of the modern Zion from the site of the ancient city, and points to the conclusion that the old Zion must have been nearer Moriah, and all Jerusalem crowded in the little space to the east of the chasm which was once thought to have run up through the middle of the city. No doubt the streets were narrow; the houses may have been high. Still the population was but slender, for after the walls had been built Nehemiah found the space he had enclosed too large for the inhabitants. [</w:t>
      </w:r>
      <w:hyperlink r:id="rId60">
        <w:r>
          <w:rPr>
            <w:rStyle w:val="InternetLink"/>
            <w:rFonts w:cs="Arial" w:ascii="Arial" w:hAnsi="Arial"/>
            <w:color w:val="000000"/>
          </w:rPr>
          <w:t>Nehemiah 11:1</w:t>
        </w:r>
      </w:hyperlink>
      <w:r>
        <w:rPr>
          <w:rFonts w:cs="Arial" w:ascii="Arial" w:hAnsi="Arial"/>
          <w:color w:val="000000"/>
        </w:rPr>
        <w:t>] But our interest in Jerusalem is in no way determined by her size, or by the number of her citizens. A little town in a remote province, she was politically insignificant enough when viewed from the standpoint of Babylon, and in comparison with the many rich and populous cities of the vast Persian dominions. It is the more remarkable, then, that successive Persian sovereigns should have bestowed rare favours on her. From the day when Solomon built his temple, the unique glory of this city had begun to appear. Josiah’s reformation in concentrating the national worship at Jerusalem advanced her peculiar privileges, which the rebuilding of the temple before the restoration of the city further promoted. Jerusalem is the religious metropolis of the world. To be first in religious honour it was not necessary that she should be spacious or populous. Size and numbers count for very little in religion. Its valuation is qualitative, not quantitative. Even the extent of its influence, even the size and mass of this, depends mainly on its character. Moreover, in Jerusalem, as a rule, the really effective religious life was confined to a small group of the "pious"; sometimes it was gathered up in a single individual-a Jeremiah, an Ezra, a Nehemiah. This is a fact replete with encouragement for faith. It is an instance of the way in which God chooses the weak things-weak as to this world-to confound the strong. If a small city could once take the unique position held by Jerusalem, then why should not a small Church now? And if a little knot of earnest men within the city could be the nucleus of her character and the source of her influence, why should not quite a small group of earnest people give a character to their church, and, through the church, work wonders in the world, as the grain of mustard seed could move a mountain? The secret of the miracle is, like the secret of nature, that God is in the city and the church, as God is in the seed. When once we have discovered this truth as a certain fact of life and history, our estimate of the relative greatness of things is revolutionised. The map and the census then cease to answer our most pressing questions. The excellence we look for must be spiritual-vigour of faith, self-abnegation of love, passion of zeal.</w:t>
      </w:r>
    </w:p>
    <w:p>
      <w:pPr>
        <w:pStyle w:val="Web"/>
        <w:snapToGrid w:val="false"/>
        <w:spacing w:lineRule="atLeast" w:line="360" w:before="0" w:after="0"/>
        <w:jc w:val="both"/>
        <w:rPr>
          <w:rFonts w:ascii="Arial" w:hAnsi="Arial" w:cs="Arial"/>
          <w:color w:val="000000"/>
        </w:rPr>
      </w:pPr>
      <w:r>
        <w:rPr>
          <w:rFonts w:cs="Arial" w:ascii="Arial" w:hAnsi="Arial"/>
          <w:color w:val="000000"/>
        </w:rPr>
        <w:t>As we follow Nehemiah round the circuit of the walls the more special features of the city are brought under our notice. He begins with the "Sheep Gate," which was evidently near the temple, and the construction of which was undertaken by the priests as the first piece of work in the great enterprise. The name of this gate agrees well with its situation. Opening on the Valley of the Kidron, and facing the Mount of Olives and the lonely pass over the hills towards Jericho, it would be the gate through which shepherds would bring in their flocks from the wide pasturage of the wilderness. Possibly there was a market at the open space just inside. The vicinity of the temple would make it easy to bring up the victims for the sacrifices by this way. As the Passover season approached, the whole neighbourhood would be alive with the bleating of thousands of lambs. Rich associations would thus cluster round the name of this gate. It would be suggestive of the pastoral life so much pursued by the men of Judah, whose favourite king had been a shepherd lad, and it would call up deeper thoughts of the mystery of sacrifice and the joy of the Paschal redemption of Israel. To us Christians the situation of the "Sheep Gate" has a far more touching significance. It seems to have stood near where the "St. Stephen’s Gate" now stands; here, then, would be the way most used by our Lord in coming to and fro between Jerusalem and Bethany, the way by which He went out to Gethsemane on the last night, and probably the way by which He was brought back "as a sheep" among her shearers, "as a lamb" led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Going round from this spot northwards, we have the part of the wall built by the men of Jericho, which would still look east, towards their own city, so that they would always see their work when they got their first glimpse of Jerusalem as they passed over the ridge of the Mount of Olives on their pilgrimages up to the feasts. The task of the men of Jericho ended at one of the northern gates, the construction of which, together with the fitting of its ponderous bolts and bars, was considered enough for another group of builders. This was called the "Fish Gate." Since it faced north, it would scarcely have been used by the traders who came up from the sea fisheries in the Mediterranean; it must have received the fish supply from the Jordan, and perhaps from as far as the Sea of Galilee. Still its name suggests a wider range of commerce than the "Sheep Gate," which let in flocks chiefly from neighbouring hills. Jerusalem was in a singularly isolated spot for the capital of a country, one chosen expressly on account of its inaccessibility - the very opposite requisite from that of most capitals, which are planted by navigable rivers. Nevertheless she maintained communication, both political and commercial, with distant towns all along the ages of her chequered history.</w:t>
      </w:r>
    </w:p>
    <w:p>
      <w:pPr>
        <w:pStyle w:val="Web"/>
        <w:snapToGrid w:val="false"/>
        <w:spacing w:lineRule="atLeast" w:line="360" w:before="0" w:after="0"/>
        <w:jc w:val="both"/>
        <w:rPr>
          <w:rFonts w:ascii="Arial" w:hAnsi="Arial" w:cs="Arial"/>
          <w:color w:val="000000"/>
        </w:rPr>
      </w:pPr>
      <w:r>
        <w:rPr>
          <w:rFonts w:cs="Arial" w:ascii="Arial" w:hAnsi="Arial"/>
          <w:color w:val="000000"/>
        </w:rPr>
        <w:t>After passing the work of one or two Jewish families and that of the Tekoites, memorable for the painful fact of the abstention of the nobles, we come to the "Old Gate." That a gate should bear such a name would lead us to think that once gates had not been so numerous as they were at this time. Yet most probably the "Old Gate" was really new, because very little of the original city remained above ground. But men love to perpetuate memories of the past. Even what is new in fact may acquire a flavour of age by the force of association. The wise reformer will follow the example of Nehemiah in linking the new on to the old, and preserving the venerable associations of antiquity wherever these do not hinder present efficiency.</w:t>
      </w:r>
    </w:p>
    <w:p>
      <w:pPr>
        <w:pStyle w:val="Web"/>
        <w:snapToGrid w:val="false"/>
        <w:spacing w:lineRule="atLeast" w:line="360" w:before="0" w:after="0"/>
        <w:jc w:val="both"/>
        <w:rPr/>
      </w:pPr>
      <w:r>
        <w:rPr>
          <w:rFonts w:cs="Arial" w:ascii="Arial" w:hAnsi="Arial"/>
          <w:color w:val="000000"/>
        </w:rPr>
        <w:t>Next we come to the work of men from the northern Benjamite towns of Gibeon and Mizpah, [</w:t>
      </w:r>
      <w:hyperlink r:id="rId61">
        <w:r>
          <w:rPr>
            <w:rStyle w:val="InternetLink"/>
            <w:rFonts w:cs="Arial" w:ascii="Arial" w:hAnsi="Arial"/>
            <w:color w:val="000000"/>
          </w:rPr>
          <w:t>Nehemiah 3:7</w:t>
        </w:r>
      </w:hyperlink>
      <w:r>
        <w:rPr>
          <w:rFonts w:cs="Arial" w:ascii="Arial" w:hAnsi="Arial"/>
          <w:color w:val="000000"/>
        </w:rPr>
        <w:t>] whose volunteer service was a mark of their own brotherly spirit. It should be remembered, however, that Jerusalem originally belonged to the tribe of Benjamin. Working at the northern wall, in accordance with the rule observed throughout that all the Jews from outlying places should build in the direction of their own cities, these Benjamites carried it on as far as the districts of the goldsmiths and apothecaries, [</w:t>
      </w:r>
      <w:hyperlink r:id="rId62">
        <w:r>
          <w:rPr>
            <w:rStyle w:val="InternetLink"/>
            <w:rFonts w:cs="Arial" w:ascii="Arial" w:hAnsi="Arial"/>
            <w:color w:val="000000"/>
          </w:rPr>
          <w:t>Nehemiah 3:8</w:t>
        </w:r>
      </w:hyperlink>
      <w:r>
        <w:rPr>
          <w:rFonts w:cs="Arial" w:ascii="Arial" w:hAnsi="Arial"/>
          <w:color w:val="000000"/>
        </w:rPr>
        <w:t>] whose principal bazaars seem to have occupied the north quarter of the city-the quarter most suitable for trade, because first reached by most travellers. There, however-if we are to accept the generally received emendation of the text mentioned in the margin of the Revised Version-they found a bit of wall that had escaped destruction, and also probably the "Ephraim Gate," which is not named here, although it existed in the days of Nehemiah. [</w:t>
      </w:r>
      <w:hyperlink r:id="rId63">
        <w:r>
          <w:rPr>
            <w:rStyle w:val="InternetLink"/>
            <w:rFonts w:cs="Arial" w:ascii="Arial" w:hAnsi="Arial"/>
            <w:color w:val="000000"/>
          </w:rPr>
          <w:t>Nehemiah 8:16</w:t>
        </w:r>
      </w:hyperlink>
      <w:r>
        <w:rPr>
          <w:rFonts w:cs="Arial" w:ascii="Arial" w:hAnsi="Arial"/>
          <w:color w:val="000000"/>
        </w:rPr>
        <w:t>] Inasmuch as the invasions had come from the north, and the recent Samaritan raid had also proceeded from the same quarter, it seems likely that the city had been taken on this side. If so, the enemy, after having got in through a gate which they had burnt, or through a breach in the wall, did not think it necessary to waste time in the heavy labour of tearing down the wall in their rear. Perhaps, as this was the most exposed quarter, the wall was most solid here-it was known as "the broad wall." The wealthy goldsmiths would have been anxious that their bazaars should not be the first parts of the city to entertain a marauding host through any weakness in the defences. The next bit of wall was in the hands of a man of some importance, known as "the ruler of half the district of Jerusalem," [</w:t>
      </w:r>
      <w:hyperlink r:id="rId64">
        <w:r>
          <w:rPr>
            <w:rStyle w:val="InternetLink"/>
            <w:rFonts w:cs="Arial" w:ascii="Arial" w:hAnsi="Arial"/>
            <w:color w:val="000000"/>
          </w:rPr>
          <w:t>Nehemiah 3: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he had the management of half the land belonging to the city-either a sort of police supervision of private estates, or the direct control of land owned by the municipality, and possibly farmed for the time being on communal principles.</w:t>
      </w:r>
    </w:p>
    <w:p>
      <w:pPr>
        <w:pStyle w:val="Web"/>
        <w:snapToGrid w:val="false"/>
        <w:spacing w:lineRule="atLeast" w:line="360" w:before="0" w:after="0"/>
        <w:jc w:val="both"/>
        <w:rPr/>
      </w:pPr>
      <w:r>
        <w:rPr>
          <w:rFonts w:cs="Arial" w:ascii="Arial" w:hAnsi="Arial"/>
          <w:color w:val="000000"/>
        </w:rPr>
        <w:t>Still following the northern wall, we pass the work of several Jerusalem families, and so on to the potteries, as we may infer from the remark about "the tower of the furnaces." [</w:t>
      </w:r>
      <w:hyperlink r:id="rId65">
        <w:r>
          <w:rPr>
            <w:rStyle w:val="InternetLink"/>
            <w:rFonts w:cs="Arial" w:ascii="Arial" w:hAnsi="Arial"/>
            <w:color w:val="000000"/>
          </w:rPr>
          <w:t>Nehemiah 3:11</w:t>
        </w:r>
      </w:hyperlink>
      <w:r>
        <w:rPr>
          <w:rFonts w:cs="Arial" w:ascii="Arial" w:hAnsi="Arial"/>
          <w:color w:val="000000"/>
        </w:rPr>
        <w:t>] Here we must be at the "Corner Gate," [</w:t>
      </w:r>
      <w:hyperlink r:id="rId66">
        <w:r>
          <w:rPr>
            <w:rStyle w:val="InternetLink"/>
            <w:rFonts w:cs="Arial" w:ascii="Arial" w:hAnsi="Arial"/>
            <w:color w:val="000000"/>
          </w:rPr>
          <w:t>2 Chronicles 26:9</w:t>
        </w:r>
      </w:hyperlink>
      <w:r>
        <w:rPr>
          <w:rFonts w:cs="Arial" w:ascii="Arial" w:hAnsi="Arial"/>
          <w:color w:val="000000"/>
        </w:rPr>
        <w:t xml:space="preserve">, </w:t>
      </w:r>
      <w:hyperlink r:id="rId67">
        <w:r>
          <w:rPr>
            <w:rStyle w:val="InternetLink"/>
            <w:rFonts w:cs="Arial" w:ascii="Arial" w:hAnsi="Arial"/>
            <w:color w:val="000000"/>
          </w:rPr>
          <w:t>Jeremiah 31:38</w:t>
        </w:r>
      </w:hyperlink>
      <w:r>
        <w:rPr>
          <w:rFonts w:cs="Arial" w:ascii="Arial" w:hAnsi="Arial"/>
          <w:color w:val="000000"/>
        </w:rPr>
        <w:t>] which, however, is not now named; "the tower of the furnaces" may have been part of its fortifications. Evidently this was an important position. The manager of the second half of the city estates and the villages on them-known as "his daughters"-had the charge of the work here. It was four hundred cubits from the "Ephraim Gate" to the corner. [</w:t>
      </w:r>
      <w:hyperlink r:id="rId68">
        <w:r>
          <w:rPr>
            <w:rStyle w:val="InternetLink"/>
            <w:rFonts w:cs="Arial" w:ascii="Arial" w:hAnsi="Arial"/>
            <w:color w:val="000000"/>
          </w:rPr>
          <w:t>2 Kings 14:13</w:t>
        </w:r>
      </w:hyperlink>
      <w:r>
        <w:rPr>
          <w:rFonts w:cs="Arial" w:ascii="Arial" w:hAnsi="Arial"/>
          <w:color w:val="000000"/>
        </w:rPr>
        <w:t>] At this point the long north wall ends, and the fortifications take a sharp turn southwards. Following the new direction, we pass by the course of the Valley of Hinnom, leaving it on our right. The next gate we meet is named after this ravine of evil omen the "Valley Gate." It would be here that the poor children, victims to the savage Moloch worship, had been led out to their fate. The name of the gate would be a perpetual reminder of the darkest passage in the old city’s history of sin and shame. The gate would face west, and, in accordance with the arrangement throughout, the inhabitants of Zanoah, a town lying out from Jerusalem ten miles in that direction, undertook the erection of it. They also had charge of a thousand cubits of wall-an exceptionally long piece, but the gates were fewer on this side, and here possibly the steepness of the cliff rendered a slighter wall sufficient.</w:t>
      </w:r>
    </w:p>
    <w:p>
      <w:pPr>
        <w:pStyle w:val="Web"/>
        <w:snapToGrid w:val="false"/>
        <w:spacing w:lineRule="atLeast" w:line="360" w:before="0" w:after="0"/>
        <w:jc w:val="both"/>
        <w:rPr>
          <w:rFonts w:ascii="Arial" w:hAnsi="Arial" w:cs="Arial"/>
          <w:color w:val="000000"/>
        </w:rPr>
      </w:pPr>
      <w:r>
        <w:rPr>
          <w:rFonts w:cs="Arial" w:ascii="Arial" w:hAnsi="Arial"/>
          <w:color w:val="000000"/>
        </w:rPr>
        <w:t>This long, unbroken stretch of wall ends at the "Dung Gate," through which the refuse of the city was flung out to the now degraded valley which once had been so famous for its pleasure gardens. Sanitary regulations are of course most necessary. We admire the minuteness with which they are attended to in the Pentateuch, and we regard the filthy condition of modern eastern cities as a sign of neglect and decay. Still the adornment of a grand gateway by the temple, or the solid building of a noble approach to the city along the main route from the north, would be a more popular undertaking than this construction of a "Dung Gate." It is to the credit of Nehemiah’s admirable skill in organisation that no difficulty was found in filling up the less attractive parts of his programme, and it is even more to the credit of those who accepted the allotment of them that, as far as we know, they made no complaint. A common zeal for the public good overcame personal prejudices. The just and firm application of a universal rule is a great preventative of complaints in such a case. When the several bands of workers were to undertake the districts opposite their own houses if they were inhabitants of the city, or opposite their own towns if they were provincial Jews, it would be difficult for any of them to frame a complaint. The builders of the "Dung Gate" came, it would seem, from the most conspicuous eminence in the wilderness of Southern Judaea - that now known as the "Frank Mountain." The people who would take to such an out-of-the-world place of abode would hardly be such as we should look to for work requiring fineness of finish. Perhaps they were more suited to the unpretentious task which fell to their lot. Still this consideration does not detract from the credit of their good-natured acquiescence, for self-seeking people are the last to admit that they are not fit for the best places.</w:t>
      </w:r>
    </w:p>
    <w:p>
      <w:pPr>
        <w:pStyle w:val="Web"/>
        <w:snapToGrid w:val="false"/>
        <w:spacing w:lineRule="atLeast" w:line="360" w:before="0" w:after="0"/>
        <w:jc w:val="both"/>
        <w:rPr/>
      </w:pPr>
      <w:r>
        <w:rPr>
          <w:rFonts w:cs="Arial" w:ascii="Arial" w:hAnsi="Arial"/>
          <w:color w:val="000000"/>
        </w:rPr>
        <w:t xml:space="preserve">The next gate was in a very interesting position at the southwest corner, where the </w:t>
      </w:r>
      <w:r>
        <w:rPr>
          <w:rFonts w:cs="Arial" w:ascii="Arial" w:hAnsi="Arial"/>
          <w:i/>
          <w:iCs/>
          <w:color w:val="000000"/>
        </w:rPr>
        <w:t>Tyropaeon</w:t>
      </w:r>
      <w:r>
        <w:rPr>
          <w:rFonts w:cs="Arial" w:ascii="Arial" w:hAnsi="Arial"/>
          <w:color w:val="000000"/>
        </w:rPr>
        <w:t xml:space="preserve"> runs down to the Valley of the Kidron. It was called the "Fountain Gate," perhaps after the one natural spring which Jerusalem possesses-that now known as the "Virgin’s Fountain," and near to the Pool of Siloam, where the precious water from this spring was stored. The very name of the gate would call up thoughts of the value of its site in times of siege, when the fountain had to be "sealed" or covered over, to save it from being tampered with by the enemy. Close by is a flight of steps, still extant, that formerly led down to the king’s garden. We are now near to Zion, in what was once the favourite and most aristocratic portion of the town. The lowering of the top of Zion in the time of the Maccabees, that it might not overlook the temple on Mount Moriah, and the filling up of the ravines, considerably detract from the once imposing height of this quarter of the city. Here ancient Jerusalem had looked superb-like an eagle perched on a rock. With such a fortress as Zion her short-sighted citizens had thought her impregnable, but Nehemiah’s contemporaries were humbler and wiser men than the infatuated Jews who had rejected the warnings of Jeremiah.</w:t>
      </w:r>
    </w:p>
    <w:p>
      <w:pPr>
        <w:pStyle w:val="Web"/>
        <w:snapToGrid w:val="false"/>
        <w:spacing w:lineRule="atLeast" w:line="360" w:before="0" w:after="0"/>
        <w:jc w:val="both"/>
        <w:rPr>
          <w:rFonts w:ascii="Arial" w:hAnsi="Arial" w:cs="Arial"/>
          <w:color w:val="000000"/>
        </w:rPr>
      </w:pPr>
      <w:r>
        <w:rPr>
          <w:rFonts w:cs="Arial" w:ascii="Arial" w:hAnsi="Arial"/>
          <w:color w:val="000000"/>
        </w:rPr>
        <w:t>The adjoining piece of wall brings us round to the tombs of the kings, which, according to the custom of antiquity, as we learn from a cuneiform inscription at Babylon, were within the city walls, although the tombs of less important people were outside-just as to this day we bury our illustrious dead in the heart of the metropolis. Nehemiah had been moved at the first report of the ruin of Jerusalem by the thought that his fathers’ sepulchres were there.</w:t>
      </w:r>
    </w:p>
    <w:p>
      <w:pPr>
        <w:pStyle w:val="Web"/>
        <w:snapToGrid w:val="false"/>
        <w:spacing w:lineRule="atLeast" w:line="360" w:before="0" w:after="0"/>
        <w:jc w:val="both"/>
        <w:rPr/>
      </w:pPr>
      <w:r>
        <w:rPr>
          <w:rFonts w:cs="Arial" w:ascii="Arial" w:hAnsi="Arial"/>
          <w:color w:val="000000"/>
        </w:rPr>
        <w:t xml:space="preserve">From this spot it is not so easy to trace the remainder of the wall. The mention of the Levites has given rise to the opinion that Nehemiah now takes us at once to the temple again, but this is hardly possible in view of his subsequent statements. We must first work round by Ophel, the "Water," the "East,’" and the "Horse" Gates-all of them apparently leading out towards the Valley of the Kidron. Levites and Priests, whose quarters we are gradually approaching, and other inhabitants of houses in this district, together with people from the Jordan Valley and the east country, carried out this last piece of work as far as a great tower standing out between Ophel and the corner of the temple wall, a tower so massive that some of its masonry can be seen still standing. But the narrative is here so obscure, and the sites have been so altered by the ravages of war and time, that the identification of most of them in this direction baffles inquiry. "Mark ye well her bulwarks." Alas! they are buried in a desolation so huge that the utmost skill of engineering science fails to trace their course. The latest great discovery, which has simply revolutionised the map by identifying the </w:t>
      </w:r>
      <w:r>
        <w:rPr>
          <w:rFonts w:cs="Arial" w:ascii="Arial" w:hAnsi="Arial"/>
          <w:i/>
          <w:iCs/>
          <w:color w:val="000000"/>
        </w:rPr>
        <w:t>Tyropaeon</w:t>
      </w:r>
      <w:r>
        <w:rPr>
          <w:rFonts w:cs="Arial" w:ascii="Arial" w:hAnsi="Arial"/>
          <w:color w:val="000000"/>
        </w:rPr>
        <w:t xml:space="preserve"> with the Old Testament "Valley of Hinnom" or "Tophet," is the most striking sign of these topographical difficulties. The valley itself has been filled up with masses of rubbish, the sight of which today confirms the dreadful tragedy of the history of Jerusalem, the most tragic history on record. No city was ever more favoured by Heaven, and no city was ever more afflicted. Hers were the most magnificent endowments, the highest ideals, the fairest promises; hers too was the most miserable failure. Her beauty ravaged, her sanctity defiled, her light extinguished, her joy turned into bitterness, Heaven’s bride has been treated as the scum of the streets. And now, after being abused by her own children, shattered by the Babylonian, outraged by the Syrian, demolished by the Roman, the city which stoned her prophets and clamoured successfully for the death of her Saviour has again revived in poverty and misery-the pale ghost of her past, still the victim of the oppressor. The witchery of this wonderful city fascinates us today, and the very syllables of her name "JERUSALEM" sound strangely sweet and ineffably s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ost musical, most melancholy."</w:t>
      </w:r>
    </w:p>
    <w:p>
      <w:pPr>
        <w:pStyle w:val="Web"/>
        <w:snapToGrid w:val="false"/>
        <w:spacing w:lineRule="atLeast" w:line="360" w:before="0" w:after="0"/>
        <w:jc w:val="both"/>
        <w:rPr>
          <w:rFonts w:ascii="Arial" w:hAnsi="Arial" w:cs="Arial"/>
          <w:color w:val="000000"/>
        </w:rPr>
      </w:pPr>
      <w:r>
        <w:rPr>
          <w:rFonts w:cs="Arial" w:ascii="Arial" w:hAnsi="Arial"/>
          <w:color w:val="000000"/>
        </w:rPr>
        <w:t>It was fitting that the tenderest, most mournful lament ever uttered should have been called forth by our Lord’s contemplation of such a city-a city which, deeming herself destined to be the joy of all the earth, became the plague-spot of histor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te_me </w:t>
      </w:r>
      <w:hyperlink r:id="rId69">
        <w:r>
          <w:rPr>
            <w:rStyle w:val="InternetLink"/>
            <w:rFonts w:cs="Arial" w:ascii="Arial" w:hAnsi="Arial"/>
            <w:color w:val="000000"/>
          </w:rPr>
          <w:t>Nehemiah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UARD</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Nehemiah 2:10</w:t>
        </w:r>
      </w:hyperlink>
      <w:r>
        <w:rPr>
          <w:rFonts w:cs="Arial" w:ascii="Arial" w:hAnsi="Arial"/>
          <w:color w:val="000000"/>
        </w:rPr>
        <w:t xml:space="preserve">;, </w:t>
      </w:r>
      <w:hyperlink r:id="rId71">
        <w:r>
          <w:rPr>
            <w:rStyle w:val="InternetLink"/>
            <w:rFonts w:cs="Arial" w:ascii="Arial" w:hAnsi="Arial"/>
            <w:color w:val="000000"/>
          </w:rPr>
          <w:t>Nehemiah 2:19</w:t>
        </w:r>
      </w:hyperlink>
      <w:r>
        <w:rPr>
          <w:rFonts w:cs="Arial" w:ascii="Arial" w:hAnsi="Arial"/>
          <w:color w:val="000000"/>
        </w:rPr>
        <w:t xml:space="preserve">;, </w:t>
      </w:r>
      <w:hyperlink r:id="rId72">
        <w:r>
          <w:rPr>
            <w:rStyle w:val="InternetLink"/>
            <w:rFonts w:cs="Arial" w:ascii="Arial" w:hAnsi="Arial"/>
            <w:color w:val="000000"/>
          </w:rPr>
          <w:t>Nehemiah 4: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his arrangements for rebuilding the walls of Jerusalem show that Nehemiah was awake to the dangers with which he was surrounded. The secrecy of his night ride was evidently intended to prevent a premature revelation of his plans. The thorough organisation, the mapping out of the whole line of the wall, and the dividing of the building operations among forty-two bands of workpeople secured equal and rapid progress on all sides. Evidently the idea was to "rush" the work, and to have it fairly well advanced, so as to afford a real protection for the citizens, before any successful attempts to frustrate it could be carried out. Even with all these precautions, Nehemiah was harassed and hindered for a time by the malignant devices of his enemies. It was only to be expected that he would meet with opposition. But a few years before all the Syrian colonists had united in extracting an order from Artaxerxes for the arrest of the earlier work of building the walls, because the Jews had made themselves intensely obnoxious to their neighbours by sending back the wives they had married from among the Gentile peoples. The jealousy of Samaria, which had taken the lead in Palestine so long as Jerusalem was in evidence, envenomed this animosity still more. Was it likely then that her watchful foes would hear with equanimity of the revival of the hated city-a city which must have seemed to them the very embodiment of the anti-social spirit?</w:t>
      </w:r>
    </w:p>
    <w:p>
      <w:pPr>
        <w:pStyle w:val="Web"/>
        <w:snapToGrid w:val="false"/>
        <w:spacing w:lineRule="atLeast" w:line="360" w:before="0" w:after="0"/>
        <w:jc w:val="both"/>
        <w:rPr/>
      </w:pPr>
      <w:r>
        <w:rPr>
          <w:rFonts w:cs="Arial" w:ascii="Arial" w:hAnsi="Arial"/>
          <w:color w:val="000000"/>
        </w:rPr>
        <w:t>Now, however, since a favourite servant of the Great King had been appointed governor of Jerusalem, the Satrap of the Syrian provinces could scarcely be expected to interfere. Therefore the initiative fell into the hands of smaller men, who found it necessary to abandon the method of direct hostility, and to proceed by means of intrigues and ambuscades. There were three who made themselves notorious in this undignified course of procedure. Two of them are mentioned in connection with the journey of Nehemiah up to Jerusalem. [</w:t>
      </w:r>
      <w:hyperlink r:id="rId73">
        <w:r>
          <w:rPr>
            <w:rStyle w:val="InternetLink"/>
            <w:rFonts w:cs="Arial" w:ascii="Arial" w:hAnsi="Arial"/>
            <w:color w:val="000000"/>
          </w:rPr>
          <w:t>Nehemiah 2:10</w:t>
        </w:r>
      </w:hyperlink>
      <w:r>
        <w:rPr>
          <w:rFonts w:cs="Arial" w:ascii="Arial" w:hAnsi="Arial"/>
          <w:color w:val="000000"/>
        </w:rPr>
        <w:t>] The first, the head of the whole opposition, is Sanballat, who is called the Horonite, seemingly because he is a native of one of the Beth-horons, and who appears to be the governor of the city of Samaria, although this is not stated. Throughout the history he comes before us repeatedly as the foe of the rival governor of Jerusalem. Next to him comes Tobiah, a chief of the little trans-Jordanic tribe of the Ammonites, some of whom had got into Samaria in the strange mixing up of peoples after the Babylonian conquest. He is called the servant, possibly because he once held some post at court, and if so he may have been personally jealous of Nehemiah’s promotion.</w:t>
      </w:r>
    </w:p>
    <w:p>
      <w:pPr>
        <w:pStyle w:val="Web"/>
        <w:snapToGrid w:val="false"/>
        <w:spacing w:lineRule="atLeast" w:line="360" w:before="0" w:after="0"/>
        <w:jc w:val="both"/>
        <w:rPr>
          <w:rFonts w:ascii="Arial" w:hAnsi="Arial" w:cs="Arial"/>
          <w:color w:val="000000"/>
        </w:rPr>
      </w:pPr>
      <w:r>
        <w:rPr>
          <w:rFonts w:cs="Arial" w:ascii="Arial" w:hAnsi="Arial"/>
          <w:color w:val="000000"/>
        </w:rPr>
        <w:t>Sanbaltat and his supporter Tobiah were subsequently joined by an Arabian Emir named Geshem. His presence in the group of conspirators would be surprising if we had not been unexpectedly supplied with the means of accounting for it in the recently deciphered inscription which tells how Sargon imported an Arabian colony into Samaria. The Arab would scent prey in the project of a warlike expedition</w:t>
      </w:r>
    </w:p>
    <w:p>
      <w:pPr>
        <w:pStyle w:val="Web"/>
        <w:snapToGrid w:val="false"/>
        <w:spacing w:lineRule="atLeast" w:line="360" w:before="0" w:after="0"/>
        <w:jc w:val="both"/>
        <w:rPr/>
      </w:pPr>
      <w:r>
        <w:rPr>
          <w:rFonts w:cs="Arial" w:ascii="Arial" w:hAnsi="Arial"/>
          <w:color w:val="000000"/>
        </w:rPr>
        <w:t>The opposition proceeded warily. At first we are only told that when Sanballat and his friend Tobiah heard of the coming of Nehemiah, "grieved them exceedingly that there was come a man to seek the welfare of the children of Israel." [</w:t>
      </w:r>
      <w:hyperlink r:id="rId74">
        <w:r>
          <w:rPr>
            <w:rStyle w:val="InternetLink"/>
            <w:rFonts w:cs="Arial" w:ascii="Arial" w:hAnsi="Arial"/>
            <w:color w:val="000000"/>
          </w:rPr>
          <w:t>Nehemiah 2:10</w:t>
        </w:r>
      </w:hyperlink>
      <w:r>
        <w:rPr>
          <w:rFonts w:cs="Arial" w:ascii="Arial" w:hAnsi="Arial"/>
          <w:color w:val="000000"/>
        </w:rPr>
        <w:t>] In writing these caustic words Nehemiah implies that the jealous men had no occasion to fear that he meant any harm to them, and that they knew this. It seems very hard to him, then, that they should begrudge any alleviation of the misery of the poor citizens of Jerusalem. What was that to them? Jealousy might foresee the possibility of future loss from the recovery of the rival city, and in this they might find the excuse for their action, an excuse for not anticipating which so fervent a patriot as Nehemiah may be forgiven; nevertheless the most greedy sense of self-interest on the part of these men is lost sight of in the virulence of their hatred to the Jews. This is always the case with that cruel infatuation-the Anti-Semitic rage. Here it is that hatred passes beyond mere anger. Hatred is actually pained at the welfare of its object. It suffers from a Satanic misery. The venom which it fails to plant in its victim rankles in its own breast.</w:t>
      </w:r>
    </w:p>
    <w:p>
      <w:pPr>
        <w:pStyle w:val="Web"/>
        <w:snapToGrid w:val="false"/>
        <w:spacing w:lineRule="atLeast" w:line="360" w:before="0" w:after="0"/>
        <w:jc w:val="both"/>
        <w:rPr/>
      </w:pPr>
      <w:r>
        <w:rPr>
          <w:rFonts w:cs="Arial" w:ascii="Arial" w:hAnsi="Arial"/>
          <w:color w:val="000000"/>
        </w:rPr>
        <w:t>At first we only hear of this odious distress of the jealous neighbours. But the prosecutions of Nehemiah’s designs immediately lead to a manifestation of open hostility-verbal in the beginning. No sooner had the Jews made it evident that they were responsive to their leader’s appeal and intended to rise and build, than they were assailed with mockery. The Samaritan and Ammonite leaders were now joined by the Arabian, and together they sent a message of scorn and contempt, asking the handful of poor Jews whether they were fortifying the city in order to rebel against the king. The charge of a similar intention had been the cause of stopping the work on the previous occasion. [</w:t>
      </w:r>
      <w:hyperlink r:id="rId75">
        <w:r>
          <w:rPr>
            <w:rStyle w:val="InternetLink"/>
            <w:rFonts w:cs="Arial" w:ascii="Arial" w:hAnsi="Arial"/>
            <w:color w:val="000000"/>
          </w:rPr>
          <w:t>Ezra 4:13</w:t>
        </w:r>
      </w:hyperlink>
      <w:r>
        <w:rPr>
          <w:rFonts w:cs="Arial" w:ascii="Arial" w:hAnsi="Arial"/>
          <w:color w:val="000000"/>
        </w:rPr>
        <w:t>] Now that Artaxerxes’ favourite cup-bearer was at the head of affairs, any suspicion of treason was absurd, but since hatred is singularly blind-far more blind than love-it is barely possible that the malignant mockers hoped to raise a suspicion. On the other hand, there is no evidence to show that they followed the example of the previous opposition and reported to headquarters. For the present they seem to have contented themselves with bitter raillery. This is a weapon before which weak men too often give way. But Nehemiah was not so foolish as to succumb beneath a shower of poor, ill-natured jokes.</w:t>
      </w:r>
    </w:p>
    <w:p>
      <w:pPr>
        <w:pStyle w:val="Web"/>
        <w:snapToGrid w:val="false"/>
        <w:spacing w:lineRule="atLeast" w:line="360" w:before="0" w:after="0"/>
        <w:jc w:val="both"/>
        <w:rPr/>
      </w:pPr>
      <w:r>
        <w:rPr>
          <w:rFonts w:cs="Arial" w:ascii="Arial" w:hAnsi="Arial"/>
          <w:color w:val="000000"/>
        </w:rPr>
        <w:t>His answer is firm and dignified. [</w:t>
      </w:r>
      <w:hyperlink r:id="rId76">
        <w:r>
          <w:rPr>
            <w:rStyle w:val="InternetLink"/>
            <w:rFonts w:cs="Arial" w:ascii="Arial" w:hAnsi="Arial"/>
            <w:color w:val="000000"/>
          </w:rPr>
          <w:t>Nehemiah 2:20</w:t>
        </w:r>
      </w:hyperlink>
      <w:r>
        <w:rPr>
          <w:rFonts w:cs="Arial" w:ascii="Arial" w:hAnsi="Arial"/>
          <w:color w:val="000000"/>
        </w:rPr>
        <w:t>] It contains three assertions. The first is the most important. Nehemiah is not ashamed to confess the faith which is the source of all his confidence. In the eyes of men the Jews may appear but a feeble folk, quite unequal to the task of holding their ground in the midst of a swarm of angry foes. If Nehemiah had only taken account of the political and military aspects of affairs, he might have shrunk from proceeding. But it is just the mark of his true greatness that he always has his eye fixed on a Higher Power. He knows that God is in the project, and therefore he is sure that it must prosper. When a man can reach this conviction, mockery and insult do not move him. He has climbed to a serene altitude, from which he can look down with equanimity on the boiling clouds that are now far beneath his feet. Having this sublime ground of confidence, Nehemiah is able to proceed to his second point-his assertion of the determination of the Jews to arise and build. This is quite positive and absolute. The brave man states it, too, in the clearest possible language. Now the work is about to begin there is to be no subterfuge or disguise. Nehemiah’s unflinching determination is based on the religious confession that precedes it. The Jews are God’s servants, they are engaged in His work, they know He will prosper them, therefore they most certainly will not stay their hand for all the gibes and taunts of their neighbours. Lastly, Nehemiah contemptuously repudiates the claim of these impertinent intruders to interfere in the work of the Jews, he tells them that they have no excuse for their meddling, for they own no property in Jerusalem, they have no right of citizenship or of control from without, and there are no tombs of their ancestors in the sacred city.</w:t>
      </w:r>
    </w:p>
    <w:p>
      <w:pPr>
        <w:pStyle w:val="Web"/>
        <w:snapToGrid w:val="false"/>
        <w:spacing w:lineRule="atLeast" w:line="360" w:before="0" w:after="0"/>
        <w:jc w:val="both"/>
        <w:rPr>
          <w:rFonts w:ascii="Arial" w:hAnsi="Arial" w:cs="Arial"/>
          <w:color w:val="000000"/>
        </w:rPr>
      </w:pPr>
      <w:r>
        <w:rPr>
          <w:rFonts w:cs="Arial" w:ascii="Arial" w:hAnsi="Arial"/>
          <w:color w:val="000000"/>
        </w:rPr>
        <w:t>In this message of Nehemiah’s we seem to hear an echo of the old words with which the temple-builders rejected the offer of assistance from the Samaritans, and which were the beginning of the whole course of jealous antagonism on the part of the irritated neighbours. But the circumstances are entirely altered. It is not a friendly offer of co-operation, but its very opposite, a hostile and insulting message designed to hinder the Jews, that is here so proudly resented. In the reply of Nehemiah we hear the church refusing to bend to the will of the world, because the world has no right to trespass on her territory. God’s work is not to be tampered with by insolent meddlers. Jewish exclusiveness is painfully narrow, at least in our estimation of it, when it refuses to welcome strangers or to recognise the good that lies outside the sacred enclosure, but this same characteristic becomes a noble quality, with high ethical and religious aims, when it firmly refuses to surrender its duty to God at the bidding of the outside world. The Christian can scarcely imitate Nehemiah’s tone and temper in this matter, and yet if he is loyal to his God he will feel that he must be equally decided and uncompromising in declining to give up any part of what he believes to be his service of Christ to please men who unhappily as yet have "no part, or right, or memorial" in the New Jerusalem, although, unlike the Jew of old, he will be only too glad that all men should come in and share his privileges.</w:t>
      </w:r>
    </w:p>
    <w:p>
      <w:pPr>
        <w:pStyle w:val="Web"/>
        <w:snapToGrid w:val="false"/>
        <w:spacing w:lineRule="atLeast" w:line="360" w:before="0" w:after="0"/>
        <w:jc w:val="both"/>
        <w:rPr/>
      </w:pPr>
      <w:r>
        <w:rPr>
          <w:rFonts w:cs="Arial" w:ascii="Arial" w:hAnsi="Arial"/>
          <w:color w:val="000000"/>
        </w:rPr>
        <w:t>After receiving an annoying answer it was only natural that the antagonistic neighbours of the Jews should be still more embittered in their animosity. At the first news of his coming to befriend the children of Israel, as Nehemiah says, Sanballat and Tobiah were grieved, but when the building operations were actually in process the Samaritan leader passed from vexation to rage-"he was wroth and took great indignation." [</w:t>
      </w:r>
      <w:hyperlink r:id="rId77">
        <w:r>
          <w:rPr>
            <w:rStyle w:val="InternetLink"/>
            <w:rFonts w:cs="Arial" w:ascii="Arial" w:hAnsi="Arial"/>
            <w:color w:val="000000"/>
          </w:rPr>
          <w:t>Nehemiah 4:1</w:t>
        </w:r>
      </w:hyperlink>
      <w:r>
        <w:rPr>
          <w:rFonts w:cs="Arial" w:ascii="Arial" w:hAnsi="Arial"/>
          <w:color w:val="000000"/>
        </w:rPr>
        <w:t>] This man now assumed the lead in opposition to the Jews. His mockery became more bitter and insulting. In this he was joined by his friend the Ammonite, who declared that if only one of the foxes that prowl on the neighbouring hills were to jump upon the wall the creature would break it down. [</w:t>
      </w:r>
      <w:hyperlink r:id="rId78">
        <w:r>
          <w:rPr>
            <w:rStyle w:val="InternetLink"/>
            <w:rFonts w:cs="Arial" w:ascii="Arial" w:hAnsi="Arial"/>
            <w:color w:val="000000"/>
          </w:rPr>
          <w:t>Nehemiah 4:3</w:t>
        </w:r>
      </w:hyperlink>
      <w:r>
        <w:rPr>
          <w:rFonts w:cs="Arial" w:ascii="Arial" w:hAnsi="Arial"/>
          <w:color w:val="000000"/>
        </w:rPr>
        <w:t>] Perhaps he had received a hint from some of his spies that the new work that had been so hastily pressed forward was not any too solid. The "Palestine Exploration Fund" has brought to light the foundations of what is believed to be a part of Nehemiah’s wall at Ophel, and the base of it is seen to be of rubble, not founded on the rock, but built on the clay above, so that it has been possible to drive a mine under it from one side to the other-a rough piece of work, very different from the beautifully finished temple walls.</w:t>
      </w:r>
    </w:p>
    <w:p>
      <w:pPr>
        <w:pStyle w:val="Web"/>
        <w:snapToGrid w:val="false"/>
        <w:spacing w:lineRule="atLeast" w:line="360" w:before="0" w:after="0"/>
        <w:jc w:val="both"/>
        <w:rPr/>
      </w:pPr>
      <w:r>
        <w:rPr>
          <w:rFonts w:cs="Arial" w:ascii="Arial" w:hAnsi="Arial"/>
          <w:color w:val="000000"/>
        </w:rPr>
        <w:t>Nehemiah met the renewed shower of insults in a startling manner. He cursed his enemies. [</w:t>
      </w:r>
      <w:hyperlink r:id="rId79">
        <w:r>
          <w:rPr>
            <w:rStyle w:val="InternetLink"/>
            <w:rFonts w:cs="Arial" w:ascii="Arial" w:hAnsi="Arial"/>
            <w:color w:val="000000"/>
          </w:rPr>
          <w:t>Nehemiah 4:4</w:t>
        </w:r>
      </w:hyperlink>
      <w:r>
        <w:rPr>
          <w:rFonts w:cs="Arial" w:ascii="Arial" w:hAnsi="Arial"/>
          <w:color w:val="000000"/>
        </w:rPr>
        <w:t>] Deploring before God the contempt that was heaped on the Jews, he prayed that the reproach of the enemies might be turned on their own head, devoted them to the horrors of a new captivity, and even went so far as to beg that no atonement might be found for their iniquity, that their sin might not be blotted out. In a word, instead of himself forgiving his enemies, he besought that they might not be forgiven by God. We shudder as we read his terrible words. This is not the Christ spirit. It is even contrary to the less merciful spirit of the Old Testament. Yet, to be just to Nehemiah, we must consider the whole case. It is most unfair to tear his curse out of the history and gibbet it as a specimen of Jewish piety. Even strong men who will not give way before ridicule may feel its stabs-for strength is not inconsistent with sensitiveness. Evidently Nehemiah was irritated, but then he was much provoked. For the moment he lost his self-possession. We must remember that the strain of his great undertaking was most exhausting, and we must be patient with the utterances of one so sorely tried. If lethargic people criticise adversely the hasty utterances of a more intense nature, they forget that, though they may never lose their self-control, neither do they ever rouse themselves to the daring energy of the man whose failings they blame. Then it was not any personal insults hurled against himself that Nehemiah resented so fiercely. It was his work that the Samaritans were trying to hinder. This he believed to be really God’s work, so that the insults offered to the Jews were also directed against God, who must have been angry also. We cannot justify the curse by the standard of the Christian law, but it is not reasonable to apply that standard to it. We must set it by the side of the Maledictory Psalms. From the standpoint of its author it can be fully accounted for. To say that even in this way it can be defended, however, is to go too far. We have no occasion to persuade ourselves that any of the Old Testament saints were immaculate, even in the light of Judaism. Nehemiah was a great and good man, yet he was not an Old Testament Christ.</w:t>
      </w:r>
    </w:p>
    <w:p>
      <w:pPr>
        <w:pStyle w:val="Web"/>
        <w:snapToGrid w:val="false"/>
        <w:spacing w:lineRule="atLeast" w:line="360" w:before="0" w:after="0"/>
        <w:jc w:val="both"/>
        <w:rPr/>
      </w:pPr>
      <w:r>
        <w:rPr>
          <w:rFonts w:cs="Arial" w:ascii="Arial" w:hAnsi="Arial"/>
          <w:color w:val="000000"/>
        </w:rPr>
        <w:t>But now more serious opposition was to be encountered. Such enemies as those angry men of Samaria were not likely to be content with venting their spleen in idle mockery. When they saw that the keenest shafts of their wit failed to stop the work of the citizens of Jerusalem, Sanballat and his friends found it necessary to proceed to more active measures, and accordingly they entered into a conspiracy for the double purpose of carrying on actual warfare and of intriguing with disaffected citizens of Jerusalem-"to cause confusion therein." [</w:t>
      </w:r>
      <w:hyperlink r:id="rId80">
        <w:r>
          <w:rPr>
            <w:rStyle w:val="InternetLink"/>
            <w:rFonts w:cs="Arial" w:ascii="Arial" w:hAnsi="Arial"/>
            <w:color w:val="000000"/>
          </w:rPr>
          <w:t>Nehemiah 4:8</w:t>
        </w:r>
      </w:hyperlink>
      <w:r>
        <w:rPr>
          <w:rFonts w:cs="Arial" w:ascii="Arial" w:hAnsi="Arial"/>
          <w:color w:val="000000"/>
        </w:rPr>
        <w:t xml:space="preserve">; </w:t>
      </w:r>
      <w:hyperlink r:id="rId81">
        <w:r>
          <w:rPr>
            <w:rStyle w:val="InternetLink"/>
            <w:rFonts w:cs="Arial" w:ascii="Arial" w:hAnsi="Arial"/>
            <w:color w:val="000000"/>
          </w:rPr>
          <w:t>Nehemiah 4:11</w:t>
        </w:r>
      </w:hyperlink>
      <w:r>
        <w:rPr>
          <w:rFonts w:cs="Arial" w:ascii="Arial" w:hAnsi="Arial"/>
          <w:color w:val="000000"/>
        </w:rPr>
        <w:t>] Nehemiah was too observant and penetrating a statesman not to become aware of what was going on, the knowledge that the plots existed revealed the extent of his danger, and compelled him to make active preparations for thwarting them. We may notice several important points in the process of the defence.</w:t>
      </w:r>
    </w:p>
    <w:p>
      <w:pPr>
        <w:pStyle w:val="Web"/>
        <w:snapToGrid w:val="false"/>
        <w:spacing w:lineRule="atLeast" w:line="360" w:before="0" w:after="0"/>
        <w:jc w:val="both"/>
        <w:rPr/>
      </w:pPr>
      <w:r>
        <w:rPr>
          <w:rFonts w:cs="Arial" w:ascii="Arial" w:hAnsi="Arial"/>
          <w:color w:val="000000"/>
        </w:rPr>
        <w:t>1. Prayer.- This was the first, and in Nehemiah’s mind the most essential defensive measure. We find him resorting to it in every important juncture of his life. It is his sheet-anchor. But now "he uses the plural number. Hitherto we have met only with his private prayers." In the present case he says, "We made our prayer unto our God." [</w:t>
      </w:r>
      <w:hyperlink r:id="rId82">
        <w:r>
          <w:rPr>
            <w:rStyle w:val="InternetLink"/>
            <w:rFonts w:cs="Arial" w:ascii="Arial" w:hAnsi="Arial"/>
            <w:color w:val="000000"/>
          </w:rPr>
          <w:t>Nehemiah 4:9</w:t>
        </w:r>
      </w:hyperlink>
      <w:r>
        <w:rPr>
          <w:rFonts w:cs="Arial" w:ascii="Arial" w:hAnsi="Arial"/>
          <w:color w:val="000000"/>
        </w:rPr>
        <w:t>] Had the infection of his prayerful spirit reached his fellow-citizens, so that they now shared it? Was it that the imminence of fearful danger drove to prayer men who under ordinary circumstances forgot their need of God? Or were both influences at work? However it was brought about, this association in prayer of some of the Jews with their governor must have been the greatest comfort to him, as it was the best ground for the hope that God would not now let them fall into the hands of the enemy. Hitherto there had been a melancholy solitariness about the earnest devotion of Nehemiah. The success of his mission began to show itself when the citizens began to participate in the same spirit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2. Watchfulness.- Nehemiah was not the fanatic to blunder into the delusion that prayer was a substitute for duty, instead of being its inspiration. All that followed the prayer was really based upon it. The calmness, hope, and courage won in the high act of communion with God made it possible to take the necessary steps in the outer world. Since the greatest danger was not expected as an open assault, it was most necessary that an unbroken watch should be maintained, day and night. Nehemiah had spies out in the surrounding country, who reported to him every planned attack. So thorough was this system of espionage, that though no less than ten plots were concocted by the enemy, they were all discovered to Nehemiah, and all frustrated by him.</w:t>
      </w:r>
    </w:p>
    <w:p>
      <w:pPr>
        <w:pStyle w:val="Web"/>
        <w:snapToGrid w:val="false"/>
        <w:spacing w:lineRule="atLeast" w:line="360" w:before="0" w:after="0"/>
        <w:jc w:val="both"/>
        <w:rPr>
          <w:rFonts w:ascii="Arial" w:hAnsi="Arial" w:cs="Arial"/>
          <w:color w:val="000000"/>
        </w:rPr>
      </w:pPr>
      <w:r>
        <w:rPr>
          <w:rFonts w:cs="Arial" w:ascii="Arial" w:hAnsi="Arial"/>
          <w:color w:val="000000"/>
        </w:rPr>
        <w:t>3. Encouragement.- The Jews were losing heart. The men of Judah came to Nehemiah with the complaint that the labourers who were at work on the great heaps of rubbish were suffering from exhaustion. The reduction in the numbers of workmen, owing to the appointment of the guard, would have still further increased the strain of those who were left to toil among the mounds. But it would have been fatal to draw back at this juncture. That would have been to invite the enemy to rush in and complete the discomfiture of the Jews. On Nehemiah came the obligation of cheering the dispirited citizens. Even the leading men who should have rallied the people, like officers at the head of their troops, shared the general depression. Nehemiah was again alone-or at best supported by the silent sympathy of his companions in prayer, There was very nearly a panic, and for one man to stand out under such circumstances as these in solitary courage, not only resisting the strong contagion of fear, but stemming the tide ant counteracting its movement, this would be indeed the sublimity of heroism. It was a severe test for Nehemiah, and he came out of it triumphant. His faith was the inspiration of his own courage, and it became the ground for the encouragement of others. He addressed the people and their nobles in a spirited appeal. First, he exhorted them to banish fear. The very tone of his voice must have been reassuring; the presence of one brave man in a crowd of cowards often shames them out of their weakness. But Nehemiah proceeded to give reasons for his encouragement. Let the men remember their God Jehovah, how great and terrible He is! The cause is His, and His might and terror will defend it. Let them think of their people and their families, and fight for brethren and children, for wives and homes! Cowardice is unbelief and selfishness combined. Trust in God and a sense of duty to others will master the weakness.</w:t>
      </w:r>
    </w:p>
    <w:p>
      <w:pPr>
        <w:pStyle w:val="Web"/>
        <w:snapToGrid w:val="false"/>
        <w:spacing w:lineRule="atLeast" w:line="360" w:before="0" w:after="0"/>
        <w:jc w:val="both"/>
        <w:rPr>
          <w:rFonts w:ascii="Arial" w:hAnsi="Arial" w:cs="Arial"/>
          <w:color w:val="000000"/>
        </w:rPr>
      </w:pPr>
      <w:r>
        <w:rPr>
          <w:rFonts w:cs="Arial" w:ascii="Arial" w:hAnsi="Arial"/>
          <w:color w:val="000000"/>
        </w:rPr>
        <w:t>4. Arms.- Nehemiah gave the first place to the spiritual and moral defences of Jerusalem. Yet his material defences were none the less thorough on account of his prayers to God or his eloquent exhortation of the people and their leaders. They were most complete.</w:t>
      </w:r>
    </w:p>
    <w:p>
      <w:pPr>
        <w:pStyle w:val="Web"/>
        <w:snapToGrid w:val="false"/>
        <w:spacing w:lineRule="atLeast" w:line="360" w:before="0" w:after="0"/>
        <w:jc w:val="both"/>
        <w:rPr>
          <w:rFonts w:ascii="Arial" w:hAnsi="Arial" w:cs="Arial"/>
          <w:color w:val="000000"/>
        </w:rPr>
      </w:pPr>
      <w:r>
        <w:rPr>
          <w:rFonts w:cs="Arial" w:ascii="Arial" w:hAnsi="Arial"/>
          <w:color w:val="000000"/>
        </w:rPr>
        <w:t>His arrangements for the military protection of Jerusalem converted the whole city into an armed camp. Half the citizens in turn were to leave their work, and stand at arms with swords and spears and bows. Even in the midst of the building operations the clatter of weapons was heard among the stones, because the masons at work on the walls and the labourers while they poised on their heads baskets full of rubbish from the excavations had swords attached to their sashes. Residents of the suburbs were required to stay in the city instead of returning home for the night, and no man could put off a single article of clothing when he lay down to sleep. Nor was this martial array deemed sufficient without some special provision against a surprise. Nehemiah therefore went about with a trumpeter, ready to summon all hands to any point of danger on the first alarm.</w:t>
      </w:r>
    </w:p>
    <w:p>
      <w:pPr>
        <w:pStyle w:val="Web"/>
        <w:snapToGrid w:val="false"/>
        <w:spacing w:lineRule="atLeast" w:line="360" w:before="0" w:after="0"/>
        <w:jc w:val="both"/>
        <w:rPr>
          <w:rFonts w:ascii="Arial" w:hAnsi="Arial" w:cs="Arial"/>
          <w:color w:val="000000"/>
        </w:rPr>
      </w:pPr>
      <w:r>
        <w:rPr>
          <w:rFonts w:cs="Arial" w:ascii="Arial" w:hAnsi="Arial"/>
          <w:color w:val="000000"/>
        </w:rPr>
        <w:t>Still, though the Jews were hampered with these preparations for battle, tired with toil and watching, and troubled by dreadful apprehensions, the work went on. This is a great proof of the excellency of Nehemiah’s generalship. He did not sacrifice the building to the fighting. The former was itself designed to produce a permanent defence, while the arms were only for temporary use. When the walls were up the citizens could give the laugh back to their foes. But in itself the very act of working was reassuring. Idleness is a prey to fears which industry has no time to entertain. Every man who tries to do his duty as a servant of God is unconsciously building a wall about himself that will be his shelter in the hour of per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URY</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Nehemiah 5: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open the fifth chapter of Nehemiah with a shock of pain. The previous chapter described a scene of patriotic devotion in which nearly all the people were united for the prosecution of one great purpose. There we saw the priests and the wealthy citizens side by side with their humble brethren engaged in the common task of building the walls of Jerusalem and guarding the city against assault. The heartiness with which the work was first undertaken, the readiness of all classes to resume it after temporary discouragements, and the martial spirit shown by the whole population in, standing under arms in the prosecution of it, determined to resist any interference from without, were all signs of a large-minded zeal in which we should have expected private interests to have given place to the public necessities of the hour. But now we are compelled to look at the seamy side of city life. In the midst of the unavoidable toils and dangers occasioned by the animosity of the Samaritans, miserable internal troubles had broken out among the Jews and the perplexing problems which seem to be inseparable from the gathering together of a number of people under any known past or present social system had developed in the most acute form. The gulf between the rich and the poor had widened ominously: for while the poor had been driven to the last extremity, their more fortunate fellow-citizens had taken a monstrously cruel advantage of their helplessness. Famine-stricken men and women not only cried to Nehemiah for the means of getting corn for themselves and their families, they had a complaint to make against their brethren. Some had lost their lands after mortgaging them to rich Jews. Others had even been forced by the moneylenders to sell their sons and daughters into slavery. They must have been on the brink of starvation before resorting to such an unnatural expedient. How wonderfully, then, do they exhibit the patience of the poor in their endurance of these agonies! There were no bread-riots. The people simply appealed to Nehemiah, who had already proved himself their disinterested friend, and who. as governor, was responsible for the welfare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to see how it came about that many of the citizens of Jerusalem were in this desperate plight. In all probability most of Zerubbabel’s and Ezra’s pilgrims had been in humble circumstances. It is true successive expeditions had gone up with contributions to the Jerusalem colony, but most of the stores they had conveyed had been devoted to public works, and even anything that may have been distributed among the citizens could only have afforded temporary relief. War utterly paralyses industry and commerce. In Judaea the unsettled state of the country must have seriously impeded agricultural and pastoral occupations. Then the importation of corn into Jerusalem would be almost impossible while roving enemies were on the watch in the open country, so that the price of bread would rise as a result of scarcity. At the same time the presence of persons from the outlying towns would increase the number of mouths to be fed within the city. Moreover, the attention given to the building of the walls and the defence of Jerusalem from assault would prevent artisans and tradesmen from following the occupations by which they usually earned their living. Lastly, the former governors had impoverished the population by exacting grievously heavy tribute. The inevitable result of all this was debt and its miserabl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Just as in the early history of Athens and later at Rome, the troubles to the state arising from the condition of the debtors were now of the most serious character. Nothing disorganises society more hopelessly than bad arrangements with respect to debts and poverty. Nehemiah was justly indignant when the dreadful truth was made known to him. We may wonder why he had not discovered it earlier, since he had been going in and out among the people. Was there a certain aloofness in his attitude? His lonely night ride suggests something of the kind. In any case his absorbing devotion to his one task of rebuilding the city walls could have left him little leisure for other interests. The man who is engaged in a grand scheme for the public good is frequently the last to notice individual cases of need. The statesman is in danger of ignoring the social condition of the people in the pursuit of political ends. It used to be the mistake of most governments that their foreign policy absorbed their attention to the neglect of home interests.</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not slow in recognising the public need, when it was brought under his notice by the cry of the distressed debtors. According to the truly modern custom of his time in Jerusalem, he called a public meeting, explained the whole situation, and appealed to the creditors to give back the mortgaged lands and remit the interest on their loans. This was agreed to at once, the popular conscience evidently approving of the proposal. Nehemiah, however, was not content to let the matter rest here. He called the priests, and put them on their oath to see that the promise of the creditors was carried out. This appeal to the priesthood is very significant. It shows how rapidly the government was tending towards a sacerdotal theocracy. But it is important to notice that it was a social and not a purely political matter in which Nehemiah looked to the priests. The social order of the Jews was more especially bound up with their religion, or rather with their law and its regulations, while as yet questions of quasi-foreign policy were freely relegated to the purely civil authorities, the heads of families, the nobles, and the supreme governor under the Persian administration.</w:t>
      </w:r>
    </w:p>
    <w:p>
      <w:pPr>
        <w:pStyle w:val="Web"/>
        <w:snapToGrid w:val="false"/>
        <w:spacing w:lineRule="atLeast" w:line="360" w:before="0" w:after="0"/>
        <w:jc w:val="both"/>
        <w:rPr/>
      </w:pPr>
      <w:r>
        <w:rPr>
          <w:rFonts w:cs="Arial" w:ascii="Arial" w:hAnsi="Arial"/>
          <w:color w:val="000000"/>
        </w:rPr>
        <w:t>Nehemiah followed the example of the ancient prophets in his symbolical method of denouncing any of the creditors who would not keep the promise he had extracted from them. Shaking out his mantle, as though to cast off whatever had been wrapped in its folds, he exclaimed, "So God shake out every man from his house, and from his labour, that performeth not this promise, even thus be he shaken out, and emptied." [</w:t>
      </w:r>
      <w:hyperlink r:id="rId84">
        <w:r>
          <w:rPr>
            <w:rStyle w:val="InternetLink"/>
            <w:rFonts w:cs="Arial" w:ascii="Arial" w:hAnsi="Arial"/>
            <w:color w:val="000000"/>
          </w:rPr>
          <w:t>Nehemiah 5:13</w:t>
        </w:r>
      </w:hyperlink>
      <w:r>
        <w:rPr>
          <w:rFonts w:cs="Arial" w:ascii="Arial" w:hAnsi="Arial"/>
          <w:color w:val="000000"/>
        </w:rPr>
        <w:t>] This was virtually a threat of confiscation and excommunication. Yet the ecclesia gladly assented, crying "Amen" and praising the Lord.</w:t>
      </w:r>
    </w:p>
    <w:p>
      <w:pPr>
        <w:pStyle w:val="Web"/>
        <w:snapToGrid w:val="false"/>
        <w:spacing w:lineRule="atLeast" w:line="360" w:before="0" w:after="0"/>
        <w:jc w:val="both"/>
        <w:rPr/>
      </w:pPr>
      <w:r>
        <w:rPr>
          <w:rFonts w:cs="Arial" w:ascii="Arial" w:hAnsi="Arial"/>
          <w:color w:val="000000"/>
        </w:rPr>
        <w:t>The extreme position here taken up by Nehemiah and freely conceded by the people may seem to us unreasonable unless we have considered all the circumstances. Nehemiah denounced the conduct of the money-lenders as morally wrong. "The thing that ye do is not good," he said. It was opposed to the will of God. It provoked the reproach of the heathen. It was very different from his own conduct, in redeeming captives and supporting the poor out of his private means. Now, wherein was the real evil of the conduct of these creditors? The primitive law of the "Covenant" forbade the Jews to take interest for loans among their brethren. [</w:t>
      </w:r>
      <w:hyperlink r:id="rId85">
        <w:r>
          <w:rPr>
            <w:rStyle w:val="InternetLink"/>
            <w:rFonts w:cs="Arial" w:ascii="Arial" w:hAnsi="Arial"/>
            <w:color w:val="000000"/>
          </w:rPr>
          <w:t>Exodus 22:25</w:t>
        </w:r>
      </w:hyperlink>
      <w:r>
        <w:rPr>
          <w:rFonts w:cs="Arial" w:ascii="Arial" w:hAnsi="Arial"/>
          <w:color w:val="000000"/>
        </w:rPr>
        <w:t>] But why so? Is there not a manifest convenience in the arrangements by which those people who possess a superfluity may lend to those who are temporarily embarrassed? If no interest is to be paid for such loans, is it to be expected that rich people will run the risk and put themselves to the certain inconvenience they involve? The man who saves generally does so in order that his savings may be of advantage to him. If he consents to defer the enjoyment of them, must not this be for some consideration? In proportion as the advantages of saving are reduced the inducements to save will be diminished, and then the available lending fund of the community will be lessened, so that fewer persons in need of temporary accommodation will be able to receive it. From another point of view, may it not be urged that if a man obtains the assistance of a loan he should be as willing to pay for it as he would be to pay for any other distinct advantage? He does not get the convenience of a coach-ride for nothing, why should he not expect to pay anything for a lift along a difficult bit of his financial course? Sometimes a loan may be regarded as an act of partnership. The tradesman who has not sufficient capital to carry on his business borrows from a neighbour who possesses money which he desires to invest. Is not this an arrangement in which lending at interest is mutually advantageous? In such a case the lender is really a sort of "sleeping partner," and the interest he receives is merely his share in the business, because it is the return which has come back to him through the use of his money. Where is the wrong of such a transaction? Even when the terms are more hard on the debtor, may it not be urged that he does not accept them blindfold? He knows what he is doing when he takes upon himself the obligations of his debt and its accompanying interest; he willingly enters into the bond, believing that it will be for his own advantage. How then can he be regarded as the victim of cruelty?</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side of the subject, and it is not to be denied that it exhibits a considerable amount of truth from its own point of view. Even on this ground, however, it may be doubted whether the advantages of the debtor are as great as they are represented. The system of carrying on business by means of borrowed capital is answerable for much of the strain and anxiety of modern life, and not a little of the dishonesty to which traders are now tempted when hard pressed. The offer of "temporary accommodation" is inviting, but it may be questioned whether this is not more often than not a curse to those who accept it. Very frequently it only postpones the evil day. Certainly it is not found that the multiplication of "pawn-shops" tends to the comfort and well-being of the people among whom they spring up, and possibly, if we could look behind the scenes, we should discover that lending agencies in higher commercial circles were not much more beneficial to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Still, it may be urged, even if the system of borrowing and lending is often carried too far, there are cases in which it is manifestly beneficial. The borrower may be really helped over a temporary difficulty. In a time of desperate need he may even be saved from starvation. This is not to be denied. We must look at the system as a whole, however, rather than only at its favourite instances.</w:t>
      </w:r>
    </w:p>
    <w:p>
      <w:pPr>
        <w:pStyle w:val="Web"/>
        <w:snapToGrid w:val="false"/>
        <w:spacing w:lineRule="atLeast" w:line="360" w:before="0" w:after="0"/>
        <w:jc w:val="both"/>
        <w:rPr>
          <w:rFonts w:ascii="Arial" w:hAnsi="Arial" w:cs="Arial"/>
          <w:color w:val="000000"/>
        </w:rPr>
      </w:pPr>
      <w:r>
        <w:rPr>
          <w:rFonts w:cs="Arial" w:ascii="Arial" w:hAnsi="Arial"/>
          <w:color w:val="000000"/>
        </w:rPr>
        <w:t>The strength of the case for lending money at interest rests upon certain plain laws of "Political Economy." Now it is absurd to denounce the science of "Political Economy" as "diabolical." No science can be either good or bad, for by its nature all science deals only with truth and knowledge. We do not talk of the morality of chemistry. The facts may be reprehensible, but the scientific co-ordination of them, the discovery of the principles which govern them, cannot be morally culpable. Nevertheless "Political Economy" is only a science on the ground of certain presuppositions. Remove those presuppositions, and the whole fabric falls to the ground. It is not then morally condemned, it is simply inapplicable, because its data have disappeared. Now one of the leading data of this science is the principle of self-interest. It is assumed throughout that men are simply producing and trading for their own advantage. If this assumption is allowed, the laws and their results follow with the iron necessity of fate. But if the self-seeking principle can be removed, and a social principle be made to take its place, the whole process will be altered. We see this happening with Nehemiah, who is willing to lend free of interest. In his case the strong pleas for the reasonableness, for the very necessity of the other system fall to the ground. If the contagion of his example were universal, we should have to alter our books of "Political Economy," and write on the subject from the new standpoint of brotherly kindness.</w:t>
      </w:r>
    </w:p>
    <w:p>
      <w:pPr>
        <w:pStyle w:val="Web"/>
        <w:snapToGrid w:val="false"/>
        <w:spacing w:lineRule="atLeast" w:line="360" w:before="0" w:after="0"/>
        <w:jc w:val="both"/>
        <w:rPr/>
      </w:pPr>
      <w:r>
        <w:rPr>
          <w:rFonts w:cs="Arial" w:ascii="Arial" w:hAnsi="Arial"/>
          <w:color w:val="000000"/>
        </w:rPr>
        <w:t>We have not yet reached the bottom of this question. It may still be urged that, though it was very gracious of Nehemiah to act as he did, it was not therefore culpable in others who failed to share his views and means not to follow suit. In some cases the lender might be depending for a livelihood on the produce of his loans. If so, were he to decline to exact it, he himself would be absolutely impoverished. We must meet this position by taking into account the actual results of the money-lending system practised by the Jews in Jerusalem in the days of Nehemiah. The interest was high-"the hundredth part of the money" [</w:t>
      </w:r>
      <w:hyperlink r:id="rId86">
        <w:r>
          <w:rPr>
            <w:rStyle w:val="InternetLink"/>
            <w:rFonts w:cs="Arial" w:ascii="Arial" w:hAnsi="Arial"/>
            <w:color w:val="000000"/>
          </w:rPr>
          <w:t>Nehemiah 5:11</w:t>
        </w:r>
      </w:hyperlink>
      <w:r>
        <w:rPr>
          <w:rFonts w:cs="Arial" w:ascii="Arial" w:hAnsi="Arial"/>
          <w:color w:val="000000"/>
        </w:rPr>
        <w:t>] -</w:t>
      </w:r>
      <w:r>
        <w:rPr>
          <w:rFonts w:cs="Arial" w:ascii="Arial" w:hAnsi="Arial"/>
          <w:i/>
          <w:iCs/>
          <w:color w:val="000000"/>
        </w:rPr>
        <w:t>i.e.</w:t>
      </w:r>
      <w:r>
        <w:rPr>
          <w:rFonts w:cs="Arial" w:ascii="Arial" w:hAnsi="Arial"/>
          <w:color w:val="000000"/>
        </w:rPr>
        <w:t xml:space="preserve">, with the monthly payments usual in the East, equivalent to twelve </w:t>
      </w:r>
      <w:r>
        <w:rPr>
          <w:rFonts w:cs="Arial" w:ascii="Arial" w:hAnsi="Arial"/>
          <w:i/>
          <w:iCs/>
          <w:color w:val="000000"/>
        </w:rPr>
        <w:t>per cent</w:t>
      </w:r>
      <w:r>
        <w:rPr>
          <w:rFonts w:cs="Arial" w:ascii="Arial" w:hAnsi="Arial"/>
          <w:color w:val="000000"/>
        </w:rPr>
        <w:t xml:space="preserve"> annual interest. Then those who could not pay this interest, having already pledged their estates, forfeited the property. A wise regulation of Deuteronomy-unhappily never practised-had required the return of mortgaged land every seven years. [</w:t>
      </w:r>
      <w:hyperlink r:id="rId87">
        <w:r>
          <w:rPr>
            <w:rStyle w:val="InternetLink"/>
            <w:rFonts w:cs="Arial" w:ascii="Arial" w:hAnsi="Arial"/>
            <w:color w:val="000000"/>
          </w:rPr>
          <w:t>Deuteronomy 15:1-6</w:t>
        </w:r>
      </w:hyperlink>
      <w:r>
        <w:rPr>
          <w:rFonts w:cs="Arial" w:ascii="Arial" w:hAnsi="Arial"/>
          <w:color w:val="000000"/>
        </w:rPr>
        <w:t>] This merciful regulation was evidently intended to prevent the accumulation of large estates in the hands of rich men who would "add field to field" in a way denounced by the prophets with indignation. {</w:t>
      </w:r>
      <w:r>
        <w:rPr>
          <w:rFonts w:cs="Arial" w:ascii="Arial" w:hAnsi="Arial"/>
          <w:i/>
          <w:iCs/>
          <w:color w:val="000000"/>
        </w:rPr>
        <w:t>e.g</w:t>
      </w:r>
      <w:r>
        <w:rPr>
          <w:rFonts w:cs="Arial" w:ascii="Arial" w:hAnsi="Arial"/>
          <w:color w:val="000000"/>
        </w:rPr>
        <w:t xml:space="preserve">. </w:t>
      </w:r>
      <w:hyperlink r:id="rId88">
        <w:r>
          <w:rPr>
            <w:rStyle w:val="InternetLink"/>
            <w:rFonts w:cs="Arial" w:ascii="Arial" w:hAnsi="Arial"/>
            <w:color w:val="000000"/>
          </w:rPr>
          <w:t>Isaiah 5:8</w:t>
        </w:r>
      </w:hyperlink>
      <w:r>
        <w:rPr>
          <w:rFonts w:cs="Arial" w:ascii="Arial" w:hAnsi="Arial"/>
          <w:color w:val="000000"/>
        </w:rPr>
        <w:t>} Thus the tendency to inequality of lots would be avoided, and temporary embarrassment could not lead to the permanent ruin of a man and his children after him. It was felt, too, that there was a sacred character in the land, which was the Lord’s possession. It was not possible for a man to whom a portion had been allotted to wholly alienate it, for it was not his to dispose of, it was only his to hold. This mystical thought would help to maintain a sturdy race of peasants-Naboth, for example-who would feel their duty to their land to be of a religious nature, and who would therefore be elevated and strengthened in character by the very possession of it. All these advantages were missed by the customs that were found to be prevalent in the time of Nehemiah.</w:t>
      </w:r>
    </w:p>
    <w:p>
      <w:pPr>
        <w:pStyle w:val="Web"/>
        <w:snapToGrid w:val="false"/>
        <w:spacing w:lineRule="atLeast" w:line="360" w:before="0" w:after="0"/>
        <w:jc w:val="both"/>
        <w:rPr/>
      </w:pPr>
      <w:r>
        <w:rPr>
          <w:rFonts w:cs="Arial" w:ascii="Arial" w:hAnsi="Arial"/>
          <w:color w:val="000000"/>
        </w:rPr>
        <w:t>Far worse than the alienation of their estates was the selling of their children by the hard-pressed creditors. An ancient law of rude times recognised the fact and regulated it in regard to daughters, [</w:t>
      </w:r>
      <w:hyperlink r:id="rId89">
        <w:r>
          <w:rPr>
            <w:rStyle w:val="InternetLink"/>
            <w:rFonts w:cs="Arial" w:ascii="Arial" w:hAnsi="Arial"/>
            <w:color w:val="000000"/>
          </w:rPr>
          <w:t>Exodus 21:7</w:t>
        </w:r>
      </w:hyperlink>
      <w:r>
        <w:rPr>
          <w:rFonts w:cs="Arial" w:ascii="Arial" w:hAnsi="Arial"/>
          <w:color w:val="000000"/>
        </w:rPr>
        <w:t>] but it is not easy to see how in all age of civilisation any parents possessed of natural feeling could bring themselves to consent to such a barbarity. That some did so is a proof of the morally degrading effect of absolute penury. When the wolf is at the door, the hungry man himself becomes wolfish. The horrible stories of mothers in besieged cities boiling and eating their own children can only be accounted for by some such explanation as this. Here we have the severest condemnation of the social system which permits of the utter destitution of a large portion of the community. It is most hurtful to the characters of its victims, it dehumanises them, it reduces them to the level of beasts.</w:t>
      </w:r>
    </w:p>
    <w:p>
      <w:pPr>
        <w:pStyle w:val="Web"/>
        <w:snapToGrid w:val="false"/>
        <w:spacing w:lineRule="atLeast" w:line="360" w:before="0" w:after="0"/>
        <w:jc w:val="both"/>
        <w:rPr>
          <w:rFonts w:ascii="Arial" w:hAnsi="Arial" w:cs="Arial"/>
          <w:color w:val="000000"/>
        </w:rPr>
      </w:pPr>
      <w:r>
        <w:rPr>
          <w:rFonts w:cs="Arial" w:ascii="Arial" w:hAnsi="Arial"/>
          <w:color w:val="000000"/>
        </w:rPr>
        <w:t>Did Ezra’s stern reformation prepare the way for this miserable condition of affairs? He had dared to tamper with the most sacred domestic ties. He had attacked the sanctities of the home. May we suppose that one result of his success was to lower the sense of home duties, and even to stifle the deepest natural affections? This is at least a melancholy possibility, and it warns us of the danger of any invasion of family claims and duties by the church or the State.</w:t>
      </w:r>
    </w:p>
    <w:p>
      <w:pPr>
        <w:pStyle w:val="Web"/>
        <w:snapToGrid w:val="false"/>
        <w:spacing w:lineRule="atLeast" w:line="360" w:before="0" w:after="0"/>
        <w:jc w:val="both"/>
        <w:rPr/>
      </w:pPr>
      <w:r>
        <w:rPr>
          <w:rFonts w:cs="Arial" w:ascii="Arial" w:hAnsi="Arial"/>
          <w:color w:val="000000"/>
        </w:rPr>
        <w:t>Now it was in face of the terrible misery of the Jews that Nehemiah denounced the whole practice of usury which was the root of it. He was not contemplating those harmless commercial transactions by which, in our day, capital passes from one hand to another in a way of business that may be equally advantageous to borrower and lender. All he saw was a state of utter ruin-land alienated from its old families, boys and girls sold into slavery, and the unfortunate debtors, in spite of all their sacrifices, still on the brink of starvation. In view of such a frightful condition, he naturally denounced the whole system that led to it. What else could he have done? This was no time for a nice discrimination between the use and the abuse of the system. Nehemiah saw nothing but abuse in it. Moreover, it was not in accordance with the Hebrew way ever to draw fine distinctions. If a custom was found to be working badly, that custom was reprobated entirely, no attempt was made to save from the wreck any good elements that might have been discovered in it by a cool scientific analysis. In The Law, therefore, as well as in the particular cases dealt with by Nehemiah, lending at interest among Jews was forbidden, because as usually practised it was a cruel, hurtful practice. Nehemiah even refers to lending on a pledge, without mentioning the interest, as an evil thing, because it was taken for granted that usury went with it. But that usury was not thought to be morally wrong in itself we may learn from the fact that Jews were permitted by their law to practise it with foreigners, [</w:t>
      </w:r>
      <w:hyperlink r:id="rId90">
        <w:r>
          <w:rPr>
            <w:rStyle w:val="InternetLink"/>
            <w:rFonts w:cs="Arial" w:ascii="Arial" w:hAnsi="Arial"/>
            <w:color w:val="000000"/>
          </w:rPr>
          <w:t>Deuteronomy 15:3-6</w:t>
        </w:r>
      </w:hyperlink>
      <w:r>
        <w:rPr>
          <w:rFonts w:cs="Arial" w:ascii="Arial" w:hAnsi="Arial"/>
          <w:color w:val="000000"/>
        </w:rPr>
        <w:t>] while they were not allowed to do any really wrong thing to them. This distinction between the treatment of the Jew and that of the Gentile throws some light on the question of usury. It shows that the real ground of condemnation was that the practice was contrary to brotherhood. Since then Christianity enlarges the field of brotherhood, the limits of exactions are proportionately extended. There are many things that we cannot do to a man when we regard him as a brother, although we should have had no compunction in performing them before we had owned the close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We see then that what Nehemiah and the Jewish law really condemned was not so much the practice of taking interest in the abstract as the carrying on of cruel usury among brothers. The evil that lies in that also appears in dealings that are not directly financial. The world thinks of the Jew too much as of a Shylock who makes his money breed by harsh exactions practised on Christians. But when Christians grow rich by the ill-requited toil of their oppressed fellow-Christians, when they exact more than their pound of flesh, when drop by drop they squeeze the very life-blood out of their victims, they are guilty of the abomination of usury in a new form, but with few of its evils lightened. To take advantage of the helpless condition of a fellow-man is exactly the wickedness denounced by Nehemiah in the heartless rich men of his day. It is no excuse for this that we are within our rights. It is not always right to insist upon our rights. What is legally innocent may be morally criminal. It is even possible to get through a court of justice what is nothing better than a theft in the sight of Heaven. It can never be right to push any one down to his ruin.</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said, the miserable man brought his trouble upon himself by his own recklessness. Be it so. Still he is our brother, and we should treat him as such. We may think we are under no obligation to follow the example of Nehemiah, who refused his pay from the impoverished citizens, redeemed Israelites from slavery in foreign lands, lent money free of interest, and entertained a number of Jews at his table-all out of the savings of his old courtier days at Susa. And yet a true Christian cannot escape from the belief that there is a real obligation lying on him to imitate this royal bounty as far as his means permit.</w:t>
      </w:r>
    </w:p>
    <w:p>
      <w:pPr>
        <w:pStyle w:val="Web"/>
        <w:snapToGrid w:val="false"/>
        <w:spacing w:lineRule="atLeast" w:line="360" w:before="0" w:after="0"/>
        <w:jc w:val="both"/>
        <w:rPr/>
      </w:pPr>
      <w:r>
        <w:rPr>
          <w:rFonts w:cs="Arial" w:ascii="Arial" w:hAnsi="Arial"/>
          <w:color w:val="000000"/>
        </w:rPr>
        <w:t>The law in Deuteronomy commanded the Israelite to lend willingly to the needy, and not harden his heart or shut up his hands from his "poor brother." [</w:t>
      </w:r>
      <w:hyperlink r:id="rId91">
        <w:r>
          <w:rPr>
            <w:rStyle w:val="InternetLink"/>
            <w:rFonts w:cs="Arial" w:ascii="Arial" w:hAnsi="Arial"/>
            <w:color w:val="000000"/>
          </w:rPr>
          <w:t>Deuteronomy 15:7-8</w:t>
        </w:r>
      </w:hyperlink>
      <w:r>
        <w:rPr>
          <w:rFonts w:cs="Arial" w:ascii="Arial" w:hAnsi="Arial"/>
          <w:color w:val="000000"/>
        </w:rPr>
        <w:t>] Our Lord goes further, for He distinctly requires His disciples to lend when they do not expect that the loan will ever be returned-"If ye lend to them of whom ye hope to receive," He asks, "what thanks have ye? even sinners lend to sinners, to receive again as much." [</w:t>
      </w:r>
      <w:hyperlink r:id="rId92">
        <w:r>
          <w:rPr>
            <w:rStyle w:val="InternetLink"/>
            <w:rFonts w:cs="Arial" w:ascii="Arial" w:hAnsi="Arial"/>
            <w:color w:val="000000"/>
          </w:rPr>
          <w:t>Luke 6:34</w:t>
        </w:r>
      </w:hyperlink>
      <w:r>
        <w:rPr>
          <w:rFonts w:cs="Arial" w:ascii="Arial" w:hAnsi="Arial"/>
          <w:color w:val="000000"/>
        </w:rPr>
        <w:t>] And St. Paul is thinking of no work of supererogation when he writes, "Bear ye one another’s burdens, and so fulfil the law of Christ." [</w:t>
      </w:r>
      <w:hyperlink r:id="rId93">
        <w:r>
          <w:rPr>
            <w:rStyle w:val="InternetLink"/>
            <w:rFonts w:cs="Arial" w:ascii="Arial" w:hAnsi="Arial"/>
            <w:color w:val="000000"/>
          </w:rPr>
          <w:t>Galatians 6:2</w:t>
        </w:r>
      </w:hyperlink>
      <w:r>
        <w:rPr>
          <w:rFonts w:cs="Arial" w:ascii="Arial" w:hAnsi="Arial"/>
          <w:color w:val="000000"/>
        </w:rPr>
        <w:t>] Yet if somebody suggests that these precepts should be taken seriously and put in practice today, he is shouted down as a fanatic. Why is this? Will Christ be satisfied with less than His own require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AS SERPENTS</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Nehemiah 6:1-19</w:t>
        </w:r>
      </w:hyperlink>
    </w:p>
    <w:p>
      <w:pPr>
        <w:pStyle w:val="Web"/>
        <w:snapToGrid w:val="false"/>
        <w:spacing w:lineRule="atLeast" w:line="360" w:before="0" w:after="0"/>
        <w:jc w:val="both"/>
        <w:rPr/>
      </w:pPr>
      <w:r>
        <w:rPr>
          <w:rFonts w:cs="Arial" w:ascii="Arial" w:hAnsi="Arial"/>
          <w:color w:val="000000"/>
        </w:rPr>
        <w:t>OPEN opposition had totally failed. The watchful garrison had not once permitted a surprise. In spite of the persistent malignity of his enemies, Nehemiah had raised the walls all round the city till not a breach remained anywhere. The doors had yet to be hung at the great gateways, but the fortification of Jerusalem had proceeded so far that it was hopeless for the enemy to attempt any longer to hinder it by violence. Accordingly the leading antagonists changed their tactics. They turned from force to fraud - a method of strategy which was a confession of weakness. The antagonism to the Jews was now in a very different position from that which it had attained before Nehemiah had appeared on the scene, and when all Syria was moved and Artaxerxes himself won over to the Samaritan view. It had no support from the Satrap. It was directly against the policy sanctioned by the king. In its impotence it was driven to adopt humilitating devices of cunning and deceit, and even these expedients proved to be ineffectual. It has been well remarked that the rustic tricksters from Samaria were no match for a trained courtier. Nehemiah easily detected the clumsy snares that were set to entrap him. Thus he illustrates that wisdom of the serpent which our Lord commends to His disciples as a useful weapon for meeting the temptations and dangers they must be prepared to encounter. The serpent, repulsive and noxious, the common symbol of sin, to some the very incarnation of the devil, was credited with a quality worthy of imitation by One who could see the "soul of goodness in things evil." The subtlety of the keen-eyed, sinuous beast appeared to Him in the light of a real excellence, which should be rescued from its degradation in the crawling reptile and set to a worthy use. He rejoiced in the revelation made to babes, but it would be an insult to the children whom He set before us as the typical members of the kingdom of heaven to mistake this for a benediction of stupidity. The fact is, dulness is often nothing but the result of indolence, it comes from negligence in the cultivation of faculties God has given to men more generously than they will acknowledge. Surely, true religion, since it consists in a Divine life, must bring vitality to the whole man, and thus quicken the intellect as well as the heart. St. James refers to the highest wisdom as a gift which God bestows liberally and without upbraiding on those who ask for it. [</w:t>
      </w:r>
      <w:hyperlink r:id="rId95">
        <w:r>
          <w:rPr>
            <w:rStyle w:val="InternetLink"/>
            <w:rFonts w:cs="Arial" w:ascii="Arial" w:hAnsi="Arial"/>
            <w:color w:val="000000"/>
          </w:rPr>
          <w:t>James 1:5</w:t>
        </w:r>
      </w:hyperlink>
      <w:r>
        <w:rPr>
          <w:rFonts w:cs="Arial" w:ascii="Arial" w:hAnsi="Arial"/>
          <w:color w:val="000000"/>
        </w:rPr>
        <w:t>] Our plain duty, therefore, is not to permit ourselves to be befooled to our ruin.</w:t>
      </w:r>
    </w:p>
    <w:p>
      <w:pPr>
        <w:pStyle w:val="Web"/>
        <w:snapToGrid w:val="false"/>
        <w:spacing w:lineRule="atLeast" w:line="360" w:before="0" w:after="0"/>
        <w:jc w:val="both"/>
        <w:rPr>
          <w:rFonts w:ascii="Arial" w:hAnsi="Arial" w:cs="Arial"/>
          <w:color w:val="000000"/>
        </w:rPr>
      </w:pPr>
      <w:r>
        <w:rPr>
          <w:rFonts w:cs="Arial" w:ascii="Arial" w:hAnsi="Arial"/>
          <w:color w:val="000000"/>
        </w:rPr>
        <w:t>But when we compare the wisdom of Nehemiah with the cunning of his enemies we notice a broad distinction between the two qualities. Sanballat and his fellow-conspirator, the Arab Geshem, condescend to the meanness of deceit; they try to allure their victim into their power; they invite him to trust himself to their hospitality while intending to reward his confidence with treachery; they concoct false reports to blacken the reputation of the man whom they dare not openly attack with diabolical craft one of their agents endeavours to tempt Nehemiah to an act of cowardice that would involve apparently a culpable breach of religious propriety, in order that his influence may be undermined by the destruction of his reputation. From beginning to end this is all a policy of lies. On the other hand, there is not a shadow of insincerity in Nehemiah’s method of frustrating it. He uses his keen intelligence in discovering the plots of his foes; he never degrades it by weaving counterplots. In the game of diplomacy he outwits his opponents at every stage. If he would lend himself to their mendacious methods, he might turn them round his finger. But he will do nothing of the kind. One after another he breaks up the petty schemes of the dishonest men who continue to worry him with their devices, and quietly hands them back the fragments, to their bitter chagrin. His replies are perfectly frank; his policy is clear as the day. Wise as the serpent, he is harmless as the dove. A man of astounding discernment, he is nevertheless "an Israelite indeed, in whom there is no gui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roposal had danger written on the face of it, and the persistence with which so lame a device was repeated does not do much credit to the ingenuity of the conspirators. Their very malignity seems to have blinded them to the fact that they were not deceiving Nehemiah. Perhaps they thought that he would yield to sheer importunity. Their suggestion was that he should come out of Jerusalem and confer with Sanballat and his friends some miles away in the plain of Sharon. The Jews were known to be hard-pressed, weary, and famine-stricken, and any overtures that promised an amicable settlement, or even a temporary truce, might be viewed acceptably by the anxious governor on whose sole care the social troubles of the citizens as well as the military protection of the city depended. Very likely information gleaned from spies within Jerusalem guided the conspirators in choosing the opportunities for their successive overtures. These would seem most timely when the social troubles of the Jews were most serious. In another way the invitation to a parley might be thought attractive to Nehemiah. It would appeal to his nobler feelings. A generous man is unwilling to suspect the dishonesty of his neighbours.</w:t>
      </w:r>
    </w:p>
    <w:p>
      <w:pPr>
        <w:pStyle w:val="Web"/>
        <w:snapToGrid w:val="false"/>
        <w:spacing w:lineRule="atLeast" w:line="360" w:before="0" w:after="0"/>
        <w:jc w:val="both"/>
        <w:rPr/>
      </w:pPr>
      <w:r>
        <w:rPr>
          <w:rFonts w:cs="Arial" w:ascii="Arial" w:hAnsi="Arial"/>
          <w:color w:val="000000"/>
        </w:rPr>
        <w:t>But Nehemiah was not caught by the "confidence trick." He knew the conspirators intended to do him mischief. Yet as this intention was not actually proved against them, he put no accusation into his reply. The inference from it was clear enough. But the message itself could not be construed into any indication of discourtesy. Nehemiah was doing a great work. Therefore he could not come down. This was a perfectly genuine answer. For the governor to have left Jerusalem at the present crisis would have been disastrous to the city. The conspirators then tried another plan for getting Nehemiah to meet them outside Jerusalem. They pretended that it was reported that his work of fortifying the city was carried on with the object of rebelling against the Persian government, and that this report had gone so far as to convey the impression that he had induced prophets to preach his kingship. Some such suspicion had been hinted at before, at the time of Nehemiah’s coming up to Jerusalem, [</w:t>
      </w:r>
      <w:hyperlink r:id="rId96">
        <w:r>
          <w:rPr>
            <w:rStyle w:val="InternetLink"/>
            <w:rFonts w:cs="Arial" w:ascii="Arial" w:hAnsi="Arial"/>
            <w:color w:val="000000"/>
          </w:rPr>
          <w:t>Nehemiah 2:19</w:t>
        </w:r>
      </w:hyperlink>
      <w:r>
        <w:rPr>
          <w:rFonts w:cs="Arial" w:ascii="Arial" w:hAnsi="Arial"/>
          <w:color w:val="000000"/>
        </w:rPr>
        <w:t>] but then its own absurdity had prevented it from taking root. Now the actual appearance of the walls round the once ruinous city, and the rising reputation of Nehemiah as a man of resource and energy, might give some colour to the calumny. The point of the conspirators’ device, however, is not to be found in the actual spreading of the dangerous turnout, but in the alarm to be suggested to Nehemiah by the thought that it was being spread. Nehemiah would know very well how much mischief is wrought by idle and quite groundless talk. The libel may be totally false, and yet it may be impossible for its victim to follow it up and clear his character in every nook and cranny to which it penetrates. A lie, like a weed, if it is not nipped in the bud, sheds seeds which every wind of gossip, will spread far and wide, so that it soon becomes impossible to stamp it out.</w:t>
      </w:r>
    </w:p>
    <w:p>
      <w:pPr>
        <w:pStyle w:val="Web"/>
        <w:snapToGrid w:val="false"/>
        <w:spacing w:lineRule="atLeast" w:line="360" w:before="0" w:after="0"/>
        <w:jc w:val="both"/>
        <w:rPr>
          <w:rFonts w:ascii="Arial" w:hAnsi="Arial" w:cs="Arial"/>
          <w:color w:val="000000"/>
        </w:rPr>
      </w:pPr>
      <w:r>
        <w:rPr>
          <w:rFonts w:cs="Arial" w:ascii="Arial" w:hAnsi="Arial"/>
          <w:color w:val="000000"/>
        </w:rPr>
        <w:t>In their effort to frighten Nehemiah the conspirators suggested that the rumour would reach the king. They as much as hinted that they would undertake the business of reporting it themselves if he would not come to terms with them. This was an attempt at extracting blackmail. Having failed in their appeal to his generous instincts, the conspirators tried to work on his fears. For any one of less heroic mind than Nehemiah their diabolical threat would have been overwhelmingly powerful. Even he could not but feel the force of it. It calls to mind the last word of the Jews that determined Pilate to surrender Jesus to the death he knew was not merited. "If thou let this Man go, thou art not Caesar’s friend." The suspicion that always haunts the mind of an autocratic sovereign gives undue weight to any charges of treason. Artaxerxes was not a Tiberius. But the good-natured monarch was liable to persuasion. Nehemiah must have had occasion to witness many instances of the fatal consequences of royal displeasure. Could he rely on the continuance of his master’s favour now he was far from the court, while lying tongues were trying to poison the ears of the king? Before first speaking of his project for helping his people, he had trembled at the risk he was about to incur; how then could he now learn with equanimity that a cruelly mendacious representation of it was being made to Artaxerxes? His sense of the gravity of the situation is seen in the way in which he met it. Nehemiah indignantly repudiated the charge. He boldly asserted that it had been invented by the conspirators. To them he showed an unwavering front. But we are able to look behind the scenes. It is one advantage of this autobiographical sketch of Nehemiah’s that in it the writer repeatedly lifts the veil and reveals to us the secret of his thoughts. Heroic in the world before men, he still knew his real human weakness. But he knew too that his strength was in God. Such heroism as his is not like the stolidity of the lifeless rock. It resembles the strength of the living oak which grows more massive just in proportion as it is supplied with fresh sap. According to his custom in every critical moment of his life, Nehemiah resorted to prayer, and thus again we come upon one of those brief ejaculations uttered in the midst of the stress and strain of a busy life that light up the pages of his narrative from time to time. The point of his prayer is simple and definite. It is just that his hands may be strengthened. This would have a twofold bearing. In the first place, it would certainly seek a revival of inward energy. Nehemiah waits on the Lord that He may renew his strength. He knows that God helps him through his own exercise of energy, so that if he is to be protected he must be made strong. But the prayer means more than this. For the hands to be strengthened is for their work to prosper. Nehemiah craves the aid of God that all may go right in spite of the terrible danger from lying calumnies with which he is confronted, and his prayer is answered. The second device was frustrated.</w:t>
      </w:r>
    </w:p>
    <w:p>
      <w:pPr>
        <w:pStyle w:val="Web"/>
        <w:snapToGrid w:val="false"/>
        <w:spacing w:lineRule="atLeast" w:line="360" w:before="0" w:after="0"/>
        <w:jc w:val="both"/>
        <w:rPr>
          <w:rFonts w:ascii="Arial" w:hAnsi="Arial" w:cs="Arial"/>
          <w:color w:val="000000"/>
        </w:rPr>
      </w:pPr>
      <w:r>
        <w:rPr>
          <w:rFonts w:cs="Arial" w:ascii="Arial" w:hAnsi="Arial"/>
          <w:color w:val="000000"/>
        </w:rPr>
        <w:t>The third was managed very differently. This time Nehemiah was attacked within the city, for it was now apparent that no attempts to lure him outside the walls could succeed. A curious characteristic of the new incident is that Nehemiah himself paid a visit to the man who was the treacherous instrument of his enemies’ devices. He went in person to the house of Shemaiah the prophet-a most mysterious proceeding. We have no explanation of his reason for going. Had the prophet sent for Nehemiah? or is it possible that in the dread perplexity of the crisis, amid the snares that surrounded him, oppressed with the loneliness of his position of supreme responsibility, Nehemiah hungered for a Divine message from an inspired oracle? It is plain from this chapter that the common, everyday prophets-so much below the great messengers of Jehovah whose writings represent Hebrew prophecy to us today-had survived the captivity, and were still practising divination much after the manner of heathen soothsayers, as their fathers had done before them from the time when a young farmer’s son was sent to Samuel to learn the whereabouts of a lost team of asses. If Nehemiah had resorted to the prophet of his own accord, his danger was indeed serious. In this case it would be the more to his credit that he did not permit himself to be duped.</w:t>
      </w:r>
    </w:p>
    <w:p>
      <w:pPr>
        <w:pStyle w:val="Web"/>
        <w:snapToGrid w:val="false"/>
        <w:spacing w:lineRule="atLeast" w:line="360" w:before="0" w:after="0"/>
        <w:jc w:val="both"/>
        <w:rPr/>
      </w:pPr>
      <w:r>
        <w:rPr>
          <w:rFonts w:cs="Arial" w:ascii="Arial" w:hAnsi="Arial"/>
          <w:color w:val="000000"/>
        </w:rPr>
        <w:t>Another feature of the strange incident is not very clear to us. Nehemiah tells us that the prophet was "shut up." [</w:t>
      </w:r>
      <w:hyperlink r:id="rId97">
        <w:r>
          <w:rPr>
            <w:rStyle w:val="InternetLink"/>
            <w:rFonts w:cs="Arial" w:ascii="Arial" w:hAnsi="Arial"/>
            <w:color w:val="000000"/>
          </w:rPr>
          <w:t>Nehemiah 6:10</w:t>
        </w:r>
      </w:hyperlink>
      <w:r>
        <w:rPr>
          <w:rFonts w:cs="Arial" w:ascii="Arial" w:hAnsi="Arial"/>
          <w:color w:val="000000"/>
        </w:rPr>
        <w:t xml:space="preserve">] What does this mean? Was the man ceremonially unclean? or ill? or in custody under some accusation? None of these three explanations can be accepted, because Shemaiah proposed to proceed at once to the temple with Nehemiah, and thus confessed his seclusion to be voluntary. Can we give a metaphorical interpretation to the expression, and understand the prophet to be representing himself as under a Divine compulsion, the thought of which may give the more urgency to the advice he tenders to Nehemiah? In this case we should look for a more explicit statement, for the whole force of his message would depend upon the authority thus attributed to it. A simpler interpretation, to which the language of Shemaiah points, and one in accordance with all the wretched, scheming policy of the enemies of Nehemiah, is that the prophet pretended that he was himself in personal danger as a friend and supporter of the governor, and that therefore he found it necessary to keep himself in seclusion. Thus by his own attitude he would try to work on the fears of Nehemiah. </w:t>
      </w:r>
    </w:p>
    <w:p>
      <w:pPr>
        <w:pStyle w:val="Web"/>
        <w:snapToGrid w:val="false"/>
        <w:spacing w:lineRule="atLeast" w:line="360" w:before="0" w:after="0"/>
        <w:jc w:val="both"/>
        <w:rPr/>
      </w:pPr>
      <w:r>
        <w:rPr>
          <w:rFonts w:cs="Arial" w:ascii="Arial" w:hAnsi="Arial"/>
          <w:color w:val="000000"/>
        </w:rPr>
        <w:t xml:space="preserve">The proposal that the prophet should accompany Nehemiah to the shelter of the temple, even into the "Holy Place," was temptingly plausible. The heathen regarded the shrines of their gods as sanctuaries, and similar notions seem to have attached themselves to the Jewish altar. Moreover, the massive structure of the temple was itself a defence-the temple of Herod was the last fortress to be taken in the great final siege. In the temple, too, Nehemiah might hope to be safe from the surprise of a street </w:t>
      </w:r>
      <w:r>
        <w:rPr>
          <w:rFonts w:cs="Arial" w:ascii="Arial" w:hAnsi="Arial"/>
          <w:i/>
          <w:iCs/>
          <w:color w:val="000000"/>
        </w:rPr>
        <w:t>emeute</w:t>
      </w:r>
      <w:r>
        <w:rPr>
          <w:rFonts w:cs="Arial" w:ascii="Arial" w:hAnsi="Arial"/>
          <w:color w:val="000000"/>
        </w:rPr>
        <w:t xml:space="preserve"> among the disaffected sections of the population. Above all, the presence and counsel of a prophet would seem to sanction and authorise the course indicated. Yet it was all a cruel snare. This time the purpose was to discredit Nehemiah in the eyes of the Jews, inasmuch as his influence depended largely on his reputation. But again Nehemiah could see through the tricks of his enemies. He was neither blinded by self-interest nor overawed by prophetic authority. The use of that authority was the last arrow in the quiver of his foes. They would attack him through his religious faith. Their mistake was that they took too low a view of that faith. This is the common mistake of the irreligious in their treatment of truly devout men. Nehemiah knew that a prophet could err. Had there not been lying prophets in the days of Jeremiah? It is a proof of his true spiritual insight that he could discern one in his pretended protector. The test is clear to a man with so true a conscience as we see in Nehemiah. If the prophet says what we know to be morally wrong, he cannot be speaking from God. It is not the teaching of the Bible-not the teaching of the Old Testament any more than that of the New-that revelation supersedes conscience, that we are ever to take on authority what our moral nature abhors. The humility that would lay conscience under the heel of authority is false and degrading, and it is utterly contrary to the whole tenor of Scripture. One great sign of the worth of a prophecy is its character. Thus the devout man is to try the spirits, whether they be of God. [</w:t>
      </w:r>
      <w:hyperlink r:id="rId98">
        <w:r>
          <w:rPr>
            <w:rStyle w:val="InternetLink"/>
            <w:rFonts w:cs="Arial" w:ascii="Arial" w:hAnsi="Arial"/>
            <w:color w:val="000000"/>
          </w:rPr>
          <w:t>1 John 4:1</w:t>
        </w:r>
      </w:hyperlink>
      <w:r>
        <w:rPr>
          <w:rFonts w:cs="Arial" w:ascii="Arial" w:hAnsi="Arial"/>
          <w:color w:val="000000"/>
        </w:rPr>
        <w:t>] Nehemiah has the clear, serene conscience that detects sin when it appears in the guise of sanctity. He sees at a glance that it would be wrong for him to follow Shemaiah’s advice. It would involve a cowardly desertion of his post. It would also involve a desecration of the sacred temple enclosure. How could he, being such as he was-</w:t>
      </w:r>
      <w:r>
        <w:rPr>
          <w:rFonts w:cs="Arial" w:ascii="Arial" w:hAnsi="Arial"/>
          <w:i/>
          <w:iCs/>
          <w:color w:val="000000"/>
        </w:rPr>
        <w:t>i.e.</w:t>
      </w:r>
      <w:r>
        <w:rPr>
          <w:rFonts w:cs="Arial" w:ascii="Arial" w:hAnsi="Arial"/>
          <w:color w:val="000000"/>
        </w:rPr>
        <w:t>, a layman-go into the temple, even to save his life. [</w:t>
      </w:r>
      <w:hyperlink r:id="rId99">
        <w:r>
          <w:rPr>
            <w:rStyle w:val="InternetLink"/>
            <w:rFonts w:cs="Arial" w:ascii="Arial" w:hAnsi="Arial"/>
            <w:color w:val="000000"/>
          </w:rPr>
          <w:t>Nehemiah 6:11</w:t>
        </w:r>
      </w:hyperlink>
      <w:r>
        <w:rPr>
          <w:rFonts w:cs="Arial" w:ascii="Arial" w:hAnsi="Arial"/>
          <w:color w:val="000000"/>
        </w:rPr>
        <w:t>] But did not our Lord excuse David for an analogous action in eating the shewbread? True. But Nehemiah did not enjoy the primitive freedom of David, nor the later enlightened liberty of Christ. In his intermediate position, in his age of nascent ceremonialism, it was impossible for him to see that simple human necessities could ever override the claims of ritual. His duty was shaped to him by his beliefs. So is it with every man. To him that esteemeth anything sin it is sin. [</w:t>
      </w:r>
      <w:hyperlink r:id="rId100">
        <w:r>
          <w:rPr>
            <w:rStyle w:val="InternetLink"/>
            <w:rFonts w:cs="Arial" w:ascii="Arial" w:hAnsi="Arial"/>
            <w:color w:val="000000"/>
          </w:rPr>
          <w:t>Romans 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hemiah’s answer to the proposal of the wily prophet is very blunt-"I will not go in." Bluntness is the best reply to sophistry. The whole scheme was open to Nehemiah. He perceived that God had not sent the prophet, that this man was but a tool in the hands of the Samaritan conspirators. In solemnly committing the leaders of the vile conspiracy to the judgment of Heaven, Nehemiah includes a prophetess, Noadiah-degenerate successor of the patriotic Deborah!-and the whole gang of corrupt, traitorous prophets. Thus the wrongness of Shemaiah’s proposal not only discredited his mission, it also revealed the secret of his whole undertaking and that of his unworthy coadjutors. While Nehemiah detected the character of the false prophecy by means of his clear perceptions of right and wrong, those perceptions helped him to discover the hidden hand of his foe. He was not to be sheltered in the temple, as Shemaiah suggested, but he was saved through the keenness of his own conscience. In this case the wisdom of the serpent in him was the direct outcome of his high moral nature and the care with which he kept "conscience as the noontide clear."</w:t>
      </w:r>
    </w:p>
    <w:p>
      <w:pPr>
        <w:pStyle w:val="Web"/>
        <w:snapToGrid w:val="false"/>
        <w:spacing w:lineRule="atLeast" w:line="360" w:before="0" w:after="0"/>
        <w:jc w:val="both"/>
        <w:rPr>
          <w:rFonts w:ascii="Arial" w:hAnsi="Arial" w:cs="Arial"/>
          <w:color w:val="000000"/>
        </w:rPr>
      </w:pPr>
      <w:r>
        <w:rPr>
          <w:rFonts w:cs="Arial" w:ascii="Arial" w:hAnsi="Arial"/>
          <w:color w:val="000000"/>
        </w:rPr>
        <w:t>Nehemiah adds two items by way of postscripts to his account of the building of the walls.</w:t>
      </w:r>
    </w:p>
    <w:p>
      <w:pPr>
        <w:pStyle w:val="Web"/>
        <w:snapToGrid w:val="false"/>
        <w:spacing w:lineRule="atLeast" w:line="360" w:before="0" w:after="0"/>
        <w:jc w:val="both"/>
        <w:rPr/>
      </w:pPr>
      <w:r>
        <w:rPr>
          <w:rFonts w:cs="Arial" w:ascii="Arial" w:hAnsi="Arial"/>
          <w:color w:val="000000"/>
        </w:rPr>
        <w:t>The first is the completion of the work, with its effect on the jealous enemies of the Jews. It was finished in fifty-two days-an almost incredibly short time, especially when the hindrances of internal troubles and external attacks are taken into account. The building must have been hasty and rough. Still it was sufficient for its purpose. The moral effect of it was the chief result gained. The sense of discouragement now passed over to the enemy. It was the natural reaction from the mockery with which they had assailed the commencement of the work, that at the sight of the completion of it they should be "much cast down." [</w:t>
      </w:r>
      <w:hyperlink r:id="rId101">
        <w:r>
          <w:rPr>
            <w:rStyle w:val="InternetLink"/>
            <w:rFonts w:cs="Arial" w:ascii="Arial" w:hAnsi="Arial"/>
            <w:color w:val="000000"/>
          </w:rPr>
          <w:t>Nehemiah 6:16</w:t>
        </w:r>
      </w:hyperlink>
      <w:r>
        <w:rPr>
          <w:rFonts w:cs="Arial" w:ascii="Arial" w:hAnsi="Arial"/>
          <w:color w:val="000000"/>
        </w:rPr>
        <w:t>] We can imagine the grim satisfaction with which Nehemiah would write these words. But they tell of more than the humiliation of insulting and deceitful enemies; they complete an act in a great drama of Providence, in which the courage that stands to duty in face of all danger and the faith that looks to God in prayer are vindicat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ostscript describes yet another source of danger to Nehemiah-one possibly remaining after the walls were up. Tobiah, "the servant," had not been included in the previous conspiracies But he was playing a little game of his own. The intermarriage of leading Jewish families with foreigners was bearing dangerous fruit in his case. Tobiah had married a Jewess, and his son had followed his example. In each case the alliance had brought him into connection with a well-known family in Jerusalem. These two families pleaded his merits with Nehemiah, and at the same time acted as spies and reported the words of the governor to Tobiah. The consequence was the receipt of alarmist letters from this man by Nehemiah. The worst danger might thus be found among the disaffected citizens within the walls who were irritated at the rigorously exclusive policy of Ezra, which Nehemiah had not discouraged, although he had not yet had occasion to push it further. The stoutest walls will not protect from treason within the ramparts. So after all the labour of completing the fortifications Nehemiah’s trust must still be in God al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Nehemiah 8:1-8</w:t>
        </w:r>
      </w:hyperlink>
    </w:p>
    <w:p>
      <w:pPr>
        <w:pStyle w:val="Web"/>
        <w:snapToGrid w:val="false"/>
        <w:spacing w:lineRule="atLeast" w:line="360" w:before="0" w:after="0"/>
        <w:jc w:val="both"/>
        <w:rPr/>
      </w:pPr>
      <w:r>
        <w:rPr>
          <w:rFonts w:cs="Arial" w:ascii="Arial" w:hAnsi="Arial"/>
          <w:color w:val="000000"/>
        </w:rPr>
        <w:t xml:space="preserve">THE fragmentary nature of the chronicler’s work is nowhere more apparent than in that portion of it which treats of the events immediately following on the completion of the fortifications of Jerusalem. In </w:t>
      </w:r>
      <w:hyperlink r:id="rId103">
        <w:r>
          <w:rPr>
            <w:rStyle w:val="InternetLink"/>
            <w:rFonts w:cs="Arial" w:ascii="Arial" w:hAnsi="Arial"/>
            <w:color w:val="000000"/>
          </w:rPr>
          <w:t>Nehemiah 7:1-73</w:t>
        </w:r>
      </w:hyperlink>
      <w:r>
        <w:rPr>
          <w:rFonts w:cs="Arial" w:ascii="Arial" w:hAnsi="Arial"/>
          <w:color w:val="000000"/>
        </w:rPr>
        <w:t xml:space="preserve"> we have a continuation of the governor’s personal narrative of his work, describing how the watch was organised after the walls had been built and the gates set up. [</w:t>
      </w:r>
      <w:hyperlink r:id="rId104">
        <w:r>
          <w:rPr>
            <w:rStyle w:val="InternetLink"/>
            <w:rFonts w:cs="Arial" w:ascii="Arial" w:hAnsi="Arial"/>
            <w:color w:val="000000"/>
          </w:rPr>
          <w:t>Nehemiah 7:1-3</w:t>
        </w:r>
      </w:hyperlink>
      <w:r>
        <w:rPr>
          <w:rFonts w:cs="Arial" w:ascii="Arial" w:hAnsi="Arial"/>
          <w:color w:val="000000"/>
        </w:rPr>
        <w:t>] This is followed by a remark on the sparseness of the city population, [</w:t>
      </w:r>
      <w:hyperlink r:id="rId105">
        <w:r>
          <w:rPr>
            <w:rStyle w:val="InternetLink"/>
            <w:rFonts w:cs="Arial" w:ascii="Arial" w:hAnsi="Arial"/>
            <w:color w:val="000000"/>
          </w:rPr>
          <w:t>Nehemiah 7:4</w:t>
        </w:r>
      </w:hyperlink>
      <w:r>
        <w:rPr>
          <w:rFonts w:cs="Arial" w:ascii="Arial" w:hAnsi="Arial"/>
          <w:color w:val="000000"/>
        </w:rPr>
        <w:t>] which leads Nehemiah to insert the list of Zerubbabel’s pilgrims that the chronicler subsequently copies out in his account of Zerubbabel’s expedition. [</w:t>
      </w:r>
      <w:hyperlink r:id="rId106">
        <w:r>
          <w:rPr>
            <w:rStyle w:val="InternetLink"/>
            <w:rFonts w:cs="Arial" w:ascii="Arial" w:hAnsi="Arial"/>
            <w:color w:val="000000"/>
          </w:rPr>
          <w:t>Nehemiah 7:5-73</w:t>
        </w:r>
      </w:hyperlink>
      <w:r>
        <w:rPr>
          <w:rFonts w:cs="Arial" w:ascii="Arial" w:hAnsi="Arial"/>
          <w:color w:val="000000"/>
        </w:rPr>
        <w:t xml:space="preserve">, </w:t>
      </w:r>
      <w:hyperlink r:id="rId107">
        <w:r>
          <w:rPr>
            <w:rStyle w:val="InternetLink"/>
            <w:rFonts w:cs="Arial" w:ascii="Arial" w:hAnsi="Arial"/>
            <w:color w:val="000000"/>
          </w:rPr>
          <w:t>Ezra 2:1-70</w:t>
        </w:r>
      </w:hyperlink>
      <w:r>
        <w:rPr>
          <w:rFonts w:cs="Arial" w:ascii="Arial" w:hAnsi="Arial"/>
          <w:color w:val="000000"/>
        </w:rPr>
        <w:t xml:space="preserve">] Here the subject is dropped, to be resumed at </w:t>
      </w:r>
      <w:hyperlink r:id="rId108">
        <w:r>
          <w:rPr>
            <w:rStyle w:val="InternetLink"/>
            <w:rFonts w:cs="Arial" w:ascii="Arial" w:hAnsi="Arial"/>
            <w:color w:val="000000"/>
          </w:rPr>
          <w:t>Nehemiah 11:1-36</w:t>
        </w:r>
      </w:hyperlink>
      <w:r>
        <w:rPr>
          <w:rFonts w:cs="Arial" w:ascii="Arial" w:hAnsi="Arial"/>
          <w:color w:val="000000"/>
        </w:rPr>
        <w:t>, where the arrangements for increasing the population of Jerusalem are described. Thus we might read right on with a continuous narrative-allowing for the insertion of the genealogical record, the reason for which is obvious-and omit the three intermediate chapters without any perceptible hiatus, but, on the contrary, with a gain in consecutiveness.</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chapters stand by themselves, and they are devoted to another matter, and that a matter marked by a certain unity and distinctive character of its own. They are written in the third person, by the chronicler himself. In them Ezra suddenly reappears without any introduction, taking the leading place, while Nehemiah recedes into the background, only to be mentioned once or twice, and then as the loyal supporter of the famous scribe. The style has a striking resemblance to that of Ezra, from whom therefore, it has been conjectured, the chronicler may here have derived his materials.</w:t>
      </w:r>
    </w:p>
    <w:p>
      <w:pPr>
        <w:pStyle w:val="Web"/>
        <w:snapToGrid w:val="false"/>
        <w:spacing w:lineRule="atLeast" w:line="360" w:before="0" w:after="0"/>
        <w:jc w:val="both"/>
        <w:rPr/>
      </w:pPr>
      <w:r>
        <w:rPr>
          <w:rFonts w:cs="Arial" w:ascii="Arial" w:hAnsi="Arial"/>
          <w:color w:val="000000"/>
        </w:rPr>
        <w:t xml:space="preserve">These facts, and minor points that seem to support them, have raised the question whether the section </w:t>
      </w:r>
      <w:hyperlink r:id="rId109">
        <w:r>
          <w:rPr>
            <w:rStyle w:val="InternetLink"/>
            <w:rFonts w:cs="Arial" w:ascii="Arial" w:hAnsi="Arial"/>
            <w:color w:val="000000"/>
          </w:rPr>
          <w:t>Nehemiah 8:1-18</w:t>
        </w:r>
      </w:hyperlink>
      <w:r>
        <w:rPr>
          <w:rFonts w:cs="Arial" w:ascii="Arial" w:hAnsi="Arial"/>
          <w:color w:val="000000"/>
        </w:rPr>
        <w:t xml:space="preserve">; </w:t>
      </w:r>
      <w:hyperlink r:id="rId110">
        <w:r>
          <w:rPr>
            <w:rStyle w:val="InternetLink"/>
            <w:rFonts w:cs="Arial" w:ascii="Arial" w:hAnsi="Arial"/>
            <w:color w:val="000000"/>
          </w:rPr>
          <w:t>Nehemiah 9:1-38</w:t>
        </w:r>
      </w:hyperlink>
      <w:r>
        <w:rPr>
          <w:rFonts w:cs="Arial" w:ascii="Arial" w:hAnsi="Arial"/>
          <w:color w:val="000000"/>
        </w:rPr>
        <w:t xml:space="preserve">; </w:t>
      </w:r>
      <w:hyperlink r:id="rId111">
        <w:r>
          <w:rPr>
            <w:rStyle w:val="InternetLink"/>
            <w:rFonts w:cs="Arial" w:ascii="Arial" w:hAnsi="Arial"/>
            <w:color w:val="000000"/>
          </w:rPr>
          <w:t>Nehemiah 10:1-39</w:t>
        </w:r>
      </w:hyperlink>
      <w:r>
        <w:rPr>
          <w:rFonts w:cs="Arial" w:ascii="Arial" w:hAnsi="Arial"/>
          <w:color w:val="000000"/>
        </w:rPr>
        <w:t xml:space="preserve">., is found in its right place; whether it should not have been joined on to the Book of Ezra as a description of what followed immediately after the events there recorded and before the advent of Nehemiah to Jerusalem. Ezra brought the book of The Law with him from Babylon. It would be most reasonable to suppose that he would seize the first opportunity for making it known. Accordingly we find that the corresponding section in 1 Esdras is in this position. {RAPC </w:t>
      </w:r>
      <w:hyperlink r:id="rId112">
        <w:r>
          <w:rPr>
            <w:rStyle w:val="InternetLink"/>
            <w:rFonts w:cs="Arial" w:ascii="Arial" w:hAnsi="Arial"/>
            <w:color w:val="000000"/>
          </w:rPr>
          <w:t>1 Esdras 9:37-55</w:t>
        </w:r>
      </w:hyperlink>
      <w:r>
        <w:rPr>
          <w:rFonts w:cs="Arial" w:ascii="Arial" w:hAnsi="Arial"/>
          <w:color w:val="000000"/>
        </w:rPr>
        <w:t>} Nevertheless it is now generally agreed that the three chapters as they stand in the Book of Nehemiah are in their true chronological position. Twice Nehemiah himself appears in the course of the narrative they contain. He is associated with Ezra and the Levites in teaching The Law, [</w:t>
      </w:r>
      <w:hyperlink r:id="rId113">
        <w:r>
          <w:rPr>
            <w:rStyle w:val="InternetLink"/>
            <w:rFonts w:cs="Arial" w:ascii="Arial" w:hAnsi="Arial"/>
            <w:color w:val="000000"/>
          </w:rPr>
          <w:t>Nehemiah 8:9</w:t>
        </w:r>
      </w:hyperlink>
      <w:r>
        <w:rPr>
          <w:rFonts w:cs="Arial" w:ascii="Arial" w:hAnsi="Arial"/>
          <w:color w:val="000000"/>
        </w:rPr>
        <w:t>] and his name stands first in the list of the covenanters. [</w:t>
      </w:r>
      <w:hyperlink r:id="rId114">
        <w:r>
          <w:rPr>
            <w:rStyle w:val="InternetLink"/>
            <w:rFonts w:cs="Arial" w:ascii="Arial" w:hAnsi="Arial"/>
            <w:color w:val="000000"/>
          </w:rPr>
          <w:t>Nehemiah 10:1</w:t>
        </w:r>
      </w:hyperlink>
      <w:r>
        <w:rPr>
          <w:rFonts w:cs="Arial" w:ascii="Arial" w:hAnsi="Arial"/>
          <w:color w:val="000000"/>
        </w:rPr>
        <w:t>] The admission of these facts is only avoided in 1 Esdras by an alteration of the text. If we were to suppose that the existence of the name in our narrative is the result of an interpolation by a later hand, it would be difficult to account for this, and it would be still more difficult to discover why the chronicler should introduce confusion into his narrative by an aimless misplacement of it. His methods of procedure are sometimes curious, it must be admitted, and that we met with a misplaced section in an earlier chapter cannot be reasonably questioned. [</w:t>
      </w:r>
      <w:hyperlink r:id="rId115">
        <w:r>
          <w:rPr>
            <w:rStyle w:val="InternetLink"/>
            <w:rFonts w:cs="Arial" w:ascii="Arial" w:hAnsi="Arial"/>
            <w:color w:val="000000"/>
          </w:rPr>
          <w:t>Ezra 4:7-23</w:t>
        </w:r>
      </w:hyperlink>
      <w:r>
        <w:rPr>
          <w:rFonts w:cs="Arial" w:ascii="Arial" w:hAnsi="Arial"/>
          <w:color w:val="000000"/>
        </w:rPr>
        <w:t>] But the motive which probably prompted that peculiar arrangement does not apply here. In the present case it would result in nothing but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of far more than literary interest. The time when The Law was first made known to the people in its entirety is a landmark of the first importance for the History of Israel. There is a profound significance in the fact that though Ezra had long been a diligent student and a careful, loving scribe, though he had carried up the precious roll to Jerusalem, and though he had been in great power and influence in the city, he had not found a fitting opportunity for revealing his secret to his people before all his reforming efforts were arrested, and the city and its inhabitants trampled under foot by their envious neighbours. Then came Nehemiah’s reconstruction. Still the consideration of The Law remained in abeyance. While Jerusalem was an armed camp, and while the citizens were toiling at the walls or mounting guard by turn, there was no opportunity for a careful attention to the sacred document. All this time Ezra was out of sight, and his name not once mentioned. Yet he was far too brilliant a star to have been eclipsed even by the rising of Nehemiah. We can only account for the sudden and absolute vanishing of the greatest figure of the age by supposing that he had retired from the scene, perhaps gone back to Babylon alone with his grief and disappointment. Those were not days for the scholar’s mission. But now, with the return of some amount of security and its accompanying leisure, Ezra emerges again, and immediately he is accorded the front place and Nehemiah-the "Saviour of Society"-modestly assumes the attitude of his disciple. A higher tribute to the exalted position tacitly allowed to the scribe, or a finer proof of the unselfish humility of the young statesman, cannot be imagined. Though at the height of his power, having frustrated the many evil designs of his enemies and completed his stupendous task of fortifying the city of his fathers in spite of the most vexatious difficulties, the successful patriot is not in the least degree flushed with victory. In the quietest manner possible he steps aside and yields the first place to the recluse, the student, the writer, the teacher. This is a sign of the importance that ideas will assume in the new age. The man of action gives place to the man of thought. Still more is it a hint of the coming ecclesiasticism of the new Jewish order. As the civil ruler thus takes a lower ground in the presence of the religious leader, we seem to be anticipating those days of the triumph of the Church when a king would stand like a groom to hold the horse of a pope. And yet this is not officially arranged. It is not formally conceded on the one side, nor is it formally demanded on the other side. The situation may be rather compared with that of Savonarola in Florence when by sheer moral force he overtopped the power of the Medici, or that of Calvin at Geneva when the municipal council willingly yielded to the commanding spirit of the minister of religion because it recognised the supremacy of religion.</w:t>
      </w:r>
    </w:p>
    <w:p>
      <w:pPr>
        <w:pStyle w:val="Web"/>
        <w:snapToGrid w:val="false"/>
        <w:spacing w:lineRule="atLeast" w:line="360" w:before="0" w:after="0"/>
        <w:jc w:val="both"/>
        <w:rPr/>
      </w:pPr>
      <w:r>
        <w:rPr>
          <w:rFonts w:cs="Arial" w:ascii="Arial" w:hAnsi="Arial"/>
          <w:color w:val="000000"/>
        </w:rPr>
        <w:t>In such a condition of affairs the city was ripe for the public exposition of The Law. But even then Ezra only published it after having been requested to do so by the people. We cannot assign this delay of his to any reluctance to let his fellow countrymen know the law which he had long loved and studied in private. We may rather conclude that he perceived the utter inutility of any attempt to thrust it upon inattentive hearers-nay, the positive mischievousness of such a proceeding. This would approach the folly described by our Lord when He warned His disciples against casting pearls before swine. Very much of the popular indifference to the Bible among large sections of the population today must be laid at the doors of those unwise zealots who have dinned the mere letter of it into the ears of unwilling auditors. The conduct of Ezra shows that, with all his reverence for The Law, the Great Scribe did not consider that it was to be imposed, like a civil code, by magisterial authority. The decree of Artaxerxes had authorised him to enforce it in this way on every Jew west of the Euphrates. [</w:t>
      </w:r>
      <w:hyperlink r:id="rId116">
        <w:r>
          <w:rPr>
            <w:rStyle w:val="InternetLink"/>
            <w:rFonts w:cs="Arial" w:ascii="Arial" w:hAnsi="Arial"/>
            <w:color w:val="000000"/>
          </w:rPr>
          <w:t>Ezra 7:25-26</w:t>
        </w:r>
      </w:hyperlink>
      <w:r>
        <w:rPr>
          <w:rFonts w:cs="Arial" w:ascii="Arial" w:hAnsi="Arial"/>
          <w:color w:val="000000"/>
        </w:rPr>
        <w:t>] But either the unsettled state of the country or the wisdom of Ezra had not permitted the application of the power thus conferred. The Law was to be voluntarily adopted. It was to be received, as all true religion must be received, in living faith, with the acquiescence of the conscience, judgment, and will of those who acknowledged its obligations.</w:t>
      </w:r>
    </w:p>
    <w:p>
      <w:pPr>
        <w:pStyle w:val="Web"/>
        <w:snapToGrid w:val="false"/>
        <w:spacing w:lineRule="atLeast" w:line="360" w:before="0" w:after="0"/>
        <w:jc w:val="both"/>
        <w:rPr/>
      </w:pPr>
      <w:r>
        <w:rPr>
          <w:rFonts w:cs="Arial" w:ascii="Arial" w:hAnsi="Arial"/>
          <w:color w:val="000000"/>
        </w:rPr>
        <w:t>The occasion for such a reception of it was found when the Jews were freed from the toil and anxiety that accompanied the building of their city walls. The chronicler says that this was in the seventh month, but he does not give the year. Considering the abrupt way in which he has introduced the section about the reading of The Law, we cannot be certain in what year this took place. If we may venture to take the narrative continuously, in connection with Nehemiah’s story in the previous chapters, we shall get this occurrence within a week after the completion of the fortifications. That was on "the twenty-fifth day of the month Elul" [</w:t>
      </w:r>
      <w:hyperlink r:id="rId117">
        <w:r>
          <w:rPr>
            <w:rStyle w:val="InternetLink"/>
            <w:rFonts w:cs="Arial" w:ascii="Arial" w:hAnsi="Arial"/>
            <w:color w:val="000000"/>
          </w:rPr>
          <w:t>Nehemiah 6:15</w:t>
        </w:r>
      </w:hyperlink>
      <w:r>
        <w:rPr>
          <w:rFonts w:cs="Arial" w:ascii="Arial" w:hAnsi="Arial"/>
          <w:color w:val="000000"/>
        </w:rPr>
        <w:t xml:space="preserve">] - </w:t>
      </w:r>
      <w:r>
        <w:rPr>
          <w:rFonts w:cs="Arial" w:ascii="Arial" w:hAnsi="Arial"/>
          <w:i/>
          <w:iCs/>
          <w:color w:val="000000"/>
        </w:rPr>
        <w:t>i.e.</w:t>
      </w:r>
      <w:r>
        <w:rPr>
          <w:rFonts w:cs="Arial" w:ascii="Arial" w:hAnsi="Arial"/>
          <w:color w:val="000000"/>
        </w:rPr>
        <w:t>, the sixth month. The reading began on "the first day of the seventh month." [</w:t>
      </w:r>
      <w:hyperlink r:id="rId118">
        <w:r>
          <w:rPr>
            <w:rStyle w:val="InternetLink"/>
            <w:rFonts w:cs="Arial" w:ascii="Arial" w:hAnsi="Arial"/>
            <w:color w:val="000000"/>
          </w:rPr>
          <w:t>Nehemiah 8:2</w:t>
        </w:r>
      </w:hyperlink>
      <w:r>
        <w:rPr>
          <w:rFonts w:cs="Arial" w:ascii="Arial" w:hAnsi="Arial"/>
          <w:color w:val="000000"/>
        </w:rPr>
        <w:t>] That is to say, on this supposition, it followed immediately on the first opportunity of leisure. Then the time was specially appropriate, for it was the day of the Feast of Trumpets, which was observed as a public holiday and an occasion for an assembly-"a holy convocation." [</w:t>
      </w:r>
      <w:hyperlink r:id="rId119">
        <w:r>
          <w:rPr>
            <w:rStyle w:val="InternetLink"/>
            <w:rFonts w:cs="Arial" w:ascii="Arial" w:hAnsi="Arial"/>
            <w:color w:val="000000"/>
          </w:rPr>
          <w:t>Leviticus 23:24</w:t>
        </w:r>
      </w:hyperlink>
      <w:r>
        <w:rPr>
          <w:rFonts w:cs="Arial" w:ascii="Arial" w:hAnsi="Arial"/>
          <w:color w:val="000000"/>
        </w:rPr>
        <w:t>] On this day the citizens met in a favourite spot, the open space just inside the Water Gate, at the east end of the city, close to the temple, and now part of the Haram, or sacred enclosure. They were unanimous in their desire to have no more delay before hearing the law which Ezra had brought up to Jerusalem as much as thirteen years before. Why were they all on a sudden thus eager, after so long a period of indifference? Was it that the success of Nehemiah’s work had given them a new hope and confidence, a new idea, indeed? They now saw the compact unity of Jerusalem established. Here was the seal and centre of their separateness. Accepting this as an accomplished fact, the Jews were ready and even anxious to know that sacred law in which their distinction from other people and their consecration to Jehovah were set forth.</w:t>
      </w:r>
    </w:p>
    <w:p>
      <w:pPr>
        <w:pStyle w:val="Web"/>
        <w:snapToGrid w:val="false"/>
        <w:spacing w:lineRule="atLeast" w:line="360" w:before="0" w:after="0"/>
        <w:jc w:val="both"/>
        <w:rPr>
          <w:rFonts w:ascii="Arial" w:hAnsi="Arial" w:cs="Arial"/>
          <w:color w:val="000000"/>
        </w:rPr>
      </w:pPr>
      <w:r>
        <w:rPr>
          <w:rFonts w:cs="Arial" w:ascii="Arial" w:hAnsi="Arial"/>
          <w:color w:val="000000"/>
        </w:rPr>
        <w:t>Not less striking is the manner in which Ezra met this welcome request of the Jews. The scene which follows is unique in history-the Great Scribe with the precious roll in his hand standing on a temporary wooden platform so that he may be seen by everybody in the vast crowd-seven Levites supporting him on either side-other select Levites going about among the people after each section of The Law has been read in order to explain it to separate groups of the assembly-the motley gathering comprising the bulk of the citizens, not men only but women also, for the brutal Mohammedan exclusiveness that confines religious knowledge to one sex was not anticipated by the ancient Jews, not adults only, but children also, "those that could understand," for The Law is for the simplest minds, the religion of Israel is to be popular and domestic-the whole of this multitude assembling in the cool, fresh morning when the first level rays of the sun smite the city walls from over the Mount of Olives, and standing reverently hour after hour, till the hot autumn noon puts an end to the lengthy meeting.</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the fact which comes out most prominently, accentuated by every detail of the arrangements, is the popularisation of The Law. Its multiplex precepts were not only recited in the hearing of men, women, and children, they were carefully expounded to the people. Hitherto it had been a matter of private study among learned men, its early development had been confined to a small group of faithful believers in Jehovah, its customary practices had been privately elaborated through the ages almost like the mysteries of a secret cult, and therefore its origin had been buried in hopeless obscurity. So it was like the priestly ritual of heathenism. The priest of Eleusis guarded his secrets from all but those who were favoured by being solemnly initiated into them. Now this unwholesome condition was to cease. The most sacred rites were to be expounded to all the people. Ezra knew that the only worship God would accept must be offered with the mind and the heart. Moreover, The Law concerned the actions of the people themselves, their own minute observance of purifications and careful avoidance of defilements, their own offerings and festivals. No priestly performances could avail as a substitute for these popular religious observances.</w:t>
      </w:r>
    </w:p>
    <w:p>
      <w:pPr>
        <w:pStyle w:val="Web"/>
        <w:snapToGrid w:val="false"/>
        <w:spacing w:lineRule="atLeast" w:line="360" w:before="0" w:after="0"/>
        <w:jc w:val="both"/>
        <w:rPr>
          <w:rFonts w:ascii="Arial" w:hAnsi="Arial" w:cs="Arial"/>
          <w:color w:val="000000"/>
        </w:rPr>
      </w:pPr>
      <w:r>
        <w:rPr>
          <w:rFonts w:cs="Arial" w:ascii="Arial" w:hAnsi="Arial"/>
          <w:color w:val="000000"/>
        </w:rPr>
        <w:t>Yet much of The Law was occupied with directions concerning the functions of the priests and the sacrificial ritual. By acquainting the laity with these directions, Ezra and his helpers were doing their best to fortify the nation against the tyranny of sacerdotalism. The Levites, who at this time were probably still sore at the thought of their degradation and jealous of the favoured line of Zadok, would naturally fall in with such a policy. It was the more remarkable because the new theocracy was just now coming into power. Here would be a powerful protection against the abuse of its privileges by the hierarchy. Priests, all the world over, have made capital out of their exclusive knowledge of the ritual of religion. They have jealously guarded their secrets from the uninitiated multitude, so as to make themselves necessary to anxious worshippers who dreaded to give offence to their gods or to fail in their sacrifices through ignorance of the prescribed methods. By committing the knowledge of The Law to the people, Ezra protected the Jews against this abuse. Everything was to be above board, in broad daylight, and the degradation of ignorant worship was not to be encouraged, much as a corrupt priesthood in later times might desire it. An indirect consequence of this publication of The Law with the careful instruction of the people in its contents was that the element of knowledge took a more exalted position in religion. It is not the magical priest, it is the logical scribe who really leads the people now. Ideas will mean more than in the old days of obscure ritual. There is an end to the "dim religious light." Henceforth Torah instruction is to be the most fundamental ground of faith.</w:t>
      </w:r>
    </w:p>
    <w:p>
      <w:pPr>
        <w:pStyle w:val="Web"/>
        <w:snapToGrid w:val="false"/>
        <w:spacing w:lineRule="atLeast" w:line="360" w:before="0" w:after="0"/>
        <w:jc w:val="both"/>
        <w:rPr/>
      </w:pPr>
      <w:r>
        <w:rPr>
          <w:rFonts w:cs="Arial" w:ascii="Arial" w:hAnsi="Arial"/>
          <w:color w:val="000000"/>
        </w:rPr>
        <w:t>It is important that we should see clearly what was contained in this roll of The Law out of which Ezra read to the citizens of Jerusalem. The distress with which its contents were received would lead us to suppose that the grave minatory passages of Deuteronomy were especially prominent in the reading. We cannot gather from the present scene any further indications of the subjects brought before the Jews. But from other parts of the Book of Nehemiah we can learn for certain that the whole of the Pentateuch was now introduced to the people. If it was not all read out of the ecclesia, it was all in the hands of Ezra, and its several parts were made known from time to time as occasion required. First, we may infer that in addition to Deuteronomy Ezra’s law contained the ancient Jehovistic narrative, because the treatment of mixed marriages [</w:t>
      </w:r>
      <w:hyperlink r:id="rId120">
        <w:r>
          <w:rPr>
            <w:rStyle w:val="InternetLink"/>
            <w:rFonts w:cs="Arial" w:ascii="Arial" w:hAnsi="Arial"/>
            <w:color w:val="000000"/>
          </w:rPr>
          <w:t>Nehemiah 10:30</w:t>
        </w:r>
      </w:hyperlink>
      <w:r>
        <w:rPr>
          <w:rFonts w:cs="Arial" w:ascii="Arial" w:hAnsi="Arial"/>
          <w:color w:val="000000"/>
        </w:rPr>
        <w:t>] refers to the contents of this portion of the Pentateuch. [</w:t>
      </w:r>
      <w:hyperlink r:id="rId121">
        <w:r>
          <w:rPr>
            <w:rStyle w:val="InternetLink"/>
            <w:rFonts w:cs="Arial" w:ascii="Arial" w:hAnsi="Arial"/>
            <w:color w:val="000000"/>
          </w:rPr>
          <w:t>Exodus 34:16</w:t>
        </w:r>
      </w:hyperlink>
      <w:r>
        <w:rPr>
          <w:rFonts w:cs="Arial" w:ascii="Arial" w:hAnsi="Arial"/>
          <w:color w:val="000000"/>
        </w:rPr>
        <w:t>] Secondly, we may see that it included "The Law of Holiness," because the regulations concerning the sabbatic year [</w:t>
      </w:r>
      <w:hyperlink r:id="rId122">
        <w:r>
          <w:rPr>
            <w:rStyle w:val="InternetLink"/>
            <w:rFonts w:cs="Arial" w:ascii="Arial" w:hAnsi="Arial"/>
            <w:color w:val="000000"/>
          </w:rPr>
          <w:t>Nehemiah 10:31</w:t>
        </w:r>
      </w:hyperlink>
      <w:r>
        <w:rPr>
          <w:rFonts w:cs="Arial" w:ascii="Arial" w:hAnsi="Arial"/>
          <w:color w:val="000000"/>
        </w:rPr>
        <w:t>] are copied from that collection of rules about defilement and consecration. [</w:t>
      </w:r>
      <w:hyperlink r:id="rId123">
        <w:r>
          <w:rPr>
            <w:rStyle w:val="InternetLink"/>
            <w:rFonts w:cs="Arial" w:ascii="Arial" w:hAnsi="Arial"/>
            <w:color w:val="000000"/>
          </w:rPr>
          <w:t>Leviticus 25:2-7</w:t>
        </w:r>
      </w:hyperlink>
      <w:r>
        <w:rPr>
          <w:rFonts w:cs="Arial" w:ascii="Arial" w:hAnsi="Arial"/>
          <w:color w:val="000000"/>
        </w:rPr>
        <w:t>] Thirdly, we may be equally sure that it did not lack "The Priestly Code"-the elaborate system of ritual which occupies the greater part of Numbers and Leviticus-because the law of the first-fruits [</w:t>
      </w:r>
      <w:hyperlink r:id="rId124">
        <w:r>
          <w:rPr>
            <w:rStyle w:val="InternetLink"/>
            <w:rFonts w:cs="Arial" w:ascii="Arial" w:hAnsi="Arial"/>
            <w:color w:val="000000"/>
          </w:rPr>
          <w:t>Nehemiah 10:35-39</w:t>
        </w:r>
      </w:hyperlink>
      <w:r>
        <w:rPr>
          <w:rFonts w:cs="Arial" w:ascii="Arial" w:hAnsi="Arial"/>
          <w:color w:val="000000"/>
        </w:rPr>
        <w:t>] is taken from that source. (</w:t>
      </w:r>
      <w:hyperlink r:id="rId125">
        <w:r>
          <w:rPr>
            <w:rStyle w:val="InternetLink"/>
            <w:rFonts w:cs="Arial" w:ascii="Arial" w:hAnsi="Arial"/>
            <w:color w:val="000000"/>
          </w:rPr>
          <w:t>Leviticus 27:30</w:t>
        </w:r>
      </w:hyperlink>
      <w:r>
        <w:rPr>
          <w:rFonts w:cs="Arial" w:ascii="Arial" w:hAnsi="Arial"/>
          <w:color w:val="000000"/>
        </w:rPr>
        <w:t xml:space="preserve">;, </w:t>
      </w:r>
      <w:hyperlink r:id="rId126">
        <w:r>
          <w:rPr>
            <w:rStyle w:val="InternetLink"/>
            <w:rFonts w:cs="Arial" w:ascii="Arial" w:hAnsi="Arial"/>
            <w:color w:val="000000"/>
          </w:rPr>
          <w:t>Numbers 15:20</w:t>
        </w:r>
      </w:hyperlink>
      <w:r>
        <w:rPr>
          <w:rFonts w:cs="Arial" w:ascii="Arial" w:hAnsi="Arial"/>
          <w:color w:val="000000"/>
        </w:rPr>
        <w:t xml:space="preserve"> ff; </w:t>
      </w:r>
      <w:hyperlink r:id="rId127">
        <w:r>
          <w:rPr>
            <w:rStyle w:val="InternetLink"/>
            <w:rFonts w:cs="Arial" w:ascii="Arial" w:hAnsi="Arial"/>
            <w:color w:val="000000"/>
          </w:rPr>
          <w:t>Numbers 18:11-32</w:t>
        </w:r>
      </w:hyperlink>
      <w:r>
        <w:rPr>
          <w:rFonts w:cs="Arial" w:ascii="Arial" w:hAnsi="Arial"/>
          <w:color w:val="000000"/>
        </w:rPr>
        <w:t>) Here, then, we find allusions to the principal constituent elements of the Pentateuch scattered over the brief Book of Nehemiah. It is clear, therefore, that the great accretion of customs and teachings, which only reached completion after the close of the captivity, was the treasure Ezra now introduced to his people. Henceforth nothing less can be understood when the title "The Law" is used. From this time obedience to the Torah will involve subjection to the whole system of priestly and sacrificial regulations, to all the rules of cleanness and consecration and sacrifice contained in the Pentateuch.</w:t>
      </w:r>
    </w:p>
    <w:p>
      <w:pPr>
        <w:pStyle w:val="Web"/>
        <w:snapToGrid w:val="false"/>
        <w:spacing w:lineRule="atLeast" w:line="360" w:before="0" w:after="0"/>
        <w:jc w:val="both"/>
        <w:rPr/>
      </w:pPr>
      <w:r>
        <w:rPr>
          <w:rFonts w:cs="Arial" w:ascii="Arial" w:hAnsi="Arial"/>
          <w:color w:val="000000"/>
        </w:rPr>
        <w:t>A more difficult point to be determined is, how far this Pentateuch was really a new thing when it was introduced by Ezra. Here we must separate two very different questions. If they had always been kept apart, much confusion would have been avoided. The first is the question of the novelty of The Law to the Jews. There is little difficulty in answering this question. The very process of reading The Law and explaining it goes on the assumption that it is not known. The people receive it as something strange and startling. Moreover, this scene of the revelation of The Law to Israel is entirely in harmony with the previous history of the nation. Whenever The Law was shaped as we now know it, it is clear that it was not practised in its present form by the Jews before Ezra’s day. We have no contemporary evidence of the use of it in the earlier period. We have clear evidence that conduct contrary to many of its precepts was carried on with impunity, and even encouraged by prophets and religious leaders without any protest from priests or scribes. The complete law is new to Israel. But there is a second question-</w:t>
      </w:r>
      <w:r>
        <w:rPr>
          <w:rFonts w:cs="Arial" w:ascii="Arial" w:hAnsi="Arial"/>
          <w:i/>
          <w:iCs/>
          <w:color w:val="000000"/>
        </w:rPr>
        <w:t>viz</w:t>
      </w:r>
      <w:r>
        <w:rPr>
          <w:rFonts w:cs="Arial" w:ascii="Arial" w:hAnsi="Arial"/>
          <w:color w:val="000000"/>
        </w:rPr>
        <w:t>., how far was this law new in itself? Nobody can suppose that it was an absolutely novel creation of the exile, with no roots in the past. Their repeated references to Moses show that its supporters relegated its origin to a dim antiquity, and we should belie all we know of their character if we did not allow that they were acting in good faith. But we have no evidence that The Law had been completed, codified, and written out in full before the time of Ezra. In antiquity, when writing was economised and memory cultivated to a degree of accuracy that seems to us almost miraculous, it would be possible to hand down a considerable system of ritual or of jurisprudence by tradition. Even this stupendous act of memory would not exceed that of the rhapsodists who preserved and transmitted the unwritten Iliad. But we are not driven to such an extreme view. We do not know how much of The Law may have been committed to writing in earlier ages. Some of it was, certainly. It bears evidence of its history in the several strata of which it is composed, and which must have been deposited successively. Deuteronomy, in its essence and original form, was certainly known before the captivity. So were the Jehovistic narrative and the Law of the Covenant. The only question as regards Ezra’s day turns on the novelty of the Priestly Code, with the Law of Holiness, and the final editing and redaction of the whole. This is adumbrated in Ezekiel and the degradation of the Levites, who are identified with the priests in Deuteronomy, but set in a lower rank in Leviticus, assigned to its historical occasion. Here, then, we see the latest part of Ezra’s law in the making. It was not created by the scribe. It was formed out of traditional usages of the priests, modified by recent directions from a prophet. The origin of these usages was lost in antiquity, and therefore it was natural to attribute them to Moses, the great founder of the nation. We cannot even affirm that Ezra carried out the last redaction of The Law with his own hand, that he codified the traditional usages, the "Common Law" of Israel. What we know is that he published this law. That he also edited it is an inference drawn from his intimate connection with the work as student and scribe, add supported by the current of later traditions. But while this is possible, what is indubitable is that to Ezra is due the glory of promulgating the law and making it pass into the life of the nation. Henceforth Judaism is legalism. We know this in its imperfection and its difference from the spiritual faith of Christ. To the contemporaries of Ezra it indicated a stage of progress-knowledge in place of superstitious bondage to the priesthood, conscientious obedience to ordinances instituted for the public welfare instead of careless indifference or obstinate self-will. Therefore its appearance marked a forward step in the course of Divine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LORD</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Nehemiah 8: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the people wept when they heard the words of the law." Was it for this mournful end that Ezra had studied the sacred law and guarded it through the long years of political unrest, until at length he was able to make it known with all the pomp and circumstance of a national festival? Evidently the leaders of the people had expected no such result. But disappointing as it was, it might have been worse. The reading might have been listened to with indifference; or the great, stern law might have been rejected with execration, or scoffed at with incredulity. Nothing of the kind happened. There was no doubt as to the rightness of The Law, no reluctance to submit to its yoke, no disposition to ignore its requirements. This law had come with all the authority of the Persian government to sanction it, and yet it is evidently no fear of the magistrate, but their own convictions, their confirming consciences, that here influence the people and determine their attitude to it. Thus Ezra’s labours were really honoured by the Jews, though their fruits were received so sorrowfully.</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suppose that the Jews of Ezra’s day anticipated the ideas of St. Paul. It was not a Christian objection to law that troubled them, they did not complain of its externalism, its bondage, its formal requirements and minute details. To imagine that these features of The Law were regarded with disapproval by the first hearers of it is to credit them with an immense advance in thought beyond their leaders-Ezra, Nehemiah, and the Levites. It is clear that their grief arose simply from their perception of their own miserable imperfections in contrast to the lofty requirements of The Law, and in view of its sombre threats of punishment for disobedience. The discovery of a new ideal of conduct above that with which we have hitherto been satisfied naturally provokes painful stings of conscience, which the old salve, compounded of the comfortable little notions we once cherished, will not neutralise. In the new light of the higher truth we suddenly discover that the "robe of righteousness" in which we have been parading is but as "filthy rags." Then our once vaunted attainments become despicable in our own eyes. The eminence on which we have been standing so proudly is seen to be a wretched mole-hill compared with the awful snow-peak from which the clouds have just dispersed. Can we ever climb that? Goodness now seems to be hopelessly unattainable, yet never before was it so desirable, because never before did it shine with so rare and fascinating a lustre.</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objected, was not the religious and moral character of the teaching of the great prophets-of Hosea, Isaiah, Micah, Jeremiah-larger and higher and more spiritual than the legalism of the Pentateuch? That may, be granted, but it is not to the point here. The lofty prophetic teaching had never been accepted by the nation. The prophets had been voices crying in the wilderness. Their great spiritual thoughts had never been seriously followed except by a small group of devout souls. It was the Christian Church that first built on the foundation of the prophets. But in Ezra’s day the Jews as a body frankly accepted The Law. Whether this were higher or lower than the ideal of prophetism does not affect the case. The significant fact is that it was higher than any ideal the people had hitherto adopted in practice. The perception of this fact was most distressing to them.</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Israelite leaders did not share the feeling of grief. In their eyes the sorrow of the Jews was a great mistake. It was even a wrong thing for them thus to distress themselves. Ezra loved The Law, and therefore it was to him a dreadful surprise to discover that the subject of his devoted studies was regarded so differently by his brethren. Nehemiah and the Levites shared his more cheerful view of the situation. Lyrics of this and subsequent ages bear testimony to the passionate devotion with which the sacred Torah was cherished by loyal disciples. The author of the hundred and nineteenth Psalm ransacks his vocabulary for varying phrases on which to ring the changes in praise of the law, the judgments, the statutes, the commandments of God. He cr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will delight in Thy statut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ill not forget Thy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pen Thou mine eyes, that I may beho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ondrous things out of Thy l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nless Thy law had been my deligh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hould have perished in mine affli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reat peace have they that love Thy la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y have none occasion of stumbling."</w:t>
      </w:r>
    </w:p>
    <w:p>
      <w:pPr>
        <w:pStyle w:val="Web"/>
        <w:snapToGrid w:val="false"/>
        <w:spacing w:lineRule="atLeast" w:line="360" w:before="0" w:after="0"/>
        <w:jc w:val="both"/>
        <w:rPr/>
      </w:pPr>
      <w:r>
        <w:rPr>
          <w:rFonts w:cs="Arial" w:ascii="Arial" w:hAnsi="Arial"/>
          <w:color w:val="000000"/>
        </w:rPr>
        <w:t>Moreover, the student of The Law today</w:t>
      </w:r>
      <w:r>
        <w:rPr>
          <w:rFonts w:cs="Arial" w:ascii="Arial" w:hAnsi="Arial"/>
          <w:i/>
          <w:iCs/>
          <w:color w:val="000000"/>
        </w:rPr>
        <w:t xml:space="preserve"> </w:t>
      </w:r>
      <w:r>
        <w:rPr>
          <w:rFonts w:cs="Arial" w:ascii="Arial" w:hAnsi="Arial"/>
          <w:color w:val="000000"/>
        </w:rPr>
        <w:t>can perceive that its intention was beneficent. It maintained righteousness, and righteousness is the chief good. It regulated the mutual relations of men with regard to justice; it ordained purity; it contained many humane rules for the protection of men and even of animals; it condescended to most wholesome sanitary directions. Then it declared that he who kept its ordinances should live, not merely by reason of an arbitrary arrangement, but because it pointed out the natural and necessary way of life and health. The Divine Spirit that had guided the development of it had presided over something more inviting than the forging of fetters for a host of miserable slaves, something more useful than the creation of a tantalising exemplar that should be the despair of every copyist. Ezra and his fellow-leaders knew the intention of The Law. This was the ground of their joyous confidence in contemplation of it. They were among those who had been led by their personal religion into possession of "the secret of the Lord." They had acquainted themselves with Him, and therefore they were at peace. Their example teaches us that we must penetrate beyond the letter to the spirit of revelation if we would discover its hidden thoughts of love. When we do so even The Law will be found to enshrine an evangel. Not that these men of the olden times perceived the fanciful symbolism which many Christians have delighted to extract from the most mechanical details of the tabernacle ritual. Their eyes were fixed on the gracious Divine purpose of creating a holy nation-separate and pure-and The Law seemed to be the best instrument for accomplishing that purpose. Meanwhile its impracticability did not strike them, because they thought of the thing in itself rather than of the relation of men to it. Religious melancholy springs from habits of subjectivity. The joyous spirit is that which forgets self in the contemplation of the thoughts of God. It is our meditation of Him-not of self-that is swee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would have been unreasonable if it had totally ignored human conditions and their relation to the Divine. In that case Ezra and his companions would have been vain dreamers, and the sorrowing multitude people of common-sense perceptions. But we must remember that the new religious movement was inspired by faith. It is faith that bridges the vast chasm between the real and the ideal. God had given The Law in loving kindness and tender mercy. Then God would make the attainment of His will revealed in it possible. The part of brave and humble men was to look away from themselves to the revelation of God’s thought concerning them with grateful admiration of its glorious perfection.</w:t>
      </w:r>
    </w:p>
    <w:p>
      <w:pPr>
        <w:pStyle w:val="Web"/>
        <w:snapToGrid w:val="false"/>
        <w:spacing w:lineRule="atLeast" w:line="360" w:before="0" w:after="0"/>
        <w:jc w:val="both"/>
        <w:rPr>
          <w:rFonts w:ascii="Arial" w:hAnsi="Arial" w:cs="Arial"/>
          <w:color w:val="000000"/>
        </w:rPr>
      </w:pPr>
      <w:r>
        <w:rPr>
          <w:rFonts w:cs="Arial" w:ascii="Arial" w:hAnsi="Arial"/>
          <w:color w:val="000000"/>
        </w:rPr>
        <w:t>While considerations of this sort would make it possible for the leaders to regard The Law in a very different spirit from that manifested by the rest of the Jews, other reflections led them to go further and check the outburst of grief as both unseemly and hurtful.</w:t>
      </w:r>
    </w:p>
    <w:p>
      <w:pPr>
        <w:pStyle w:val="Web"/>
        <w:snapToGrid w:val="false"/>
        <w:spacing w:lineRule="atLeast" w:line="360" w:before="0" w:after="0"/>
        <w:jc w:val="both"/>
        <w:rPr/>
      </w:pPr>
      <w:r>
        <w:rPr>
          <w:rFonts w:cs="Arial" w:ascii="Arial" w:hAnsi="Arial"/>
          <w:color w:val="000000"/>
        </w:rPr>
        <w:t>It was unseemly, because it was marring the beauty of a great festival. The Jews were to stay their grief seeing that the day was holy unto the Lord. [</w:t>
      </w:r>
      <w:hyperlink r:id="rId129">
        <w:r>
          <w:rPr>
            <w:rStyle w:val="InternetLink"/>
            <w:rFonts w:cs="Arial" w:ascii="Arial" w:hAnsi="Arial"/>
            <w:color w:val="000000"/>
          </w:rPr>
          <w:t>Nehemiah 8:9</w:t>
        </w:r>
      </w:hyperlink>
      <w:r>
        <w:rPr>
          <w:rFonts w:cs="Arial" w:ascii="Arial" w:hAnsi="Arial"/>
          <w:color w:val="000000"/>
        </w:rPr>
        <w:t>] This was as much as to say that sorrow was defiling. The world had to wait for the religion of the cross to reveal to it the sanctity of sorrow. Undoubtedly the Jewish festivals were joyous celebrations. It is the greatest mistake to represent the religion of the Old Testament as a gloomy cult overshadowed by the thunder-clouds of Sinai. On the contrary, its greatest offices were celebrated with music, dancing, and feasting. The high day was a holiday, sunny and mirthful. It would be a pity to spoil, such an occasion with unseasonable lamentations. But Nehemiah and Ezra must have had a deeper thought than this in their deprecation of grief at the festival. To allow such behaviour is to entertain unworthy feelings towards God. A day sacred to the Lord is a day in which His presence is especially felt. To draw near to God with no other feelings than emotions of fear and grief is to misapprehend His nature and His disposition towards His people. Worship should be inspired with the gladness of grateful hearts praising God, because otherwise it would discredit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This leads to a thought of wider range and still more profound significance, a thought that flashes out of the sacred page like a brilliant gem, a thought so rich and glad and bountiful that it speaks for its own inspiration as one of the great Divine ideas of Scripture-"The joy of the Lord is your strength." Though the unseemliness of mourning on a feast day was the first and most obvious consideration urged by the Jewish leaders in their expostulation with the distressed multitude, the real justification for their rebukes and exhortations is to be found in the magnificent spiritual idea that they here give expression to. In view of such a conviction as they now gladly declare they would regard the lamentation of the Jews as more than unseemly, as positively hurtful and even wrong.</w:t>
      </w:r>
    </w:p>
    <w:p>
      <w:pPr>
        <w:pStyle w:val="Web"/>
        <w:snapToGrid w:val="false"/>
        <w:spacing w:lineRule="atLeast" w:line="360" w:before="0" w:after="0"/>
        <w:jc w:val="both"/>
        <w:rPr>
          <w:rFonts w:ascii="Arial" w:hAnsi="Arial" w:cs="Arial"/>
          <w:color w:val="000000"/>
        </w:rPr>
      </w:pPr>
      <w:r>
        <w:rPr>
          <w:rFonts w:cs="Arial" w:ascii="Arial" w:hAnsi="Arial"/>
          <w:color w:val="000000"/>
        </w:rPr>
        <w:t>By the expression "the joy of the Lord" it seems clear that Nehemiah and his associates meant a joy which may be experienced by men through their fellowship with God. The phrase could be used for the gladness of God Himself; as we speak of the righteousness of God or the love of God, so we might speak of His joy in reference to His own infinite life and consciousness. But in the case before us the drift of the passage directs our thoughts to the moods and feelings of men. The Jews are giving way to grief, and they are rebuked for so doing and encouraged to rejoice. In this situation some thoughts favourable to joy on their part are naturally suitable. Accordingly they are called to enter into a pure and lofty gladness in which they are assured they will find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This "joy of the Lord," then, is the joy that springs up in our hearts by means of our relation to God. It is a God-given gladness, and it is found in communion with God. Nevertheless the other "joy of the Lord" is not to be left out of account when we think of the gladness which comes to us from God, for the highest joy is possible to us just because it is first experienced by God. There could be no joy in communion with a morose divinity. The service of Moloch must have been a terror, a perfect agony to his most loyal devotees. The feelings of a worshipper will always be reflections from what he thinks he perceives in the countenance of his god. They will be gloomy if the god is a sombre personage, and cheerful if he is a glad being. Now the revelation of God in the Bible is the unveiling with growing clearness of a countenance of unspeakable love and beauty and gladness. He is made known to us as "the blessed God"-the happy God. Then the joy of His children is the overflow of His own deep gladness streaming down to them. This is the "joy in the presence of the angels" which, springing from the great heart of God, makes the happiness of returning penitents, so that they share in their Father’s delight, as the prodigal shares in the home festivities when the fatted calf is killed. This same communication of gladness is seen in the life of our Lord, not only during those early sunny days in Galilee when His ministry opened under a cloudless sky, but even amid the darkness of the last hours at Jerusalem, for in His final discourse Jesus prayed that His joy might be in His disciples in order that their joy might be full. A more generous perception of this truth would make religion like sunshine and music, like the blooming of spring flowers and the outburst of woodland melody about the path of the Christian pilgrim. It is clear that Jesus Christ expected this to be the case since He commenced His teaching with the word "Blessed." St. Paul, too, saw the same possibility, as his repeated encouragements to "Rejoice" bear witness. Religion may be compared to one of those Italian city churches which are left outwardly bare and gloomy, while within they are replete with treasures of art. We must cross the threshold, push aside the heavy curtain, and tread the sacred pavement, if we would see the beauty of sculptured column and mural fresco and jewelled altarpiece. Just in proportion as we draw near to God shall we behold the joy and love that ever dwell in Him, till the vision of these wonders kindles our love and gladness.</w:t>
      </w:r>
    </w:p>
    <w:p>
      <w:pPr>
        <w:pStyle w:val="Web"/>
        <w:snapToGrid w:val="false"/>
        <w:spacing w:lineRule="atLeast" w:line="360" w:before="0" w:after="0"/>
        <w:jc w:val="both"/>
        <w:rPr>
          <w:rFonts w:ascii="Arial" w:hAnsi="Arial" w:cs="Arial"/>
          <w:color w:val="000000"/>
        </w:rPr>
      </w:pPr>
      <w:r>
        <w:rPr>
          <w:rFonts w:cs="Arial" w:ascii="Arial" w:hAnsi="Arial"/>
          <w:color w:val="000000"/>
        </w:rPr>
        <w:t>Now the great idea that is here suggested to us connects this Divine joy with strength-the joy is an inspiration of energy. By the nature of things joy is exhilarating, while pain is depressing. Physiologists recognise it as a law of animal organisms that happiness is a nerve tonic. It would seem that the same law obtains in spiritual experience. On the other hand, nothing is more certain than that there are enervating pleasures, and that the free indulgence in pleasure generally weakens the character; with this goes the equally certain truth that men may be braced by suffering, that the east wind of adversity may be a real stimulant. How shall we reconcile these contradictory positions? Clearly there are different kinds and grades of delight, and different ways of taking and using every form of gladness. Pure hedonism cannot but be a weak system of life. It is the Spartan, not the Sybarite, who is capable of heroic deeds. Even Epicurus, whose name has been abused to shelter low pleasure-seeking, perceived, as clearly as "The Preacher," the melancholy truth that the life that is given over to the satisfaction of personal desires is but "vanity of vanities." The joy that exhilarates is not sought as a final goal. It comes in by the way when we are pursuing some objective end. Then this purest joy is as far above the pleasure of the self-indulgent as heaven is above hell. It may even be found side by side with bodily pain, as when martyrs exult in their flames, or when stricken souls in more prosaic circumstances awake to the wonderful perception of a rare Divine gladness. It is this joy that gives strength. There is enthusiasm in it. Such a joy, not being an end in itself, is a means to a great practical end. God’s glad children are strong to do and bear His will, strong in their very gladness.</w:t>
      </w:r>
    </w:p>
    <w:p>
      <w:pPr>
        <w:pStyle w:val="Web"/>
        <w:snapToGrid w:val="false"/>
        <w:spacing w:lineRule="atLeast" w:line="360" w:before="0" w:after="0"/>
        <w:jc w:val="both"/>
        <w:rPr>
          <w:rFonts w:ascii="Arial" w:hAnsi="Arial" w:cs="Arial"/>
          <w:color w:val="000000"/>
        </w:rPr>
      </w:pPr>
      <w:r>
        <w:rPr>
          <w:rFonts w:cs="Arial" w:ascii="Arial" w:hAnsi="Arial"/>
          <w:color w:val="000000"/>
        </w:rPr>
        <w:t>This was good news to the Jews, outwardly but a feeble flock and a prey to the ravening wolves from neighbouring lands. They had recovered hope after building their walls, but these hastily constructed fortifications did not afford them their most secure stronghold. Their refuge was God. They carried bows and spears and swords, but the strength with which they wielded these weapons consisted in the enthusiasm of a Divine gladness-not the orgiastic fury of the heathen, but the deep, strong joy of men who knew the secret of their Lord, who possessed what Wordsworth calls "inward glee." This joy was essentially a moral strength. It bestowed the power wherewith to keep the law. Here was the answer to the discouragement of the people in their dawning perception of the lofty requirements of God’s holy will. The Christian can best find energy for service, as well as the calm strength of patience, in that still richer Divine gladness which is poured into his heart by the grace of Christ. It is not only unfortunate for anybody to be a mournful Christian, it is dangerous, hurtful, even wrong. Therefore the gloomy servant of God is to be rebuked for missing the Divine gladness. Seeing that the source of it is in God, and not in the Christian himself, it is attainable and possible to the most sorrowful. He who has found this "pearl of great price" can afford to miss much else in life and yet go on his way rejoicing.</w:t>
      </w:r>
    </w:p>
    <w:p>
      <w:pPr>
        <w:pStyle w:val="Web"/>
        <w:snapToGrid w:val="false"/>
        <w:spacing w:lineRule="atLeast" w:line="360" w:before="0" w:after="0"/>
        <w:jc w:val="both"/>
        <w:rPr/>
      </w:pPr>
      <w:r>
        <w:rPr>
          <w:rFonts w:cs="Arial" w:ascii="Arial" w:hAnsi="Arial"/>
          <w:color w:val="000000"/>
        </w:rPr>
        <w:t>It was natural that the Jews should have been encouraged to give expression to the Divine joy at a great festival. The final harvest-home of the year, the merry celebration of the vintage, was then due. No Jewish feast was more cheerful than this, which expressed gratitude for "wine that maketh glad the heart of man." The superiority of Judaism over heathenism is seen in the tremendous contrast between the simple gaiety of the Jewish Feast of Tabernacles and the gross debauchery of the Bacchanalian orgies which disgraced a similar occasion in the pagan world. It is to our shame in modern Christendom that we dare not imitate the Jews here, knowing too well that if we tried to do so we should only sink to the heathen level. Our Feast of Tabernacles would certainly become a Feast of Bacchus, bestial and wicked. Happily the Jews did not feel the Teutonic danger of intemperance. Their festival recognised the Divine bounty in nature, in its richest, ripest autumn fruitfulness, which was like the smile of God breaking out through His works to cheer His children. Bivouacking in greenwood bowers, the Jews did their best to return to the life of nature and share its autumn gladness. The chronicler informs us that since the days of Joshua the Jews had never observed the feast as they did now-never with such great gladness and never so truly after the directions of their law. Although the actual words he gives as from The Law [</w:t>
      </w:r>
      <w:hyperlink r:id="rId130">
        <w:r>
          <w:rPr>
            <w:rStyle w:val="InternetLink"/>
            <w:rFonts w:cs="Arial" w:ascii="Arial" w:hAnsi="Arial"/>
            <w:color w:val="000000"/>
          </w:rPr>
          <w:t>Nehemiah 8:14-15</w:t>
        </w:r>
      </w:hyperlink>
      <w:r>
        <w:rPr>
          <w:rFonts w:cs="Arial" w:ascii="Arial" w:hAnsi="Arial"/>
          <w:color w:val="000000"/>
        </w:rPr>
        <w:t>] are not to be found in the Pentateuch, they sum up the regulations of that work. This then is the first application of The Law which the people have received with so much distress. It ordains a glad festival. So much brighter is religion when it is understood and practised than when it is only contemplated from afar! Now the reading of The Law can go on day by day, and be received with joy.</w:t>
      </w:r>
    </w:p>
    <w:p>
      <w:pPr>
        <w:pStyle w:val="Web"/>
        <w:snapToGrid w:val="false"/>
        <w:spacing w:lineRule="atLeast" w:line="360" w:before="0" w:after="0"/>
        <w:jc w:val="both"/>
        <w:rPr/>
      </w:pPr>
      <w:r>
        <w:rPr>
          <w:rFonts w:cs="Arial" w:ascii="Arial" w:hAnsi="Arial"/>
          <w:color w:val="000000"/>
        </w:rPr>
        <w:t xml:space="preserve">Finally, like the Christians who collected food and money at the </w:t>
      </w:r>
      <w:r>
        <w:rPr>
          <w:rFonts w:cs="Arial" w:ascii="Arial" w:hAnsi="Arial"/>
          <w:i/>
          <w:iCs/>
          <w:color w:val="000000"/>
        </w:rPr>
        <w:t>Agape</w:t>
      </w:r>
      <w:r>
        <w:rPr>
          <w:rFonts w:cs="Arial" w:ascii="Arial" w:hAnsi="Arial"/>
          <w:color w:val="000000"/>
        </w:rPr>
        <w:t xml:space="preserve"> for their poorer brethren and for the martyrs in prison, the Jews were to "send portions" to the needy. [</w:t>
      </w:r>
      <w:hyperlink r:id="rId131">
        <w:r>
          <w:rPr>
            <w:rStyle w:val="InternetLink"/>
            <w:rFonts w:cs="Arial" w:ascii="Arial" w:hAnsi="Arial"/>
            <w:color w:val="000000"/>
          </w:rPr>
          <w:t>Nehemiah 8:12</w:t>
        </w:r>
      </w:hyperlink>
      <w:r>
        <w:rPr>
          <w:rFonts w:cs="Arial" w:ascii="Arial" w:hAnsi="Arial"/>
          <w:color w:val="000000"/>
        </w:rPr>
        <w:t>] The rejoicing was not to be selfish, it was to stimulate practical kindness. Here was its safeguard. We shrink from accepting joy too freely lest it should be followed by some terrible Nemesis; but if, instead of gloating over it in secret, selfishly and greedily, we use it as a talent, and endeavour to lessen the sorrows of others by inviting them to share it, the heathenish dread is groundless. He who is doing his utmost to help his brother may dare to be very happ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HISTORY</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Nehemiah 9: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 carnival-Lent. This Catholic procedure was anticipated by the Jews in the days of Ezra and Nehemiah. The merry feast of Tabernacles was scarcely over, when, permitting an interval of but a single day, the citizens of Jerusalem plunged into a demonstration of mourning-fasting, sitting in sackcloth, casting dust on their heads, abjuring foreign connections, confessing their own and their fathers’ sins. Although the singular revulsion of feeling may have been quite spontaneous on the part of the people, the violent reaction to which it gave rise was sanctioned by the authorities. In an open-air meeting which lasted for six hours-three of Bible-reading and three of confession and worship-the Levites took the lead, as they had done at the publication of The Law a few weeks earlier. But these very men had rebuked the former outburst of lamentation. Must we suppose that their only objection on that occasion was that the mourning was then untimely, because it was indulged in at a festival, whereas it ought to have been postponed to a fast day? If that were all, we should have to contemplate a miserably artificial condition of affairs. Real emotions refuse to come and go at the bidding of officials pedantically set on regulating their alternate recurrence in accordance with a calendar of the church year. A theatrical representation of feeling may be drilled into some such orderly procession. But true feeling itself is of all things in the universe the most restive under direct orders.</w:t>
      </w:r>
    </w:p>
    <w:p>
      <w:pPr>
        <w:pStyle w:val="Web"/>
        <w:snapToGrid w:val="false"/>
        <w:spacing w:lineRule="atLeast" w:line="360" w:before="0" w:after="0"/>
        <w:jc w:val="both"/>
        <w:rPr>
          <w:rFonts w:ascii="Arial" w:hAnsi="Arial" w:cs="Arial"/>
          <w:color w:val="000000"/>
        </w:rPr>
      </w:pPr>
      <w:r>
        <w:rPr>
          <w:rFonts w:cs="Arial" w:ascii="Arial" w:hAnsi="Arial"/>
          <w:color w:val="000000"/>
        </w:rPr>
        <w:t>We must look a little deeper. The Levites had given a great spiritual reason for the restraint of grief in their wonderful utterance, "The joy of the Lord is your strength." This noble thought is not an elixir to be administered or withheld according to the recurrence of ecclesiastical dates. If it is true at all, it is eternally true. Although the application of it is not always a fact of experience, the reason for the fluctuations in our personal relations to it is not to be looked for in the almanac; it will be found in those dark passages of human life which, of their own accord, shut out the sunlight of Divine gladness. There is then no absolute inconsistency in the action of the Levites. And yet perhaps they may have perceived that they had been hasty in their repression of the first outburst of grief, or at all events that they did not then see the whole truth of the matter. There was some ground for lamentation after all, and though the expression of sorrow at a festival seemed to them untimely, they were bound to admit its fitness a little later. It is to be observed that another subject was now brought under the notice of the people. The contemplation of the revelation of God’s will should not produce grief. But the consideration of man’s conduct cannot but lead to that result. At the reading of the Divine law the Jews’ lamentation was rebuked; at the recital of their own history it was encouraged. Yet even here it was not to be abject and hopeless. The Levites exhorted the people to shake off the lethargy of sorrow, to stand up and bless the Lord their God. Even in the very act of confessing sin we have a special reason for praising God, because the consciousness of our guilt in His sight must heighten our appreciation of His marvellous forbearance.</w:t>
      </w:r>
    </w:p>
    <w:p>
      <w:pPr>
        <w:pStyle w:val="Web"/>
        <w:snapToGrid w:val="false"/>
        <w:spacing w:lineRule="atLeast" w:line="360" w:before="0" w:after="0"/>
        <w:jc w:val="both"/>
        <w:rPr/>
      </w:pPr>
      <w:r>
        <w:rPr>
          <w:rFonts w:cs="Arial" w:ascii="Arial" w:hAnsi="Arial"/>
          <w:color w:val="000000"/>
        </w:rPr>
        <w:t>The Jews’ confession of sin led up to a prayer which the Septuagint ascribes to Ezra. It does so, however, in a phrase that manifestly breaks the context, and thus betrays its origin in an interpolation. [</w:t>
      </w:r>
      <w:hyperlink r:id="rId133">
        <w:r>
          <w:rPr>
            <w:rStyle w:val="InternetLink"/>
            <w:rFonts w:cs="Arial" w:ascii="Arial" w:hAnsi="Arial"/>
            <w:color w:val="000000"/>
          </w:rPr>
          <w:t>Ezra 9:6-15</w:t>
        </w:r>
      </w:hyperlink>
      <w:r>
        <w:rPr>
          <w:rFonts w:cs="Arial" w:ascii="Arial" w:hAnsi="Arial"/>
          <w:color w:val="000000"/>
        </w:rPr>
        <w:t xml:space="preserve">] Nevertheless the tone of the prayer, and even its very language, remind us forcibly of the Great Scribe’s outpouring of soul over the mixed marriages of his people recorded in </w:t>
      </w:r>
      <w:hyperlink r:id="rId134">
        <w:r>
          <w:rPr>
            <w:rStyle w:val="InternetLink"/>
            <w:rFonts w:cs="Arial" w:ascii="Arial" w:hAnsi="Arial"/>
            <w:color w:val="000000"/>
          </w:rPr>
          <w:t>Ezra 9:1-15</w:t>
        </w:r>
      </w:hyperlink>
      <w:r>
        <w:rPr>
          <w:rFonts w:cs="Arial" w:ascii="Arial" w:hAnsi="Arial"/>
          <w:color w:val="000000"/>
        </w:rPr>
        <w:t>. No one was more fitted to lead the Jews in the later act of devotion, and it is only reasonable to conclude that the work was undertaken by the one man to whose lot it would naturally fall.</w:t>
      </w:r>
    </w:p>
    <w:p>
      <w:pPr>
        <w:pStyle w:val="Web"/>
        <w:snapToGrid w:val="false"/>
        <w:spacing w:lineRule="atLeast" w:line="360" w:before="0" w:after="0"/>
        <w:jc w:val="both"/>
        <w:rPr>
          <w:rFonts w:ascii="Arial" w:hAnsi="Arial" w:cs="Arial"/>
          <w:color w:val="000000"/>
        </w:rPr>
      </w:pPr>
      <w:r>
        <w:rPr>
          <w:rFonts w:cs="Arial" w:ascii="Arial" w:hAnsi="Arial"/>
          <w:color w:val="000000"/>
        </w:rPr>
        <w:t>The prayer is very like some of the historical psalms. By pointing to the variegated picture of the History of Israel, it shows how God reveals Himself through events. This suggests the probability that the three hours’ reading of the fast day had been taken from the historical parts of the Pentateuch. The religious teachers of Israel knew what riches of instruction were buried in the history of their nation, and they had the wisdom to unearth those treasures for the benefit of their own age. It is strange that we English have made so little use of a national history that is not a whit less providential, although it does not glitter with visible miracles. God has spoken to England as truly through the defeat of the Spanish Armada, the Puritan Wars, and the Revolution, as ever He spoke to Israel by means of the Exodus, the Captivity, and the Return.</w:t>
      </w:r>
    </w:p>
    <w:p>
      <w:pPr>
        <w:pStyle w:val="Web"/>
        <w:snapToGrid w:val="false"/>
        <w:spacing w:lineRule="atLeast" w:line="360" w:before="0" w:after="0"/>
        <w:jc w:val="both"/>
        <w:rPr>
          <w:rFonts w:ascii="Arial" w:hAnsi="Arial" w:cs="Arial"/>
          <w:color w:val="000000"/>
        </w:rPr>
      </w:pPr>
      <w:r>
        <w:rPr>
          <w:rFonts w:cs="Arial" w:ascii="Arial" w:hAnsi="Arial"/>
          <w:color w:val="000000"/>
        </w:rPr>
        <w:t>The arrangement and method of the prayer lend themselves to a singularly forcible presentation of its main topics, with heightening effect as it proceeds in a recapitulation of great historical landmarks. It opens with an outburst of praise to God. In saying that Jehovah is God alone, it makes more than a cold pronouncement of Jewish monotheism; it confesses the practical supremacy of God over His universe, and therefore over His people and their enemies. God is adored as the Creator of heaven, and, perhaps with an allusion to the prevalent Gentile title "God of heaven," as even the Maker of the heaven of heavens, of that higher heaven of which the starry firmament is but the gold-sprinkled floor. There, in those far-off, unseen heights, He is adored. But earth and sea, with all that inhabit them, are also God’s works. From the highest to the lowest, over great and small, He reigns supreme. This glowing expression of adoration constitutes a suitable exordium. It is right and fitting that we should approach God in the attitude of pure worship, for the moment entirely losing ourselves in the contemplation of Him. This is the loftiest act of prayer, far above the selfish shriek for help in dire distress to which unspiritual men confine their utterance before God. It is also the most enlightening preparation for those lower forms of devotion that cannot be neglected so long as we are engaged on earth with our personal needs and sins, because it is necessary for us first of all to know what God is, and to be able to contemplate the thought of His being and nature, if we would understand the course of His action among men, or see our sins in the only true light-the light of His countenance. We can best trace the course of low-lying valleys from a mountain height. The primary act of adoration illumines and directs the thanksgiving, confession, and petition that follow. He who has once seen God knows how to look at the world and his own heart, without being misled by earthly glamour or personal prejudice.</w:t>
      </w:r>
    </w:p>
    <w:p>
      <w:pPr>
        <w:pStyle w:val="Web"/>
        <w:snapToGrid w:val="false"/>
        <w:spacing w:lineRule="atLeast" w:line="360" w:before="0" w:after="0"/>
        <w:jc w:val="both"/>
        <w:rPr>
          <w:rFonts w:ascii="Arial" w:hAnsi="Arial" w:cs="Arial"/>
          <w:color w:val="000000"/>
        </w:rPr>
      </w:pPr>
      <w:r>
        <w:rPr>
          <w:rFonts w:cs="Arial" w:ascii="Arial" w:hAnsi="Arial"/>
          <w:color w:val="000000"/>
        </w:rPr>
        <w:t>In tracking the course of revelation through history, the author of the prayer follows two threads. First one and then the other is uppermost, but it is the interweaving of them that gives the definite pattern of the whole picture. These are God’s grace and man’s sin. The method of the prayer is to bring them into view alternately, as they are illustrated in the History of Israel. The result is like a drama of several acts, and three scenes in each act. Although we see progress and a continuous heightening of effect, there is a startling resemblance between the successive acts, and the relative characters of the scenes remain the same throughout. In the first scene we always behold the free and generous favour of God offered to the people He condescends to bless, altogether apart from any merits or claims on their part. In the second we are forced to look at the ugly picture of Israel’s ingratitude and rebellion. But this is invariably followed by a third scene, which depicts the wonderful patience and long-suffering of God, and His active aid in delivering His guilty people from the troubles they have brought on their own heads by their sins, whenever they turn to Him in penitence.</w:t>
      </w:r>
    </w:p>
    <w:p>
      <w:pPr>
        <w:pStyle w:val="Web"/>
        <w:snapToGrid w:val="false"/>
        <w:spacing w:lineRule="atLeast" w:line="360" w:before="0" w:after="0"/>
        <w:jc w:val="both"/>
        <w:rPr/>
      </w:pPr>
      <w:r>
        <w:rPr>
          <w:rFonts w:cs="Arial" w:ascii="Arial" w:hAnsi="Arial"/>
          <w:color w:val="000000"/>
        </w:rPr>
        <w:t>The recital opens where the Jews delighted to trace their origin, in Ur of the Chaldees. These returned exiles from Babylon are reminded that at the very dawn of their ancestral history the same district was the starting-point. The guiding hand of God was seen in bringing up the Father of the Nation in that far-off tribal migration from Chaldaea to Canaan. At first the Divine action did not need to exhibit all the traits of grace and power that were seen later, because Abraham was not a captive. Then, too, there was no rebellion, for Abraham was faithful. Thus the first scene opens with the mild radiance of early morning. As yet there is nothing tragic on either side. The chief characteristic of this scene is its promise, and the author of the prayer anticipates some of the later scenes by interjecting a grateful recognition of the faithfulness of God in keeping His word. "For Thou art righteous," he says. [</w:t>
      </w:r>
      <w:hyperlink r:id="rId135">
        <w:r>
          <w:rPr>
            <w:rStyle w:val="InternetLink"/>
            <w:rFonts w:cs="Arial" w:ascii="Arial" w:hAnsi="Arial"/>
            <w:color w:val="000000"/>
          </w:rPr>
          <w:t>Nehemiah 9:8</w:t>
        </w:r>
      </w:hyperlink>
      <w:r>
        <w:rPr>
          <w:rFonts w:cs="Arial" w:ascii="Arial" w:hAnsi="Arial"/>
          <w:color w:val="000000"/>
        </w:rPr>
        <w:t>] This truth is the keynote to the prayer. The thought of it is always present as an undertone, and it emerges clearly again towards the conclusion, where, however, it wears a very different garb. There we see how in view of man’s sin God’s righteousness inflicts chastisement. But the intention of the author is to show that throughout all the vicissitudes of history God holds on to His straight line of righteousness, unwavering. It is just because He does not change that His action must be modified in order to adjust itself to the shifting behaviour of men and women. It is the very immutability of God that requires Him to show Himself froward with the froward, although He is merciful with the merciful.</w:t>
      </w:r>
    </w:p>
    <w:p>
      <w:pPr>
        <w:pStyle w:val="Web"/>
        <w:snapToGrid w:val="false"/>
        <w:spacing w:lineRule="atLeast" w:line="360" w:before="0" w:after="0"/>
        <w:jc w:val="both"/>
        <w:rPr>
          <w:rFonts w:ascii="Arial" w:hAnsi="Arial" w:cs="Arial"/>
          <w:color w:val="000000"/>
        </w:rPr>
      </w:pPr>
      <w:r>
        <w:rPr>
          <w:rFonts w:cs="Arial" w:ascii="Arial" w:hAnsi="Arial"/>
          <w:color w:val="000000"/>
        </w:rPr>
        <w:t>The chief events of the Exodus are next briefly recapitulated, in order to enlarge the picture of God’s early goodness to Israel. Here we may discern more than promise; the fulfilment now begins. Here, too, God is seen in that specific activity of deliverance which comes more and more to the front as the history proceeds. While the calamities of the people grow worse and worse, God reveals Himself with ever-increasing force as the Redeemer of Israel. The plagues of Egypt, the passage of the Red Sea, the drowning of the Egyptians, the cloud-pillar by day and the pillar of fire by night, the descent on Sinai for the giving of The Law-in which connection the one law of the Sabbath is singled out, a point to be noted in view of the great prominence given to it later on-the manna, and the water from the rock, are all signs and proofs of God’s exceeding kindness towards His people.</w:t>
      </w:r>
    </w:p>
    <w:p>
      <w:pPr>
        <w:pStyle w:val="Web"/>
        <w:snapToGrid w:val="false"/>
        <w:spacing w:lineRule="atLeast" w:line="360" w:before="0" w:after="0"/>
        <w:jc w:val="both"/>
        <w:rPr>
          <w:rFonts w:ascii="Arial" w:hAnsi="Arial" w:cs="Arial"/>
          <w:color w:val="000000"/>
        </w:rPr>
      </w:pPr>
      <w:r>
        <w:rPr>
          <w:rFonts w:cs="Arial" w:ascii="Arial" w:hAnsi="Arial"/>
          <w:color w:val="000000"/>
        </w:rPr>
        <w:t>But now we are directed to a very different scene. In spite of all this never-ceasing, this ever-accumulating goodness of God, the infatuated people rebel, appoint a captain to take them back to Egypt, and relapse into idolatry. This is the human side of the history, shown up in its deep blackness against the luminous splendour of the heavenly background.</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marvellous third scene, the scene that should melt the hardest heart. God does not cast off His people. The privileges enumerated before are carefully repeated, to show that God has not withdrawn them. Still the cloud-pillar guides by day and the fire-pillar by night. Still the manna and the water are supplied. But this is not all. Between these two pairs of favours a new one is now inserted. God gives His "good Spirit" to instruct the people. The author does not seem to be referring to any one specific event, as that of the Spirit falling on the elders, or the incident of the unauthorised prophet, or the bestowal of the Spirit on the artists of the tabernacle. We should rather conclude from the generality of his terms that he is thinking of the gift of the Spirit in each of these cases, and also in every other way in which the Divine Presence was felt in the hearts of the people. Prone to wander, they needed and they received this inward monitor. Thus God showed His great forbearance, by even extending His grace and giving more help because the need was greater.</w:t>
      </w:r>
    </w:p>
    <w:p>
      <w:pPr>
        <w:pStyle w:val="Web"/>
        <w:snapToGrid w:val="false"/>
        <w:spacing w:lineRule="atLeast" w:line="360" w:before="0" w:after="0"/>
        <w:jc w:val="both"/>
        <w:rPr>
          <w:rFonts w:ascii="Arial" w:hAnsi="Arial" w:cs="Arial"/>
          <w:color w:val="000000"/>
        </w:rPr>
      </w:pPr>
      <w:r>
        <w:rPr>
          <w:rFonts w:cs="Arial" w:ascii="Arial" w:hAnsi="Arial"/>
          <w:color w:val="000000"/>
        </w:rPr>
        <w:t>From this picture of the wilderness life we are led on to the conquest of the Promised Land. The Israelites overthrow the kings east of the Jordan, and take possession of their territories. Growing in numbers, after a time they are strong enough to cross the Jordan, seize the land of Canaan, and subdue the aboriginal inhabitants. Then we see them settling down in their new home and inheriting the products of the labours of their more civilised predecessors. All this is a further proof of the favour of God. Yet again the dreadful scene of ingratitude is repeated, and that in an aggravated form. A wild fury of rebellion takes hold of the wicked people. They rise up against their God, fling His Torah behind their backs, murder the prophets He sends to warn them, and sink down into the greatest wickedness. The head and front of their offence is the rejection of the sacred Torah. The word Torah-law or instruction-must here be taken in its widest sense to comprehend both the utterances of the prophets and the tradition of the priests, although it is represented to the contemporaries of Ezra by its crown and completion, the Pentateuch. In this second act of heightened energy on both sides, while the characters of the actors are developing with stronger features, we have a third scene-forgiveness and deliverance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n the action moves more rapidly. It becomes almost confused. In general terms, with a few swift strokes, the author sketches a succession of similar movements-indeed he does little more than hint at them. We cannot see how often the threefold process was repeated, only we perceive that it always recurred in the same form. Yet the very monotony deepens the impression of the whole drama-so madly persistent was the backsliding habit of Israel, so grandly continuous was the patient long-suffering of God. We lose all count of the alternating scenes of light and darkness as we look at them down the long vista of the ages. And yet it is not necessary that we should assort them. The perspective may escape us; all the more must we feel the force of the process which is characterised by so powerful a unity of movement.</w:t>
      </w:r>
    </w:p>
    <w:p>
      <w:pPr>
        <w:pStyle w:val="Web"/>
        <w:snapToGrid w:val="false"/>
        <w:spacing w:lineRule="atLeast" w:line="360" w:before="0" w:after="0"/>
        <w:jc w:val="both"/>
        <w:rPr/>
      </w:pPr>
      <w:r>
        <w:rPr>
          <w:rFonts w:cs="Arial" w:ascii="Arial" w:hAnsi="Arial"/>
          <w:color w:val="000000"/>
        </w:rPr>
        <w:t>Coming nearer to his own time, the author of the prayer expands into detail again. While the kingdom lasted God did not cease to plead with His people. They disregarded His voice, but His Spirit was in the prophets, and the long line of heavenly messengers was a living testimony to the Divine forbearance. Heedless of this greatest and best means of bringing them back to their forsaken allegiance, the Jews were at length given over to the heathen. Yet that tremendous calamity was not without its mitigations. They were not utterly consumed. Even now God did not forsake them. He followed them into their captivity. This was apparent in the continuous advent of prophets-such as the Second Isaiah and Ezekiel-who appeared and delivered their oracles in the land of exile; it was most gloriously manifest in the return under Cyrus. Such long-continued goodness, beyond the utmost excess of the nation’s sin, surpassed all that could have been hoped for. It went beyond the promises of God; it could not be wholly comprehended in His faithfulness. Therefore another Divine attribute is now revealed. At first the prayer made mention of God’s righteousness, which was seen in the gift of Canaan as a fulfilment of the promise to Abraham, so that the author remarked, in regard to the performance of the Divine word, "for Thou art righteous." But now he reflects on the greater kindness, the uncovenanted kindness of the Exile and the Return: "for Thou art a gracious and merciful God." [</w:t>
      </w:r>
      <w:hyperlink r:id="rId136">
        <w:r>
          <w:rPr>
            <w:rStyle w:val="InternetLink"/>
            <w:rFonts w:cs="Arial" w:ascii="Arial" w:hAnsi="Arial"/>
            <w:color w:val="000000"/>
          </w:rPr>
          <w:t>Nehemiah 9:31</w:t>
        </w:r>
      </w:hyperlink>
      <w:r>
        <w:rPr>
          <w:rFonts w:cs="Arial" w:ascii="Arial" w:hAnsi="Arial"/>
          <w:color w:val="000000"/>
        </w:rPr>
        <w:t>] We can only account for such extended goodness by ascribing it to the infinite love of God.</w:t>
      </w:r>
    </w:p>
    <w:p>
      <w:pPr>
        <w:pStyle w:val="Web"/>
        <w:snapToGrid w:val="false"/>
        <w:spacing w:lineRule="atLeast" w:line="360" w:before="0" w:after="0"/>
        <w:jc w:val="both"/>
        <w:rPr/>
      </w:pPr>
      <w:r>
        <w:rPr>
          <w:rFonts w:cs="Arial" w:ascii="Arial" w:hAnsi="Arial"/>
          <w:color w:val="000000"/>
        </w:rPr>
        <w:t>Having thus brought his review down to his own day, in the concluding passage of the prayer the author appeals to God with reference to the present troubles of His people. In doing so he first returns to his contemplation of the nature of God. Three Divine characteristics rise up before him, -first, majesty ("the great, the mighty, the terrible God"), second, fidelity (keeping "covenant"), third, compassion (keeping "mercy"). [</w:t>
      </w:r>
      <w:hyperlink r:id="rId137">
        <w:r>
          <w:rPr>
            <w:rStyle w:val="InternetLink"/>
            <w:rFonts w:cs="Arial" w:ascii="Arial" w:hAnsi="Arial"/>
            <w:color w:val="000000"/>
          </w:rPr>
          <w:t>Nehemiah 9:32</w:t>
        </w:r>
      </w:hyperlink>
      <w:r>
        <w:rPr>
          <w:rFonts w:cs="Arial" w:ascii="Arial" w:hAnsi="Arial"/>
          <w:color w:val="000000"/>
        </w:rPr>
        <w:t>] On this threefold plea he beseeches God that all the national trouble which has been endured since the first Assyrian invasion may not "seem little" to Him. The greatness of God might appear to induce disregard of the troubles of His poor human children, and yet it would really lead to the opposite result. It is only the limited faculty that cannot stoop to small things because its attention is confined to large affairs. Infinity reaches to the infinitely little as readily as to the infinitely great. With the appeal for compassion goes a confession of sin, which is national rather than personal. All sections of the community on which the calamities have fallen-with the significant exception of the prophets who had possessed God’s Spirit, and who had been so grievously persecuted by their fellow countrymen-all are united in a common guilt. The solidarity of the Jewish race is here apparent. We saw in the earlier case of the sin-offering that the religion of Israel was national rather than personal. The punishment of the captivity was a national discipline; now the confession is for national sin. And yet the sin is confessed distributively, with regard to the several sections of society. We cannot feel our national sin in the bulk. It must be brought home to us in our several walks of life.</w:t>
      </w:r>
    </w:p>
    <w:p>
      <w:pPr>
        <w:pStyle w:val="Web"/>
        <w:snapToGrid w:val="false"/>
        <w:spacing w:lineRule="atLeast" w:line="360" w:before="0" w:after="0"/>
        <w:jc w:val="both"/>
        <w:rPr/>
      </w:pPr>
      <w:r>
        <w:rPr>
          <w:rFonts w:cs="Arial" w:ascii="Arial" w:hAnsi="Arial"/>
          <w:color w:val="000000"/>
        </w:rPr>
        <w:t xml:space="preserve">After this confession the prayer deplores the present state of the Jews. No reference is now made to the temporary annoyance occasioned by the attacks of the Samaritans. The building of the walls has put an end to that nuisance. But the permanent evil is more deeply rooted. The Jews are mournfully conscious of their subject state beneath the Persian yoke. They have returned to their city, but they are no more free men than they were in Babylon. Like the </w:t>
      </w:r>
      <w:r>
        <w:rPr>
          <w:rFonts w:cs="Arial" w:ascii="Arial" w:hAnsi="Arial"/>
          <w:i/>
          <w:iCs/>
          <w:color w:val="000000"/>
        </w:rPr>
        <w:t>fellaheen</w:t>
      </w:r>
      <w:r>
        <w:rPr>
          <w:rFonts w:cs="Arial" w:ascii="Arial" w:hAnsi="Arial"/>
          <w:color w:val="000000"/>
        </w:rPr>
        <w:t xml:space="preserve"> of Syria today, they have to pay heavy tribute, which takes the best of the produce of their labour. They are subject to the conscription, having to serve in the armies of the Great King-Herodotus tells us that there were "Syrians of Palestine" in the army of Xerxes. Their cattle are seized by the officers of the government, arbitrarily, "at their pleasure." Did Nehemiah know of this complaint? If so, might there not be some ground for the suspicion of the informers after all? Was that suspicion one reason for his recall to Susa? We cannot answer these questions. As to the prayer, this leaves the whole case with God. It would have been dangerous to have said more in the hearing of the spies who haunted the streets of Jerusalem. And it was needless. It is not the business of prayer to try to move the hand of God. It is enough that we lay bare our state before Him, trusting His wisdom as well as His grace-not dictating to God, but confiding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ne+2:1-8&amp;t=en_nas&amp;sr=1" TargetMode="External"/><Relationship Id="rId3" Type="http://schemas.openxmlformats.org/officeDocument/2006/relationships/hyperlink" Target="http://www.studylight.org/desk/?q=ne+1:10-11&amp;t=en_nas&amp;sr=1" TargetMode="External"/><Relationship Id="rId4" Type="http://schemas.openxmlformats.org/officeDocument/2006/relationships/hyperlink" Target="http://www.studylight.org/desk/?q=ne+2:1&amp;t=en_nas&amp;sr=1" TargetMode="External"/><Relationship Id="rId5" Type="http://schemas.openxmlformats.org/officeDocument/2006/relationships/hyperlink" Target="http://www.studylight.org/desk/?q=ne+2:4&amp;t=en_nas&amp;sr=1" TargetMode="External"/><Relationship Id="rId6" Type="http://schemas.openxmlformats.org/officeDocument/2006/relationships/hyperlink" Target="http://www.studylight.org/desk/?q=ne+2:1&amp;t=en_nas&amp;sr=1" TargetMode="External"/><Relationship Id="rId7" Type="http://schemas.openxmlformats.org/officeDocument/2006/relationships/hyperlink" Target="http://www.studylight.org/desk/?q=ne+2:2&amp;t=en_nas&amp;sr=1" TargetMode="External"/><Relationship Id="rId8" Type="http://schemas.openxmlformats.org/officeDocument/2006/relationships/hyperlink" Target="http://www.studylight.org/desk/?q=joh+17:1-26&amp;t=en_nas&amp;sr=1" TargetMode="External"/><Relationship Id="rId9" Type="http://schemas.openxmlformats.org/officeDocument/2006/relationships/hyperlink" Target="http://www.studylight.org/desk/?q=ne+2:8&amp;t=en_nas&amp;sr=1" TargetMode="External"/><Relationship Id="rId10" Type="http://schemas.openxmlformats.org/officeDocument/2006/relationships/hyperlink" Target="http://www.studylight.org/desk/?q=jer+45:5&amp;t=en_nas&amp;sr=1" TargetMode="External"/><Relationship Id="rId11" Type="http://schemas.openxmlformats.org/officeDocument/2006/relationships/hyperlink" Target="http://www.studylight.org/desk/?q=ezr+4:1-24&amp;t=en_nas&amp;sr=1" TargetMode="External"/><Relationship Id="rId12" Type="http://schemas.openxmlformats.org/officeDocument/2006/relationships/hyperlink" Target="http://www.studylight.org/desk/?q=ezr+4:21&amp;t=en_nas&amp;sr=1" TargetMode="External"/><Relationship Id="rId13" Type="http://schemas.openxmlformats.org/officeDocument/2006/relationships/hyperlink" Target="http://www.studylight.org/desk/?q=ezr+4:21&amp;t=en_nas&amp;sr=1" TargetMode="External"/><Relationship Id="rId14" Type="http://schemas.openxmlformats.org/officeDocument/2006/relationships/hyperlink" Target="http://www.studylight.org/desk/?q=ps+146:3&amp;t=en_nas&amp;sr=1" TargetMode="External"/><Relationship Id="rId15" Type="http://schemas.openxmlformats.org/officeDocument/2006/relationships/hyperlink" Target="http://www.studylight.org/desk/?q=re+12:16&amp;t=en_nas&amp;sr=1" TargetMode="External"/><Relationship Id="rId16" Type="http://schemas.openxmlformats.org/officeDocument/2006/relationships/hyperlink" Target="http://www.studylight.org/desk/?q=ne+2:8&amp;t=en_nas&amp;sr=1" TargetMode="External"/><Relationship Id="rId17" Type="http://schemas.openxmlformats.org/officeDocument/2006/relationships/hyperlink" Target="http://www.studylight.org/desk/?q=ezr+7:28&amp;t=en_nas&amp;sr=1" TargetMode="External"/><Relationship Id="rId18" Type="http://schemas.openxmlformats.org/officeDocument/2006/relationships/hyperlink" Target="http://www.studylight.org/desk/?q=ne+2:8&amp;t=en_nas&amp;sr=1" TargetMode="External"/><Relationship Id="rId19" Type="http://schemas.openxmlformats.org/officeDocument/2006/relationships/hyperlink" Target="http://www.studylight.org/desk/?q=ne+2:9-20&amp;t=en_nas&amp;sr=1" TargetMode="External"/><Relationship Id="rId20" Type="http://schemas.openxmlformats.org/officeDocument/2006/relationships/hyperlink" Target="http://www.studylight.org/desk/?q=ne+2:10&amp;t=en_nas&amp;sr=1" TargetMode="External"/><Relationship Id="rId21" Type="http://schemas.openxmlformats.org/officeDocument/2006/relationships/hyperlink" Target="http://www.studylight.org/desk/?q=jas+1:27&amp;t=en_nas&amp;sr=1" TargetMode="External"/><Relationship Id="rId22" Type="http://schemas.openxmlformats.org/officeDocument/2006/relationships/hyperlink" Target="http://www.studylight.org/desk/?q=ne+2:17-18&amp;t=en_nas&amp;sr=1" TargetMode="External"/><Relationship Id="rId23" Type="http://schemas.openxmlformats.org/officeDocument/2006/relationships/hyperlink" Target="http://www.studylight.org/desk/?q=ge+28:16&amp;t=en_nas&amp;sr=1" TargetMode="External"/><Relationship Id="rId24" Type="http://schemas.openxmlformats.org/officeDocument/2006/relationships/hyperlink" Target="http://www.studylight.org/desk/?q=isa+1:3&amp;t=en_nas&amp;sr=1" TargetMode="External"/><Relationship Id="rId25" Type="http://schemas.openxmlformats.org/officeDocument/2006/relationships/hyperlink" Target="http://www.studylight.org/desk/?q=ne+2:10&amp;t=en_nas&amp;sr=1" TargetMode="External"/><Relationship Id="rId26" Type="http://schemas.openxmlformats.org/officeDocument/2006/relationships/hyperlink" Target="http://www.studylight.org/desk/?q=ne+2:19&amp;t=en_nas&amp;sr=1" TargetMode="External"/><Relationship Id="rId27" Type="http://schemas.openxmlformats.org/officeDocument/2006/relationships/hyperlink" Target="http://www.studylight.org/desk/?q=ne+4:1-23&amp;t=en_nas&amp;sr=1" TargetMode="External"/><Relationship Id="rId28" Type="http://schemas.openxmlformats.org/officeDocument/2006/relationships/hyperlink" Target="http://www.studylight.org/desk/?q=ne+2:10&amp;t=en_nas&amp;sr=1" TargetMode="External"/><Relationship Id="rId29" Type="http://schemas.openxmlformats.org/officeDocument/2006/relationships/hyperlink" Target="http://www.studylight.org/desk/?q=ne+2:10&amp;t=en_nas&amp;sr=1" TargetMode="External"/><Relationship Id="rId30" Type="http://schemas.openxmlformats.org/officeDocument/2006/relationships/hyperlink" Target="http://www.studylight.org/desk/?q=ezr+4:13&amp;t=en_nas&amp;sr=1" TargetMode="External"/><Relationship Id="rId31" Type="http://schemas.openxmlformats.org/officeDocument/2006/relationships/hyperlink" Target="http://www.studylight.org/desk/?q=ne+2:20&amp;t=en_nas&amp;sr=1" TargetMode="External"/><Relationship Id="rId32" Type="http://schemas.openxmlformats.org/officeDocument/2006/relationships/hyperlink" Target="http://www.studylight.org/desk/?q=ne+4:1&amp;t=en_nas&amp;sr=1" TargetMode="External"/><Relationship Id="rId33" Type="http://schemas.openxmlformats.org/officeDocument/2006/relationships/hyperlink" Target="http://www.studylight.org/desk/?q=ne+4:3&amp;t=en_nas&amp;sr=1" TargetMode="External"/><Relationship Id="rId34" Type="http://schemas.openxmlformats.org/officeDocument/2006/relationships/hyperlink" Target="http://www.studylight.org/desk/?q=ne+4:4&amp;t=en_nas&amp;sr=1" TargetMode="External"/><Relationship Id="rId35" Type="http://schemas.openxmlformats.org/officeDocument/2006/relationships/hyperlink" Target="http://www.studylight.org/desk/?q=ne+4:8&amp;t=en_nas&amp;sr=1" TargetMode="External"/><Relationship Id="rId36" Type="http://schemas.openxmlformats.org/officeDocument/2006/relationships/hyperlink" Target="http://www.studylight.org/desk/?q=ne+4:11&amp;t=en_nas&amp;sr=1" TargetMode="External"/><Relationship Id="rId37" Type="http://schemas.openxmlformats.org/officeDocument/2006/relationships/hyperlink" Target="http://www.studylight.org/desk/?q=ne+4:9&amp;t=en_nas&amp;sr=1" TargetMode="External"/><Relationship Id="rId38" Type="http://schemas.openxmlformats.org/officeDocument/2006/relationships/hyperlink" Target="http://www.studylight.org/desk/?q=ne+2:10&amp;t=en_nas&amp;sr=1" TargetMode="External"/><Relationship Id="rId39" Type="http://schemas.openxmlformats.org/officeDocument/2006/relationships/hyperlink" Target="http://www.studylight.org/desk/?q=ne+2:19&amp;t=en_nas&amp;sr=1" TargetMode="External"/><Relationship Id="rId40" Type="http://schemas.openxmlformats.org/officeDocument/2006/relationships/hyperlink" Target="http://www.studylight.org/desk/?q=ne+4:1-23&amp;t=en_nas&amp;sr=1" TargetMode="External"/><Relationship Id="rId41" Type="http://schemas.openxmlformats.org/officeDocument/2006/relationships/hyperlink" Target="http://www.studylight.org/desk/?q=ne+2:10&amp;t=en_nas&amp;sr=1" TargetMode="External"/><Relationship Id="rId42" Type="http://schemas.openxmlformats.org/officeDocument/2006/relationships/hyperlink" Target="http://www.studylight.org/desk/?q=ne+2:10&amp;t=en_nas&amp;sr=1" TargetMode="External"/><Relationship Id="rId43" Type="http://schemas.openxmlformats.org/officeDocument/2006/relationships/hyperlink" Target="http://www.studylight.org/desk/?q=ezr+4:13&amp;t=en_nas&amp;sr=1" TargetMode="External"/><Relationship Id="rId44" Type="http://schemas.openxmlformats.org/officeDocument/2006/relationships/hyperlink" Target="http://www.studylight.org/desk/?q=ne+2:20&amp;t=en_nas&amp;sr=1" TargetMode="External"/><Relationship Id="rId45" Type="http://schemas.openxmlformats.org/officeDocument/2006/relationships/hyperlink" Target="http://www.studylight.org/desk/?q=ne+4:1&amp;t=en_nas&amp;sr=1" TargetMode="External"/><Relationship Id="rId46" Type="http://schemas.openxmlformats.org/officeDocument/2006/relationships/hyperlink" Target="http://www.studylight.org/desk/?q=ne+4:3&amp;t=en_nas&amp;sr=1" TargetMode="External"/><Relationship Id="rId47" Type="http://schemas.openxmlformats.org/officeDocument/2006/relationships/hyperlink" Target="http://www.studylight.org/desk/?q=ne+4:4&amp;t=en_nas&amp;sr=1" TargetMode="External"/><Relationship Id="rId48" Type="http://schemas.openxmlformats.org/officeDocument/2006/relationships/hyperlink" Target="http://www.studylight.org/desk/?q=ne+4:8&amp;t=en_nas&amp;sr=1" TargetMode="External"/><Relationship Id="rId49" Type="http://schemas.openxmlformats.org/officeDocument/2006/relationships/hyperlink" Target="http://www.studylight.org/desk/?q=ne+4:11&amp;t=en_nas&amp;sr=1" TargetMode="External"/><Relationship Id="rId50" Type="http://schemas.openxmlformats.org/officeDocument/2006/relationships/hyperlink" Target="http://www.studylight.org/desk/?q=ne+4:9&amp;t=en_nas&amp;sr=1" TargetMode="External"/><Relationship Id="rId51" Type="http://schemas.openxmlformats.org/officeDocument/2006/relationships/hyperlink" Target="http://www.studylight.org/desk/?q=ne+3:1-32&amp;t=en_nas&amp;sr=1" TargetMode="External"/><Relationship Id="rId52" Type="http://schemas.openxmlformats.org/officeDocument/2006/relationships/hyperlink" Target="http://www.studylight.org/desk/?q=ne+2:8&amp;t=en_nas&amp;sr=1" TargetMode="External"/><Relationship Id="rId53" Type="http://schemas.openxmlformats.org/officeDocument/2006/relationships/hyperlink" Target="http://www.studylight.org/desk/?q=ps+122:2-3&amp;t=en_nas&amp;sr=1" TargetMode="External"/><Relationship Id="rId54" Type="http://schemas.openxmlformats.org/officeDocument/2006/relationships/hyperlink" Target="http://www.studylight.org/desk/?q=1co+3:13&amp;t=en_nas&amp;sr=1" TargetMode="External"/><Relationship Id="rId55" Type="http://schemas.openxmlformats.org/officeDocument/2006/relationships/hyperlink" Target="http://www.studylight.org/desk/?q=pr+22:1&amp;t=en_nas&amp;sr=1" TargetMode="External"/><Relationship Id="rId56" Type="http://schemas.openxmlformats.org/officeDocument/2006/relationships/hyperlink" Target="http://www.studylight.org/desk/?q=ne+3:1&amp;t=en_nas&amp;sr=1" TargetMode="External"/><Relationship Id="rId57" Type="http://schemas.openxmlformats.org/officeDocument/2006/relationships/hyperlink" Target="http://www.studylight.org/desk/?q=ne+3:5&amp;t=en_nas&amp;sr=1" TargetMode="External"/><Relationship Id="rId58" Type="http://schemas.openxmlformats.org/officeDocument/2006/relationships/hyperlink" Target="http://www.studylight.org/desk/?q=ne+3:20&amp;t=en_nas&amp;sr=1" TargetMode="External"/><Relationship Id="rId59" Type="http://schemas.openxmlformats.org/officeDocument/2006/relationships/hyperlink" Target="http://www.studylight.org/desk/?q=ne+3:1-32&amp;t=en_nas&amp;sr=1" TargetMode="External"/><Relationship Id="rId60" Type="http://schemas.openxmlformats.org/officeDocument/2006/relationships/hyperlink" Target="http://www.studylight.org/desk/?q=ne+11:1&amp;t=en_nas&amp;sr=1" TargetMode="External"/><Relationship Id="rId61" Type="http://schemas.openxmlformats.org/officeDocument/2006/relationships/hyperlink" Target="http://www.studylight.org/desk/?q=ne+3:7&amp;t=en_nas&amp;sr=1" TargetMode="External"/><Relationship Id="rId62" Type="http://schemas.openxmlformats.org/officeDocument/2006/relationships/hyperlink" Target="http://www.studylight.org/desk/?q=ne+3:8&amp;t=en_nas&amp;sr=1" TargetMode="External"/><Relationship Id="rId63" Type="http://schemas.openxmlformats.org/officeDocument/2006/relationships/hyperlink" Target="http://www.studylight.org/desk/?q=ne+8:16&amp;t=en_nas&amp;sr=1" TargetMode="External"/><Relationship Id="rId64" Type="http://schemas.openxmlformats.org/officeDocument/2006/relationships/hyperlink" Target="http://www.studylight.org/desk/?q=ne+3:9&amp;t=en_nas&amp;sr=1" TargetMode="External"/><Relationship Id="rId65" Type="http://schemas.openxmlformats.org/officeDocument/2006/relationships/hyperlink" Target="http://www.studylight.org/desk/?q=ne+3:11&amp;t=en_nas&amp;sr=1" TargetMode="External"/><Relationship Id="rId66" Type="http://schemas.openxmlformats.org/officeDocument/2006/relationships/hyperlink" Target="http://www.studylight.org/desk/?q=2ch+26:9&amp;t=en_nas&amp;sr=1" TargetMode="External"/><Relationship Id="rId67" Type="http://schemas.openxmlformats.org/officeDocument/2006/relationships/hyperlink" Target="http://www.studylight.org/desk/?q=jer+31:38&amp;t=en_nas&amp;sr=1" TargetMode="External"/><Relationship Id="rId68" Type="http://schemas.openxmlformats.org/officeDocument/2006/relationships/hyperlink" Target="http://www.studylight.org/desk/?q=2ki+14:13&amp;t=en_nas&amp;sr=1" TargetMode="External"/><Relationship Id="rId69" Type="http://schemas.openxmlformats.org/officeDocument/2006/relationships/hyperlink" Target="http://www.studylight.org/desk/?q=ne+2:19&amp;t=en_nas&amp;sr=1" TargetMode="External"/><Relationship Id="rId70" Type="http://schemas.openxmlformats.org/officeDocument/2006/relationships/hyperlink" Target="http://www.studylight.org/desk/?q=ne+2:10&amp;t=en_nas&amp;sr=1" TargetMode="External"/><Relationship Id="rId71" Type="http://schemas.openxmlformats.org/officeDocument/2006/relationships/hyperlink" Target="http://www.studylight.org/desk/?q=ne+2:19&amp;t=en_nas&amp;sr=1" TargetMode="External"/><Relationship Id="rId72" Type="http://schemas.openxmlformats.org/officeDocument/2006/relationships/hyperlink" Target="http://www.studylight.org/desk/?q=ne+4:1-23&amp;t=en_nas&amp;sr=1" TargetMode="External"/><Relationship Id="rId73" Type="http://schemas.openxmlformats.org/officeDocument/2006/relationships/hyperlink" Target="http://www.studylight.org/desk/?q=ne+2:10&amp;t=en_nas&amp;sr=1" TargetMode="External"/><Relationship Id="rId74" Type="http://schemas.openxmlformats.org/officeDocument/2006/relationships/hyperlink" Target="http://www.studylight.org/desk/?q=ne+2:10&amp;t=en_nas&amp;sr=1" TargetMode="External"/><Relationship Id="rId75" Type="http://schemas.openxmlformats.org/officeDocument/2006/relationships/hyperlink" Target="http://www.studylight.org/desk/?q=ezr+4:13&amp;t=en_nas&amp;sr=1" TargetMode="External"/><Relationship Id="rId76" Type="http://schemas.openxmlformats.org/officeDocument/2006/relationships/hyperlink" Target="http://www.studylight.org/desk/?q=ne+2:20&amp;t=en_nas&amp;sr=1" TargetMode="External"/><Relationship Id="rId77" Type="http://schemas.openxmlformats.org/officeDocument/2006/relationships/hyperlink" Target="http://www.studylight.org/desk/?q=ne+4:1&amp;t=en_nas&amp;sr=1" TargetMode="External"/><Relationship Id="rId78" Type="http://schemas.openxmlformats.org/officeDocument/2006/relationships/hyperlink" Target="http://www.studylight.org/desk/?q=ne+4:3&amp;t=en_nas&amp;sr=1" TargetMode="External"/><Relationship Id="rId79" Type="http://schemas.openxmlformats.org/officeDocument/2006/relationships/hyperlink" Target="http://www.studylight.org/desk/?q=ne+4:4&amp;t=en_nas&amp;sr=1" TargetMode="External"/><Relationship Id="rId80" Type="http://schemas.openxmlformats.org/officeDocument/2006/relationships/hyperlink" Target="http://www.studylight.org/desk/?q=ne+4:8&amp;t=en_nas&amp;sr=1" TargetMode="External"/><Relationship Id="rId81" Type="http://schemas.openxmlformats.org/officeDocument/2006/relationships/hyperlink" Target="http://www.studylight.org/desk/?q=ne+4:11&amp;t=en_nas&amp;sr=1" TargetMode="External"/><Relationship Id="rId82" Type="http://schemas.openxmlformats.org/officeDocument/2006/relationships/hyperlink" Target="http://www.studylight.org/desk/?q=ne+4:9&amp;t=en_nas&amp;sr=1" TargetMode="External"/><Relationship Id="rId83" Type="http://schemas.openxmlformats.org/officeDocument/2006/relationships/hyperlink" Target="http://www.studylight.org/desk/?q=ne+5:1-19&amp;t=en_nas&amp;sr=1" TargetMode="External"/><Relationship Id="rId84" Type="http://schemas.openxmlformats.org/officeDocument/2006/relationships/hyperlink" Target="http://www.studylight.org/desk/?q=ne+5:13&amp;t=en_nas&amp;sr=1" TargetMode="External"/><Relationship Id="rId85" Type="http://schemas.openxmlformats.org/officeDocument/2006/relationships/hyperlink" Target="http://www.studylight.org/desk/?q=ex+22:25&amp;t=en_nas&amp;sr=1" TargetMode="External"/><Relationship Id="rId86" Type="http://schemas.openxmlformats.org/officeDocument/2006/relationships/hyperlink" Target="http://www.studylight.org/desk/?q=ne+5:11&amp;t=en_nas&amp;sr=1" TargetMode="External"/><Relationship Id="rId87" Type="http://schemas.openxmlformats.org/officeDocument/2006/relationships/hyperlink" Target="http://www.studylight.org/desk/?q=de+15:1-6&amp;t=en_nas&amp;sr=1" TargetMode="External"/><Relationship Id="rId88" Type="http://schemas.openxmlformats.org/officeDocument/2006/relationships/hyperlink" Target="http://www.studylight.org/desk/?q=isa+5:8&amp;t=en_nas&amp;sr=1" TargetMode="External"/><Relationship Id="rId89" Type="http://schemas.openxmlformats.org/officeDocument/2006/relationships/hyperlink" Target="http://www.studylight.org/desk/?q=ex+21:7&amp;t=en_nas&amp;sr=1" TargetMode="External"/><Relationship Id="rId90" Type="http://schemas.openxmlformats.org/officeDocument/2006/relationships/hyperlink" Target="http://www.studylight.org/desk/?q=de+15:3-6&amp;t=en_nas&amp;sr=1" TargetMode="External"/><Relationship Id="rId91" Type="http://schemas.openxmlformats.org/officeDocument/2006/relationships/hyperlink" Target="http://www.studylight.org/desk/?q=de+15:7-8&amp;t=en_nas&amp;sr=1" TargetMode="External"/><Relationship Id="rId92" Type="http://schemas.openxmlformats.org/officeDocument/2006/relationships/hyperlink" Target="http://www.studylight.org/desk/?q=lu+6:34&amp;t=en_nas&amp;sr=1" TargetMode="External"/><Relationship Id="rId93" Type="http://schemas.openxmlformats.org/officeDocument/2006/relationships/hyperlink" Target="http://www.studylight.org/desk/?q=ga+6:2&amp;t=en_nas&amp;sr=1" TargetMode="External"/><Relationship Id="rId94" Type="http://schemas.openxmlformats.org/officeDocument/2006/relationships/hyperlink" Target="http://www.studylight.org/desk/?q=ne+6:1-19&amp;t=en_nas&amp;sr=1" TargetMode="External"/><Relationship Id="rId95" Type="http://schemas.openxmlformats.org/officeDocument/2006/relationships/hyperlink" Target="http://www.studylight.org/desk/?q=jas+1:5&amp;t=en_nas&amp;sr=1" TargetMode="External"/><Relationship Id="rId96" Type="http://schemas.openxmlformats.org/officeDocument/2006/relationships/hyperlink" Target="http://www.studylight.org/desk/?q=ne+2:19&amp;t=en_nas&amp;sr=1" TargetMode="External"/><Relationship Id="rId97" Type="http://schemas.openxmlformats.org/officeDocument/2006/relationships/hyperlink" Target="http://www.studylight.org/desk/?q=ne+6:10&amp;t=en_nas&amp;sr=1" TargetMode="External"/><Relationship Id="rId98" Type="http://schemas.openxmlformats.org/officeDocument/2006/relationships/hyperlink" Target="http://www.studylight.org/desk/?q=1jo+4:1&amp;t=en_nas&amp;sr=1" TargetMode="External"/><Relationship Id="rId99" Type="http://schemas.openxmlformats.org/officeDocument/2006/relationships/hyperlink" Target="http://www.studylight.org/desk/?q=ne+6:11&amp;t=en_nas&amp;sr=1" TargetMode="External"/><Relationship Id="rId100" Type="http://schemas.openxmlformats.org/officeDocument/2006/relationships/hyperlink" Target="http://www.studylight.org/desk/?q=ro+14:14&amp;t=en_nas&amp;sr=1" TargetMode="External"/><Relationship Id="rId101" Type="http://schemas.openxmlformats.org/officeDocument/2006/relationships/hyperlink" Target="http://www.studylight.org/desk/?q=ne+6:16&amp;t=en_nas&amp;sr=1" TargetMode="External"/><Relationship Id="rId102" Type="http://schemas.openxmlformats.org/officeDocument/2006/relationships/hyperlink" Target="http://www.studylight.org/desk/?q=ne+8:1-8&amp;t=en_nas&amp;sr=1" TargetMode="External"/><Relationship Id="rId103" Type="http://schemas.openxmlformats.org/officeDocument/2006/relationships/hyperlink" Target="http://www.studylight.org/desk/?q=ne+7:1-73&amp;t=en_nas&amp;sr=1" TargetMode="External"/><Relationship Id="rId104" Type="http://schemas.openxmlformats.org/officeDocument/2006/relationships/hyperlink" Target="http://www.studylight.org/desk/?q=ne+7:1-3&amp;t=en_nas&amp;sr=1" TargetMode="External"/><Relationship Id="rId105" Type="http://schemas.openxmlformats.org/officeDocument/2006/relationships/hyperlink" Target="http://www.studylight.org/desk/?q=ne+7:4&amp;t=en_nas&amp;sr=1" TargetMode="External"/><Relationship Id="rId106" Type="http://schemas.openxmlformats.org/officeDocument/2006/relationships/hyperlink" Target="http://www.studylight.org/desk/?q=ne+7:5-73&amp;t=en_nas&amp;sr=1" TargetMode="External"/><Relationship Id="rId107" Type="http://schemas.openxmlformats.org/officeDocument/2006/relationships/hyperlink" Target="http://www.studylight.org/desk/?q=ezr+2:1-70&amp;t=en_nas&amp;sr=1" TargetMode="External"/><Relationship Id="rId108" Type="http://schemas.openxmlformats.org/officeDocument/2006/relationships/hyperlink" Target="http://www.studylight.org/desk/?q=ne+11:1-36&amp;t=en_nas&amp;sr=1" TargetMode="External"/><Relationship Id="rId109" Type="http://schemas.openxmlformats.org/officeDocument/2006/relationships/hyperlink" Target="http://www.studylight.org/desk/?q=ne+8:1-18&amp;t=en_nas&amp;sr=1" TargetMode="External"/><Relationship Id="rId110" Type="http://schemas.openxmlformats.org/officeDocument/2006/relationships/hyperlink" Target="http://www.studylight.org/desk/?q=ne+9:1-38&amp;t=en_nas&amp;sr=1" TargetMode="External"/><Relationship Id="rId111" Type="http://schemas.openxmlformats.org/officeDocument/2006/relationships/hyperlink" Target="http://www.studylight.org/desk/?q=ne+10:1-39&amp;t=en_nas&amp;sr=1" TargetMode="External"/><Relationship Id="rId112" Type="http://schemas.openxmlformats.org/officeDocument/2006/relationships/hyperlink" Target="http://www.studylight.org/desk/?q=1es+9:37-55&amp;t=en_nas&amp;sr=1" TargetMode="External"/><Relationship Id="rId113" Type="http://schemas.openxmlformats.org/officeDocument/2006/relationships/hyperlink" Target="http://www.studylight.org/desk/?q=ne+8:9&amp;t=en_nas&amp;sr=1" TargetMode="External"/><Relationship Id="rId114" Type="http://schemas.openxmlformats.org/officeDocument/2006/relationships/hyperlink" Target="http://www.studylight.org/desk/?q=ne+10:1&amp;t=en_nas&amp;sr=1" TargetMode="External"/><Relationship Id="rId115" Type="http://schemas.openxmlformats.org/officeDocument/2006/relationships/hyperlink" Target="http://www.studylight.org/desk/?q=ezr+4:7-23&amp;t=en_nas&amp;sr=1" TargetMode="External"/><Relationship Id="rId116" Type="http://schemas.openxmlformats.org/officeDocument/2006/relationships/hyperlink" Target="http://www.studylight.org/desk/?q=ezr+7:25-26&amp;t=en_nas&amp;sr=1" TargetMode="External"/><Relationship Id="rId117" Type="http://schemas.openxmlformats.org/officeDocument/2006/relationships/hyperlink" Target="http://www.studylight.org/desk/?q=ne+6:15&amp;t=en_nas&amp;sr=1" TargetMode="External"/><Relationship Id="rId118" Type="http://schemas.openxmlformats.org/officeDocument/2006/relationships/hyperlink" Target="http://www.studylight.org/desk/?q=ne+8:2&amp;t=en_nas&amp;sr=1" TargetMode="External"/><Relationship Id="rId119" Type="http://schemas.openxmlformats.org/officeDocument/2006/relationships/hyperlink" Target="http://www.studylight.org/desk/?q=le+23:24&amp;t=en_nas&amp;sr=1" TargetMode="External"/><Relationship Id="rId120" Type="http://schemas.openxmlformats.org/officeDocument/2006/relationships/hyperlink" Target="http://www.studylight.org/desk/?q=ne+10:30&amp;t=en_nas&amp;sr=1" TargetMode="External"/><Relationship Id="rId121" Type="http://schemas.openxmlformats.org/officeDocument/2006/relationships/hyperlink" Target="http://www.studylight.org/desk/?q=ex+34:16&amp;t=en_nas&amp;sr=1" TargetMode="External"/><Relationship Id="rId122" Type="http://schemas.openxmlformats.org/officeDocument/2006/relationships/hyperlink" Target="http://www.studylight.org/desk/?q=ne+10:31&amp;t=en_nas&amp;sr=1" TargetMode="External"/><Relationship Id="rId123" Type="http://schemas.openxmlformats.org/officeDocument/2006/relationships/hyperlink" Target="http://www.studylight.org/desk/?q=le+25:2-7&amp;t=en_nas&amp;sr=1" TargetMode="External"/><Relationship Id="rId124" Type="http://schemas.openxmlformats.org/officeDocument/2006/relationships/hyperlink" Target="http://www.studylight.org/desk/?q=ne+10:35-39&amp;t=en_nas&amp;sr=1" TargetMode="External"/><Relationship Id="rId125" Type="http://schemas.openxmlformats.org/officeDocument/2006/relationships/hyperlink" Target="http://www.studylight.org/desk/?q=le+27:30&amp;t=en_nas&amp;sr=1" TargetMode="External"/><Relationship Id="rId126" Type="http://schemas.openxmlformats.org/officeDocument/2006/relationships/hyperlink" Target="http://www.studylight.org/desk/?q=nu+15:20&amp;t=en_nas&amp;sr=1" TargetMode="External"/><Relationship Id="rId127" Type="http://schemas.openxmlformats.org/officeDocument/2006/relationships/hyperlink" Target="http://www.studylight.org/desk/?q=nu+18:11-32&amp;t=en_nas&amp;sr=1" TargetMode="External"/><Relationship Id="rId128" Type="http://schemas.openxmlformats.org/officeDocument/2006/relationships/hyperlink" Target="http://www.studylight.org/desk/?q=ne+8:9-18&amp;t=en_nas&amp;sr=1" TargetMode="External"/><Relationship Id="rId129" Type="http://schemas.openxmlformats.org/officeDocument/2006/relationships/hyperlink" Target="http://www.studylight.org/desk/?q=ne+8:9&amp;t=en_nas&amp;sr=1" TargetMode="External"/><Relationship Id="rId130" Type="http://schemas.openxmlformats.org/officeDocument/2006/relationships/hyperlink" Target="http://www.studylight.org/desk/?q=ne+8:14-15&amp;t=en_nas&amp;sr=1" TargetMode="External"/><Relationship Id="rId131" Type="http://schemas.openxmlformats.org/officeDocument/2006/relationships/hyperlink" Target="http://www.studylight.org/desk/?q=ne+8:12&amp;t=en_nas&amp;sr=1" TargetMode="External"/><Relationship Id="rId132" Type="http://schemas.openxmlformats.org/officeDocument/2006/relationships/hyperlink" Target="http://www.studylight.org/desk/?q=ne+9:1-38&amp;t=en_nas&amp;sr=1" TargetMode="External"/><Relationship Id="rId133" Type="http://schemas.openxmlformats.org/officeDocument/2006/relationships/hyperlink" Target="http://www.studylight.org/desk/?q=ezr+9:6-15&amp;t=en_nas&amp;sr=1" TargetMode="External"/><Relationship Id="rId134" Type="http://schemas.openxmlformats.org/officeDocument/2006/relationships/hyperlink" Target="http://www.studylight.org/desk/?q=ezr+9:1-15&amp;t=en_nas&amp;sr=1" TargetMode="External"/><Relationship Id="rId135" Type="http://schemas.openxmlformats.org/officeDocument/2006/relationships/hyperlink" Target="http://www.studylight.org/desk/?q=ne+9:8&amp;t=en_nas&amp;sr=1" TargetMode="External"/><Relationship Id="rId136" Type="http://schemas.openxmlformats.org/officeDocument/2006/relationships/hyperlink" Target="http://www.studylight.org/desk/?q=ne+9:31&amp;t=en_nas&amp;sr=1" TargetMode="External"/><Relationship Id="rId137" Type="http://schemas.openxmlformats.org/officeDocument/2006/relationships/hyperlink" Target="http://www.studylight.org/desk/?q=ne+9:32&amp;t=en_nas&amp;sr=1"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Relationship Id="rId1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46:00Z</dcterms:created>
  <dc:creator>C.H.</dc:creator>
  <dc:description/>
  <cp:keywords/>
  <dc:language>en-US</dc:language>
  <cp:lastModifiedBy>Owner</cp:lastModifiedBy>
  <dcterms:modified xsi:type="dcterms:W3CDTF">2015-05-26T17:21:00Z</dcterms:modified>
  <cp:revision>7</cp:revision>
  <dc:subject/>
  <dc:title>查經資料大全</dc:title>
</cp:coreProperties>
</file>